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女王岳女共夫张淑芬的传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着一位平凡而又坚韧不拔的女子——张淑芬。她从小就有着对美好生活的渴望，但命运似乎总是让她处于被动的地位。然而，当一场意外的风暴将她推向了人生的巅峰时，张淑芬展现出了前所未有的勇气和智慧，她用自己的双手铸就了一段令人惊叹的爱情奇缘。</w:t>
      </w:r>
      <w:r>
        <w:rPr>
          <w:sz w:val="32"/>
          <w:szCs w:val="32"/>
        </w:rPr>
        <w:t>&lt;/p&gt;&lt;p&gt;&lt;img src="/static-img/NlGTqIcZ-J0s4IHALt66OWG_Y_t-Zk-YOeJXEGdf6k_HxvGCK13y1FOqqyToCVu_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张淑芬与她的丈夫岳某相遇。在那年轻而充满希望时期，他们结下了梁子。他们之间的情感纠葛，不仅是因为传统文化中“妻子归属”这样的观念，也因为彼此对未来的憧憬和无限可能。但随着时间流逝，这份最初纯真的感情逐渐被日常琐事所磨损。</w:t>
      </w:r>
      <w:r>
        <w:rPr>
          <w:sz w:val="32"/>
          <w:szCs w:val="32"/>
        </w:rPr>
        <w:t>&lt;/p&gt;&lt;p&gt;&lt;img src="/static-img/AxNjIJKOu-vXy-oPlC2I92G_Y_t-Zk-YOeJXEGdf6k8ArwOsB7_JFBp8eg8AJHVobG4802H1dyYkt5kXBWlVBzzmfvFxMp5Y85LG6R91y9SlUvFDUULyPWyhEK6gztbvd1xJ39QTx3BKswQ89J7GrKVUEj38_ykVyUmFRQOT4WsbDqBvP2dXIyrpyRU18TT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星星开始变暗，而生活中的光芒也逐渐熄灭的时候，张淑芬意识到自己不能再依赖他人的帮助来改变自己的命运。她决定走出舒适区，用自己的双手去创造属于自己的未来。经过艰苦卓绝的努力，她终于在商海中闯出了一片天地，在人们心中树立起了不可忽视的地位。</w:t>
      </w:r>
      <w:r>
        <w:rPr>
          <w:sz w:val="32"/>
          <w:szCs w:val="32"/>
        </w:rPr>
        <w:t>&lt;/p&gt;&lt;p&gt;&lt;img src="/static-img/oWVegkbTRrXyI3RPHiYAZ2G_Y_t-Zk-YOeJXEGdf6k8ArwOsB7_JFBp8eg8AJHVobG4802H1dyYkt5kXBWlVBzzmfvFxMp5Y85LG6R91y9SlUvFDUULyPWyhEK6gztbvd1xJ39QTx3BKswQ89J7GrKVUEj38_ykVyUmFRQOT4WsbDqBvP2dXIyrpyRU18TT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无删减韩剧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条逆袭之路上，张淑芬最终找到了自我真正意义上的独立与自由。这并非是一夜之间的事业成就，而是一个长期、持续不断的心血付出的过程。在这个过程中，她学会了如何处理复杂的人际关系，以及如何面对那些试图阻碍她发展的人们。而这些经历，如同电视剧中的精彩戏码一样，被广大观众津津乐道，因为它们实在太真实、太触动人心。</w:t>
      </w:r>
      <w:r>
        <w:rPr>
          <w:sz w:val="32"/>
          <w:szCs w:val="32"/>
        </w:rPr>
        <w:t>&lt;/p&gt;&lt;p&gt;&lt;img src="/static-img/sOGhCcOHHa_NRvewRExuFGG_Y_t-Zk-YOeJXEGdf6k8ArwOsB7_JFBp8eg8AJHVobG4802H1dyYkt5kXBWlVBzzmfvFxMp5Y85LG6R91y9SlUvFDUULyPWyhEK6gztbvd1xJ39QTx3BKswQ89J7GrKVUEj38_ykVyUmFRQOT4WsbDqBvP2dXIyrpyRU18TT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的同时，岳某也从深沉内省中找到新的力量。他开始理解到，一切的一切都应该围绕家庭和爱情转，他愿意为此付出一切。两人通过沟通交流，最终达成了共识，将共同成长作为两人关系永恒的话题。这份理解与支持，让原本看似平淡无奇的小家变得温馨而充满希望。</w:t>
      </w:r>
      <w:r>
        <w:rPr>
          <w:sz w:val="32"/>
          <w:szCs w:val="32"/>
        </w:rPr>
        <w:t>&lt;/p&gt;&lt;p&gt;&lt;img src="/static-img/A3TZU2Lyr9tyNY1QyAnBVWG_Y_t-Zk-YOeJXEGdf6k8ArwOsB7_JFBp8eg8AJHVobG4802H1dyYkt5kXBWlVBzzmfvFxMp5Y85LG6R91y9SlUvFDUULyPWyhEK6gztbvd1xJ39QTx3BKswQ89J7GrKVUEj38_ykVyUmFRQOT4WsbDqBvP2dXIyrpyRU18TT9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女共夫，是一种传统文化下的婚姻模式，它强调的是男人掌握主导权，而女人则应顺从于丈夫。但对于张淑芬来说，这种模式只是起点。她不仅超越了这一传统，还以自身为例，为更多女性树立榜样。而“无删减韩剧版”，则是指这种真实至上的生活方式，没有任何虚伪或刻意营造的情节，只有自然流露的情感和挑战。这就是为什么我们称赞她的传奇故事，因为它提醒我们，无论身处何种环境，都要勇敢追寻个人的幸福，并且珍惜那些值得珍惜的人生体验。</w:t>
      </w:r>
      <w:r>
        <w:rPr>
          <w:sz w:val="32"/>
          <w:szCs w:val="32"/>
        </w:rPr>
        <w:t>&lt;/p&gt;&lt;p&gt;&lt;a href = "/doc/750341-</w:t>
      </w:r>
      <w:r>
        <w:rPr>
          <w:sz w:val="32"/>
          <w:szCs w:val="32"/>
        </w:rPr>
        <w:t>逆袭女王岳女共夫张淑芬的传奇爱情故事</w:t>
      </w:r>
      <w:r>
        <w:rPr>
          <w:sz w:val="32"/>
          <w:szCs w:val="32"/>
        </w:rPr>
        <w:t>.doc" rel="alternate" download="750341-</w:t>
      </w:r>
      <w:r>
        <w:rPr>
          <w:sz w:val="32"/>
          <w:szCs w:val="32"/>
        </w:rPr>
        <w:t>逆袭女王岳女共夫张淑芬的传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