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日常生活宫廷奢华的柔情与温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后娘娘的宠爱，何其荣幸？</w:t>
      </w:r>
      <w:r>
        <w:rPr>
          <w:sz w:val="32"/>
          <w:szCs w:val="32"/>
        </w:rPr>
        <w:t>&lt;/p&gt;&lt;p&gt;&lt;img src="/static-img/SUK1j9WpfbQKYwbiGxNdK5Ia4QyodWT9-nAZ1JeqQB4OUPyJ59lur9e2V-Zrflhc.jpg"&gt;&lt;/p&gt;&lt;p&gt;</w:t>
      </w:r>
      <w:r>
        <w:rPr>
          <w:sz w:val="32"/>
          <w:szCs w:val="32"/>
        </w:rPr>
        <w:t>在古代中国的宫廷中，贵妃是皇帝最为倾心的妃子之一。她的日常生活无疑充满了诱惑和挑战。在这篇文章中，我们将深入探讨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赢得皇帝的心？</w:t>
      </w:r>
      <w:r>
        <w:rPr>
          <w:sz w:val="32"/>
          <w:szCs w:val="32"/>
        </w:rPr>
        <w:t>&lt;/p&gt;&lt;p&gt;&lt;img src="/static-img/RlmJKdBj66bXpvbZZ0j5jpIa4QyodWT9-nAZ1JeqQB61wcjWJf8f9q7yGBrMnF3T8ZUoFXb-7XUXNJ5LzxHEgtPoXh7DIjuz4eh8egM9SrtG7-bxgTXaYZ5n6wIqSRX0vHBxuaR2SXOyII6qkM_GB6glahm4oXGKYLmfPaaC4qUxpNGqLNuIsI2iYWRE4_9O.jpg"&gt;&lt;/p&gt;&lt;p&gt;</w:t>
      </w:r>
      <w:r>
        <w:rPr>
          <w:sz w:val="32"/>
          <w:szCs w:val="32"/>
        </w:rPr>
        <w:t>为了成为一位真正的贵妃，她必须具备极高的地位、美丽容貌以及出色的才艺。一个好的起点可能来自于家庭背景或外表上的优势。但更重要的是，她需要不断地通过各种方式来吸引和留住皇帝的心。她可能会精通书画、音乐甚至舞蹈，以此来展示自己的才能并赢得他的青睐。此外，她还需了解政治斗争，以便在宫廷中游刃有余，不被其他嫔妾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社交网络</w:t>
      </w:r>
      <w:r>
        <w:rPr>
          <w:sz w:val="32"/>
          <w:szCs w:val="32"/>
        </w:rPr>
        <w:t>&lt;/p&gt;&lt;p&gt;&lt;img src="/static-img/9Y1rsojTR8GY9wl-VauweZIa4QyodWT9-nAZ1JeqQB61wcjWJf8f9q7yGBrMnF3T8ZUoFXb-7XUXNJ5LzxHEgtPoXh7DIjuz4eh8egM9SrtG7-bxgTXaYZ5n6wIqSRX0vHBxuaR2SXOyII6qkM_GB6glahm4oXGKYLmfPaaC4qUxpNGqLNuIsI2iYWRE4_9O.jpg"&gt;&lt;/p&gt;&lt;p&gt;</w:t>
      </w:r>
      <w:r>
        <w:rPr>
          <w:sz w:val="32"/>
          <w:szCs w:val="32"/>
        </w:rPr>
        <w:t>在宮裡，每个人都是一张网路的一部分，他们之间相互牵连，形成复杂的情感纽带。作为一位贵妃，她不仅要处理好与皇帝之间的情感关系，还要维护自己在宫里的形象，以及与其他嫔妾之间微妙而复杂的人际关系。这意味着她必须时刻保持警觉，不让任何小事影响到她的尊严和地位，同时也要学会用智慧去操控这些关系，让自己处于有利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仪态：展现身份</w:t>
      </w:r>
      <w:r>
        <w:rPr>
          <w:sz w:val="32"/>
          <w:szCs w:val="32"/>
        </w:rPr>
        <w:t>&lt;/p&gt;&lt;p&gt;&lt;img src="/static-img/DFSVEfObTMwY2jzFurD6sJIa4QyodWT9-nAZ1JeqQB61wcjWJf8f9q7yGBrMnF3T8ZUoFXb-7XUXNJ5LzxHEgtPoXh7DIjuz4eh8egM9SrtG7-bxgTXaYZ5n6wIqSRX0vHBxuaR2SXOyII6qkM_GB6glahm4oXGKYLmfPaaC4qUxpNGqLNuIsI2iYWRE4_9O.jpg"&gt;&lt;/p&gt;&lt;p&gt;</w:t>
      </w:r>
      <w:r>
        <w:rPr>
          <w:sz w:val="32"/>
          <w:szCs w:val="32"/>
        </w:rPr>
        <w:t>衣着打扮是表现身份的一种重要方式。在宮裡，每件衣服都蕴含深远意义，它不仅反映了穿戴者的身份，更体现了他们所代表的大气派头和风范。因此，对于一位貴妃来说，选择合适且符合礼制的服饰至关重要。她需要确保每一次出现，都能以完美的姿态展现在公众面前，无论是在正式场合还是私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：孤独与忧郁</w:t>
      </w:r>
      <w:r>
        <w:rPr>
          <w:sz w:val="32"/>
          <w:szCs w:val="32"/>
        </w:rPr>
        <w:t>&lt;/p&gt;&lt;p&gt;&lt;img src="/static-img/1iX-VHQ0n5zfQcswegkJRpIa4QyodWT9-nAZ1JeqQB61wcjWJf8f9q7yGBrMnF3T8ZUoFXb-7XUXNJ5LzxHEgtPoXh7DIjuz4eh8egM9SrtG7-bxgTXaYZ5n6wIqSRX0vHBxuaR2SXOyII6qkM_GB6glahm4oXGKYLmfPaaC4qUxpNGqLNuIsI2iYWRE4_9O.jpg"&gt;&lt;/p&gt;&lt;p&gt;</w:t>
      </w:r>
      <w:r>
        <w:rPr>
          <w:sz w:val="32"/>
          <w:szCs w:val="32"/>
        </w:rPr>
        <w:t>尽管身居高堂，但内心世界往往比外表显得更加脆弱。一份巨大的权力压力，或许伴随着无尽的心理负担。而对于那些未能获得真挚感情支持的人来说，这份孤独几乎无法言喻。这使我们对她们产生了一丝同情，因为即使在最高层次，也有人类共同的情感困境——寂寞与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由权力的游戏构成的人生旅程上，一切都是短暂且不可预测。一夜之間，一些人因失势而落魄，而另一些则因新机会而崭露头角。不论结果如何，只有一件事是确定的，那就是当一个人站在历史长河中的某个角度上回望过往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对曾经走过的一切感到珍惜，即便那段经历充满了苦辣酸甜，也终究是生命中宝贵的一课。</w:t>
      </w:r>
      <w:r>
        <w:rPr>
          <w:sz w:val="32"/>
          <w:szCs w:val="32"/>
        </w:rPr>
        <w:t>&lt;/p&gt;&lt;p&gt;&lt;a href = "/doc/750338-</w:t>
      </w:r>
      <w:r>
        <w:rPr>
          <w:sz w:val="32"/>
          <w:szCs w:val="32"/>
        </w:rPr>
        <w:t>贵妃承宠日常生活宫廷奢华的柔情与温婉</w:t>
      </w:r>
      <w:r>
        <w:rPr>
          <w:sz w:val="32"/>
          <w:szCs w:val="32"/>
        </w:rPr>
        <w:t>.doc" rel="alternate" download="750338-</w:t>
      </w:r>
      <w:r>
        <w:rPr>
          <w:sz w:val="32"/>
          <w:szCs w:val="32"/>
        </w:rPr>
        <w:t>贵妃承宠日常生活宫廷奢华的柔情与温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