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后被约谈</w:t>
      </w:r>
      <w:r>
        <w:rPr>
          <w:sz w:val="48"/>
          <w:szCs w:val="48"/>
        </w:rPr>
        <w:t>-</w:t>
      </w:r>
      <w:r>
        <w:rPr>
          <w:sz w:val="48"/>
          <w:szCs w:val="48"/>
        </w:rPr>
        <w:t>学术自由与言论监督李敖北大演讲事件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术自由与言论监督：李敖北大演讲事件深度剖析</w:t>
      </w:r>
      <w:r>
        <w:rPr>
          <w:sz w:val="32"/>
          <w:szCs w:val="32"/>
        </w:rPr>
        <w:t>&lt;/p&gt;&lt;p&gt;&lt;img src="/static-img/rpAFxwtr7n04zIyLuNV-vE5xe7V5Oy24frIW3rEQtCyDaVNS_3-w4YdcNQCODzxJ.jpg"&gt;&lt;/p&gt;&lt;p&gt;</w:t>
      </w:r>
      <w:r>
        <w:rPr>
          <w:sz w:val="32"/>
          <w:szCs w:val="32"/>
        </w:rPr>
        <w:t>在中国的高等教育体系中，学术自由一直是讨论的话题。近年来，一些知名教授的言论引发了公众广泛关注，并对他们的职业生涯产生了重大影响。李敖北大演讲后被约谈这样的事件，不仅考验着高校管理层对于学术自由和言论监督之间平衡关系的处理能力，也为我们提供了深入思考这个问题的机会。</w:t>
      </w:r>
      <w:r>
        <w:rPr>
          <w:sz w:val="32"/>
          <w:szCs w:val="32"/>
        </w:rPr>
        <w:t>&lt;/p&gt;&lt;p&gt;</w:t>
      </w:r>
      <w:r>
        <w:rPr>
          <w:sz w:val="32"/>
          <w:szCs w:val="32"/>
        </w:rPr>
        <w:t>首先，我们需要明确的是，作为一名教授，李敖享有表达自己的权利，但同时，他也应该意识到自己所在环境中的边界。在公开场合发表某些敏感意见可能会引起争议，这种情况下，即使他拥有言论自由，也不能忽视他身为大学教师这一角色给予社会带来的责任和影响力。</w:t>
      </w:r>
      <w:r>
        <w:rPr>
          <w:sz w:val="32"/>
          <w:szCs w:val="32"/>
        </w:rPr>
        <w:t>&lt;/p&gt;&lt;p&gt;&lt;img src="/static-img/NTQx_0aEWmnEl_RrDubqmU5xe7V5Oy24frIW3rEQtCyZMQRukANZIHSQXs7HDoFr6c1aW3JP5xt7j5YtF2ql1KiXsVXTA0qEV33DQ0NmP0qHdwVc-lb8woGMOlEw42EWvfw6QmSVj_ihIkZuwdL3W0D9c0pIvTnGgplZH2XcgHQWz06YPnWLozcus9pnscsd.jpg"&gt;&lt;/p&gt;&lt;p&gt;</w:t>
      </w:r>
      <w:r>
        <w:rPr>
          <w:sz w:val="32"/>
          <w:szCs w:val="32"/>
        </w:rPr>
        <w:t>此外，还有其他几位著名教授曾经因为其公开表态而遭遇类似的挑战。例如，有报道称，在</w:t>
      </w:r>
      <w:r>
        <w:rPr>
          <w:sz w:val="32"/>
          <w:szCs w:val="32"/>
        </w:rPr>
        <w:t>2018</w:t>
      </w:r>
      <w:r>
        <w:rPr>
          <w:sz w:val="32"/>
          <w:szCs w:val="32"/>
        </w:rPr>
        <w:t>年的一次研讨会上，清华大学法学院院长许章润因批评国家治理模式而被调离职务。这一系列事件显示出，无论是在何种形式或平台上进行，就必须考虑到自身所处环境下的实际情况，并适时调整自己的行为以避免不必要的问题。</w:t>
      </w:r>
      <w:r>
        <w:rPr>
          <w:sz w:val="32"/>
          <w:szCs w:val="32"/>
        </w:rPr>
        <w:t>&lt;/p&gt;&lt;p&gt;</w:t>
      </w:r>
      <w:r>
        <w:rPr>
          <w:sz w:val="32"/>
          <w:szCs w:val="32"/>
        </w:rPr>
        <w:t>值得注意的是，这些事件并不是简单的事实描述，它们反映出更深层次的问题。一方面，是关于如何平衡个人的思想独立与公共形象；另一方面，则涉及到了高校内部文化、校园氛围以及政府监管等多重因素交织出的复杂网络。</w:t>
      </w:r>
      <w:r>
        <w:rPr>
          <w:sz w:val="32"/>
          <w:szCs w:val="32"/>
        </w:rPr>
        <w:t>&lt;/p&gt;&lt;p&gt;&lt;img src="/static-img/lWvf9ACxOgVVH8kDyTuGBU5xe7V5Oy24frIW3rEQtCyZMQRukANZIHSQXs7HDoFr6c1aW3JP5xt7j5YtF2ql1KiXsVXTA0qEV33DQ0NmP0qHdwVc-lb8woGMOlEw42EWvfw6QmSVj_ihIkZuwdL3W0D9c0pIvTnGgplZH2XcgHQWz06YPnWLozcus9pnscsd.jpg"&gt;&lt;/p&gt;&lt;p&gt;</w:t>
      </w:r>
      <w:r>
        <w:rPr>
          <w:sz w:val="32"/>
          <w:szCs w:val="32"/>
        </w:rPr>
        <w:t>综上所述，“李敖北大演讲后被约谈”这类事件虽然看似是单纯的人事纠纷，其背后的含义却蕴藏着更广泛的社会意义。它提醒我们，不仅要珍惜我们的言论自由，同时也要学会自我审视，以确保我们的每一个声音都能在既定的框架内发挥最大效用，而不会成为无谓地牵连他人或者损害自己声誉的情况发生。此外，对于高校管理者来说，更应加强对教师个人行为规范化指导，以及建立更加灵活高效的沟通机制，以便有效地预防和解决潜在冲突，从而维护良好的学术氛围和社会形象。</w:t>
      </w:r>
      <w:r>
        <w:rPr>
          <w:sz w:val="32"/>
          <w:szCs w:val="32"/>
        </w:rPr>
        <w:t>&lt;/p&gt;&lt;p&gt;&lt;a href = "/doc/750092-</w:t>
      </w:r>
      <w:r>
        <w:rPr>
          <w:sz w:val="32"/>
          <w:szCs w:val="32"/>
        </w:rPr>
        <w:t>李敖北大演讲后被约谈</w:t>
      </w:r>
      <w:r>
        <w:rPr>
          <w:sz w:val="32"/>
          <w:szCs w:val="32"/>
        </w:rPr>
        <w:t>-</w:t>
      </w:r>
      <w:r>
        <w:rPr>
          <w:sz w:val="32"/>
          <w:szCs w:val="32"/>
        </w:rPr>
        <w:t>学术自由与言论监督李敖北大演讲事件深度剖析</w:t>
      </w:r>
      <w:r>
        <w:rPr>
          <w:sz w:val="32"/>
          <w:szCs w:val="32"/>
        </w:rPr>
        <w:t>.doc" rel="alternate" download="750092-</w:t>
      </w:r>
      <w:r>
        <w:rPr>
          <w:sz w:val="32"/>
          <w:szCs w:val="32"/>
        </w:rPr>
        <w:t>李敖北大演讲后被约谈</w:t>
      </w:r>
      <w:r>
        <w:rPr>
          <w:sz w:val="32"/>
          <w:szCs w:val="32"/>
        </w:rPr>
        <w:t>-</w:t>
      </w:r>
      <w:r>
        <w:rPr>
          <w:sz w:val="32"/>
          <w:szCs w:val="32"/>
        </w:rPr>
        <w:t>学术自由与言论监督李敖北大演讲事件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