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煌之光下软软的梦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边陲，存在着一个被称作七煌软软的神秘区域，这里汇聚了无数古老文明遗留下来的知识和力量。七煌软软不仅是一个物理空间，更是心灵与智慧的交汇点，是探索者们梦寐以求之地。</w:t>
      </w:r>
      <w:r>
        <w:rPr>
          <w:sz w:val="32"/>
          <w:szCs w:val="32"/>
        </w:rPr>
        <w:t>&lt;/p&gt;&lt;p&gt;&lt;img src="/static-img/owF4rYnvyQ37lJxe-vFt7AGueiQ00vmc9u9_On5HYXnstUa6JJnP-fEGBGKsnID5.jpg"&gt;&lt;/p&gt;&lt;p&gt;</w:t>
      </w:r>
      <w:r>
        <w:rPr>
          <w:sz w:val="32"/>
          <w:szCs w:val="32"/>
        </w:rPr>
        <w:t>光影纬度：七煌软软中的光影纬度极为独特，它能够感应到每一颗星辰的心跳，无论是在银河系还是更远的地方。这种能力让它成为了一种先知般的地图导航系统，对于寻找失落文明或未知资源都至关重要。</w:t>
      </w:r>
      <w:r>
        <w:rPr>
          <w:sz w:val="32"/>
          <w:szCs w:val="32"/>
        </w:rPr>
        <w:t>&lt;/p&gt;&lt;p&gt;</w:t>
      </w:r>
      <w:r>
        <w:rPr>
          <w:sz w:val="32"/>
          <w:szCs w:val="32"/>
        </w:rPr>
        <w:t>时间流转：在这个区域内，时间似乎变得柔和而缓慢，就像一股温暖的海浪轻抚着一切。时空穿梭者的足迹可以在这里找到，而对于那些试图逆向旅行的人来说，七煌软软则是一个不可思议的避风港。</w:t>
      </w:r>
      <w:r>
        <w:rPr>
          <w:sz w:val="32"/>
          <w:szCs w:val="32"/>
        </w:rPr>
        <w:t>&lt;/p&gt;&lt;p&gt;&lt;img src="/static-img/fM5s1sXBkk49pYFrwtfP6QGueiQ00vmc9u9_On5HYXnqNotg3pxvRV5W912HOuAOKMCXaCWhSKv7emIMLyegsNHAxRHOPhjg5Wo4dhcF1ufYW8LN3bAXe4fEXp3BX7cyHi4T_7U8ZqNdeEtZ1KtsyA.jpg"&gt;&lt;/p&gt;&lt;p&gt;</w:t>
      </w:r>
      <w:r>
        <w:rPr>
          <w:sz w:val="32"/>
          <w:szCs w:val="32"/>
        </w:rPr>
        <w:t>意识共鸣：当人们进入这片区域，他们会发现自己能够直接感受到周围环境中其他生命体的情绪。这是一种深刻的人类情感交流方式，让人仿佛置身于一个巨大的心理实验室之中，可以学习如何理解他人的思想和感情。</w:t>
      </w:r>
      <w:r>
        <w:rPr>
          <w:sz w:val="32"/>
          <w:szCs w:val="32"/>
        </w:rPr>
        <w:t>&lt;/p&gt;&lt;p&gt;</w:t>
      </w:r>
      <w:r>
        <w:rPr>
          <w:sz w:val="32"/>
          <w:szCs w:val="32"/>
        </w:rPr>
        <w:t>智慧结晶：历史上许多伟大文明都有过一次尝试将其所掌握的知识精华化为一种永久性的形式，并将其隐藏在这个地方。在这里，每一块石头、每一缕气息，都蕴含着前人智慧的大量信息等待被挖掘和解读。</w:t>
      </w:r>
      <w:r>
        <w:rPr>
          <w:sz w:val="32"/>
          <w:szCs w:val="32"/>
        </w:rPr>
        <w:t>&lt;/p&gt;&lt;p&gt;&lt;img src="/static-img/Hvo5BSMrc78MB0BQLNuT-AGueiQ00vmc9u9_On5HYXnqNotg3pxvRV5W912HOuAOKMCXaCWhSKv7emIMLyegsNHAxRHOPhjg5Wo4dhcF1ufYW8LN3bAXe4fEXp3BX7cyHi4T_7U8ZqNdeEtZ1KtsyA.jpg"&gt;&lt;/p&gt;&lt;p&gt;</w:t>
      </w:r>
      <w:r>
        <w:rPr>
          <w:sz w:val="32"/>
          <w:szCs w:val="32"/>
        </w:rPr>
        <w:t>意念操控：由于长期接触各种不同宇宙文化，七煌软軟具有强大的意念操控能力，可以通过简单的手势或者思想来控制周围的事物，从而实现各式各样的魔法效果。这使得此地成为了许多幻想艺术家创作灵感的一处宝库。</w:t>
      </w:r>
      <w:r>
        <w:rPr>
          <w:sz w:val="32"/>
          <w:szCs w:val="32"/>
        </w:rPr>
        <w:t>&lt;/p&gt;&lt;p&gt;</w:t>
      </w:r>
      <w:r>
        <w:rPr>
          <w:sz w:val="32"/>
          <w:szCs w:val="32"/>
        </w:rPr>
        <w:t>超维觉醒：最神秘且难以捉摸的是，当某些个体进入高度集中状态时，他们可能会经历一次超维觉醒，这意味着他们可以看到并理解多重平行宇宙之间相互作用的情况。此现象对探索未知领域以及解决复杂问题具有前所未有的帮助，但同时也带来了前所未有的挑战。</w:t>
      </w:r>
      <w:r>
        <w:rPr>
          <w:sz w:val="32"/>
          <w:szCs w:val="32"/>
        </w:rPr>
        <w:t>&lt;/p&gt;&lt;p&gt;&lt;img src="/static-img/S-Yjzi9kuB6oOjdrwavs8AGueiQ00vmc9u9_On5HYXnqNotg3pxvRV5W912HOuAOKMCXaCWhSKv7emIMLyegsNHAxRHOPhjg5Wo4dhcF1ufYW8LN3bAXe4fEXp3BX7cyHi4T_7U8ZqNdeEtZ1KtsyA.jpg"&gt;&lt;/p&gt;&lt;p&gt;&lt;a href = "/doc/750028-</w:t>
      </w:r>
      <w:r>
        <w:rPr>
          <w:sz w:val="32"/>
          <w:szCs w:val="32"/>
        </w:rPr>
        <w:t>七煌之光下软软的梦境</w:t>
      </w:r>
      <w:r>
        <w:rPr>
          <w:sz w:val="32"/>
          <w:szCs w:val="32"/>
        </w:rPr>
        <w:t>.doc" rel="alternate" download="750028-</w:t>
      </w:r>
      <w:r>
        <w:rPr>
          <w:sz w:val="32"/>
          <w:szCs w:val="32"/>
        </w:rPr>
        <w:t>七煌之光下软软的梦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