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我是如何在网上找到了神奇的长生界全文阅读的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都渴望一种方式，让时间停下脚步，回味那些悠长而神秘的故事。对于我来说，那种感觉来自于一本书，一本可以让我忘却现实，沉浸其中的奇幻之作——《长生界全文阅读》。</w:t>
      </w:r>
      <w:r>
        <w:rPr>
          <w:sz w:val="32"/>
          <w:szCs w:val="32"/>
        </w:rPr>
        <w:t>&lt;/p&gt;&lt;p&gt;&lt;img src="/static-img/NKgIE0rWzrG1mrP2ZObqIwX7Jzqbkk05_kZG859kwAoPQ6KpVk1qCZzD_OkJ-04F.jpeg"&gt;&lt;/p&gt;&lt;p&gt;</w:t>
      </w:r>
      <w:r>
        <w:rPr>
          <w:sz w:val="32"/>
          <w:szCs w:val="32"/>
        </w:rPr>
        <w:t>我记得那是几个月前的一天，我正在网上闲逛时，无意中发现了这本书的名称。我对自己说，这一定是一部关于魔法和超自然力量的小说，因为它包含了“长生”二字，这在我的心中总是与传统文化中的仙侠小说联系在一起。但当我点击打开页面，看到的是一个全新的世界。</w:t>
      </w:r>
      <w:r>
        <w:rPr>
          <w:sz w:val="32"/>
          <w:szCs w:val="32"/>
        </w:rPr>
        <w:t>&lt;/p&gt;&lt;p&gt;</w:t>
      </w:r>
      <w:r>
        <w:rPr>
          <w:sz w:val="32"/>
          <w:szCs w:val="32"/>
        </w:rPr>
        <w:t>《长生界全文阅读》并非简单意义上的仙侠小说，它是一个充满智慧和深度的情感故事。每当夜幕降临，我就会把自己锁在房间里，用耳机听着作者细腻的声音，为这虚构的世界增添了一份真实感。通过这些文字，我仿佛穿越到了一个被永恒守护的地方，那里的主人公们不仅追求肉体上的不朽，更是在精神层面寻找更高级别的人生状态。</w:t>
      </w:r>
      <w:r>
        <w:rPr>
          <w:sz w:val="32"/>
          <w:szCs w:val="32"/>
        </w:rPr>
        <w:t>&lt;/p&gt;&lt;p&gt;&lt;img src="/static-img/bkYMAK4zHbis7Zp9yhCnkgX7Jzqbkk05_kZG859kwAqGbgbdjoZgMV0cHaPmwyKKPT2J1nUUeDZpaFuVnAI-eb-iLNgFJCsgzDNP8c5bT9dlFkZZwttGDnpZL9R1S_GspRVXMr8QW9VVhubeFmPm7SldQEdyV5e2q3FVWwLd1fkpLPTw9AUGdmDSbTViUzHOhV73tLi5XgpJExr9IONZIw.jpeg"&gt;&lt;/p&gt;&lt;p&gt;</w:t>
      </w:r>
      <w:r>
        <w:rPr>
          <w:sz w:val="32"/>
          <w:szCs w:val="32"/>
        </w:rPr>
        <w:t>随着每一章节的推进，这个世界变得更加复杂，也更加迷人。作者巧妙地将哲学、历史和现代元素融合，使得故事既有古典韵味，又不失现代感。在这里，不仅有勇士与恶龙搏斗，还有智者探讨生命意义，每个人物都像是我曾经遇到的某些朋友一样真实可爱。</w:t>
      </w:r>
      <w:r>
        <w:rPr>
          <w:sz w:val="32"/>
          <w:szCs w:val="32"/>
        </w:rPr>
        <w:t>&lt;/p&gt;&lt;p&gt;</w:t>
      </w:r>
      <w:r>
        <w:rPr>
          <w:sz w:val="32"/>
          <w:szCs w:val="32"/>
        </w:rPr>
        <w:t>最让人印象深刻的是，《长生界全文阅读》的结局并不像传统作品那样明确，而是以一种开放性的方式结束，让读者自行解读。这也许正是这种作品魅力所在：它提供了一个思考空间，让我们从中汲取灵感，不断地去探索和反思自己的生活。</w:t>
      </w:r>
      <w:r>
        <w:rPr>
          <w:sz w:val="32"/>
          <w:szCs w:val="32"/>
        </w:rPr>
        <w:t>&lt;/p&gt;&lt;p&gt;&lt;img src="/static-img/1eaQtSTFL-VZiqGsSssStAX7Jzqbkk05_kZG859kwAqGbgbdjoZgMV0cHaPmwyKKPT2J1nUUeDZpaFuVnAI-eb-iLNgFJCsgzDNP8c5bT9dlFkZZwttGDnpZL9R1S_GspRVXMr8QW9VVhubeFmPm7SldQEdyV5e2q3FVWwLd1fkpLPTw9AUGdmDSbTViUzHOhV73tLi5XgpJExr9IONZIw.jpeg"&gt;&lt;/p&gt;&lt;p&gt;</w:t>
      </w:r>
      <w:r>
        <w:rPr>
          <w:sz w:val="32"/>
          <w:szCs w:val="32"/>
        </w:rPr>
        <w:t>现在，当我想起那个名字，就会感到一阵温暖。我知道，在这个忙碌而又瞬息万变的时代，有时候，最好的逃避就是回到那些久违的情怀，与那些勇敢的心灵同行。而《长生界全文阅读》，就是那种能够带给我这样的安慰的小秘密。这是一场旅程，一场只属于我们内心独有的旅行，是对过去、现在甚至未来的致敬。如果你还没有找到这样的书籍，或许你可以尝试一下，看看是否能发现隐藏在角落里的那个小宇宙吧。</w:t>
      </w:r>
      <w:r>
        <w:rPr>
          <w:sz w:val="32"/>
          <w:szCs w:val="32"/>
        </w:rPr>
        <w:t>&lt;/p&gt;&lt;p&gt;&lt;a href = "/doc/749885-</w:t>
      </w:r>
      <w:r>
        <w:rPr>
          <w:sz w:val="32"/>
          <w:szCs w:val="32"/>
        </w:rPr>
        <w:t>长生界全文阅读我是如何在网上找到了神奇的长生界全文阅读的小秘密</w:t>
      </w:r>
      <w:r>
        <w:rPr>
          <w:sz w:val="32"/>
          <w:szCs w:val="32"/>
        </w:rPr>
        <w:t>.doc" rel="alternate" download="749885-</w:t>
      </w:r>
      <w:r>
        <w:rPr>
          <w:sz w:val="32"/>
          <w:szCs w:val="32"/>
        </w:rPr>
        <w:t>长生界全文阅读我是如何在网上找到了神奇的长生界全文阅读的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