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神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塞莱斯廷预言揭开千年大地震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塞莱斯廷预言：揭开千年大地震的奥秘</w:t>
      </w:r>
      <w:r>
        <w:rPr>
          <w:sz w:val="32"/>
          <w:szCs w:val="32"/>
        </w:rPr>
        <w:t>&lt;/p&gt;&lt;p&gt;&lt;img src="/static-img/IYkGIBwLN0G9nhxCJLIS_2IcPK9mvDbIpjoAIOhEkxbI-MRtnUMAxcQqyjTPn1gW.png"&gt;&lt;/p&gt;&lt;p&gt;</w:t>
      </w:r>
      <w:r>
        <w:rPr>
          <w:sz w:val="32"/>
          <w:szCs w:val="32"/>
        </w:rPr>
        <w:t>在历史长河中，众多预言和占星术一直被人们用来寻找未来事件的线索。塞莱斯廷预言正是其中之一，它以其神秘而又准确的描述赢得了无数人的关注。那么，这个关于“世界末日”和“大地震”的古老预言究竟有何内容？它如何影响着现代社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莱斯廷预言起源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据说是一位名叫诺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米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尔布特（</w:t>
      </w:r>
      <w:r>
        <w:rPr>
          <w:sz w:val="32"/>
          <w:szCs w:val="32"/>
        </w:rPr>
        <w:t>Nostradamus</w:t>
      </w:r>
      <w:r>
        <w:rPr>
          <w:sz w:val="32"/>
          <w:szCs w:val="32"/>
        </w:rPr>
        <w:t>）的法国医生和占星家所作。在他的著名作品《未来见证》（</w:t>
      </w:r>
      <w:r>
        <w:rPr>
          <w:sz w:val="32"/>
          <w:szCs w:val="32"/>
        </w:rPr>
        <w:t>Les Propheties</w:t>
      </w:r>
      <w:r>
        <w:rPr>
          <w:sz w:val="32"/>
          <w:szCs w:val="32"/>
        </w:rPr>
        <w:t>）中，塞莱斯廷篇章被认为是对未来的最为详细、具体的描述。</w:t>
      </w:r>
      <w:r>
        <w:rPr>
          <w:sz w:val="32"/>
          <w:szCs w:val="32"/>
        </w:rPr>
        <w:t>&lt;/p&gt;&lt;p&gt;&lt;img src="/static-img/GgessMBykmEs3UTqG8rQ3mIcPK9mvDbIpjoAIOhEkxZyt50SDQp_2Pto_JXpexjROnEFmlJlhLjboc6lGRWUIz3-JRu_8owBtlGIBjH4TWfyAxwkgKmiFxjSfHGxoUXPlB9UlIiUlVchbSN957jOWmWOr7TM3xXC0oF1dAhfFal_VkBduX78_gyGLh7XXeKn9oGJ9l1k7YobPjHLMn4MR1b7sorE5DUV_619qkKmVp0.jpg"&gt;&lt;/p&gt;&lt;p&gt;</w:t>
      </w:r>
      <w:r>
        <w:rPr>
          <w:sz w:val="32"/>
          <w:szCs w:val="32"/>
        </w:rPr>
        <w:t>这个传说中的故事讲述的是，在一个远古时代，一位名叫塞莱斯丁的人曾经向上帝祈求过，他希望能够看到一场将要发生的大地震，并且能提前告知人类，以便他们可以逃离灾难。但上帝拒绝了他的请求，只给予他一次机会去观察这次浩劫。当时期到来时，大地就会颤抖，而不再允许任何人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断定这是否真的发生过，但这个故事背后蕴含着一种深刻的警示——即使是最为强大的力量也无法避免自然界中的破坏。这份蔚蓝色的恐惧已经渗透到了每个角落，每个人都在等待着那个可能会改变一切的那一天。</w:t>
      </w:r>
      <w:r>
        <w:rPr>
          <w:sz w:val="32"/>
          <w:szCs w:val="32"/>
        </w:rPr>
        <w:t>&lt;/p&gt;&lt;p&gt;&lt;img src="/static-img/gci8FuQyXdr898rBM1eU6WIcPK9mvDbIpjoAIOhEkxZyt50SDQp_2Pto_JXpexjROnEFmlJlhLjboc6lGRWUIz3-JRu_8owBtlGIBjH4TWfyAxwkgKmiFxjSfHGxoUXPlB9UlIiUlVchbSN957jOWmWOr7TM3xXC0oF1dAhfFal_VkBduX78_gyGLh7XXeKn9oGJ9l1k7YobPjHLMn4MR1b7sorE5DUV_619qkKmVp0.png"&gt;&lt;/p&gt;&lt;p&gt;</w:t>
      </w:r>
      <w:r>
        <w:rPr>
          <w:sz w:val="32"/>
          <w:szCs w:val="32"/>
        </w:rPr>
        <w:t>然而，让我们不要忘记，无论是不是真正存在这样的事件，重要的是它对我们的生活产生了怎样的影响。今天，我们依然能够从这些古老的文字中汲取智慧，比如如何面对不可抗力，以及如何准备好迎接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选择相信这一系列事件已经开始展开，他们指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某些活动，如玛雅文明倒计时、地球磁极反转理论等，都与此类似。但事实证明，这些都是基于误解或夸大的信息，没有科学根据支持。而且，即使我们假设这种情况真的会发生，那么作为一个文明社会，我们应该做的是积极应对，而非盲目恐慌或放弃所有希望。</w:t>
      </w:r>
      <w:r>
        <w:rPr>
          <w:sz w:val="32"/>
          <w:szCs w:val="32"/>
        </w:rPr>
        <w:t>&lt;/p&gt;&lt;p&gt;&lt;img src="/static-img/DABqyskfG2GF89155AZvXmIcPK9mvDbIpjoAIOhEkxZyt50SDQp_2Pto_JXpexjROnEFmlJlhLjboc6lGRWUIz3-JRu_8owBtlGIBjH4TWfyAxwkgKmiFxjSfHGxoUXPlB9UlIiUlVchbSN957jOWmWOr7TM3xXC0oF1dAhfFal_VkBduX78_gyGLh7XXeKn9oGJ9l1k7YobPjHLMn4MR1b7sorE5DUV_619qkKmVp0.jpg"&gt;&lt;/p&gt;&lt;p&gt;</w:t>
      </w:r>
      <w:r>
        <w:rPr>
          <w:sz w:val="32"/>
          <w:szCs w:val="32"/>
        </w:rPr>
        <w:t>当然，对于那些信仰者来说，他们并不需要依赖科学证据，因为对于他们来说，最重要的是信念本身——即使是在没有证据的情况下，也能激发行动，从而改善现状或促进更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塞莱斯廷预言”并不能让我们知道什么时候以及哪里会发生大地震，但它却引发了人们思考生命意义、准备不足带来的后果以及面对不可控因素时的心态问题。这份来自过去的声音，不仅是一个警示，更是一种启迪，让我们不断追求知识、理解自然规律，并通过这些了解来增强我们的韧性和适应能力。</w:t>
      </w:r>
      <w:r>
        <w:rPr>
          <w:sz w:val="32"/>
          <w:szCs w:val="32"/>
        </w:rPr>
        <w:t>&lt;/p&gt;&lt;p&gt;&lt;img src="/static-img/nPb8YOXfwKRzD5KZJw1kPWIcPK9mvDbIpjoAIOhEkxZyt50SDQp_2Pto_JXpexjROnEFmlJlhLjboc6lGRWUIz3-JRu_8owBtlGIBjH4TWfyAxwkgKmiFxjSfHGxoUXPlB9UlIiUlVchbSN957jOWmWOr7TM3xXC0oF1dAhfFal_VkBduX78_gyGLh7XXeKn9oGJ9l1k7YobPjHLMn4MR1b7sorE5DUV_619qkKmVp0.png"&gt;&lt;/p&gt;&lt;p&gt;&lt;a href = "/doc/749861-</w:t>
      </w:r>
      <w:r>
        <w:rPr>
          <w:sz w:val="32"/>
          <w:szCs w:val="32"/>
        </w:rPr>
        <w:t>历史神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塞莱斯廷预言揭开千年大地震的奥秘</w:t>
      </w:r>
      <w:r>
        <w:rPr>
          <w:sz w:val="32"/>
          <w:szCs w:val="32"/>
        </w:rPr>
        <w:t>.doc" rel="alternate" download="749861-</w:t>
      </w:r>
      <w:r>
        <w:rPr>
          <w:sz w:val="32"/>
          <w:szCs w:val="32"/>
        </w:rPr>
        <w:t>历史神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塞莱斯廷预言揭开千年大地震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