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-</w:t>
      </w:r>
      <w:r>
        <w:rPr>
          <w:sz w:val="48"/>
          <w:szCs w:val="48"/>
        </w:rPr>
        <w:t>编码秘密揭开敌伦系统的交换协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和数据处理的世界里，有一个被广泛讨论的话题，那就是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lasticsearch Exchange 150</w:t>
      </w:r>
      <w:r>
        <w:rPr>
          <w:sz w:val="32"/>
          <w:szCs w:val="32"/>
        </w:rPr>
        <w:t>）。这并不是一个具体的产品或技术，而是一个隐喻，代表着当一项技术或者服务达到一定的成熟度时，它会逐渐成为行业标准，被广泛采用。</w:t>
      </w:r>
      <w:r>
        <w:rPr>
          <w:sz w:val="32"/>
          <w:szCs w:val="32"/>
        </w:rPr>
        <w:t>&lt;/p&gt;&lt;p&gt;&lt;img src="/static-img/ECrsFJ3bw-7IO57ju2uRbXUXw3HszoE5SSspojGODntLpFYygUf4qMfXpF9mmPo9.png"&gt;&lt;/p&gt;&lt;p&gt;</w:t>
      </w:r>
      <w:r>
        <w:rPr>
          <w:sz w:val="32"/>
          <w:szCs w:val="32"/>
        </w:rPr>
        <w:t>《编码秘密：揭开敌伦系统的交换协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，每一次数据交换都像是在进行一场无声的对话。我们每天都在与各种系统、服务器、数据库进行沟通，这些通信背后其实是遵循着特定的规则和协议。这些规则就像是自然界中的语言法则，让不同的生物能够有效地交流。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正是这种语言法则中的一环。</w:t>
      </w:r>
      <w:r>
        <w:rPr>
          <w:sz w:val="32"/>
          <w:szCs w:val="32"/>
        </w:rPr>
        <w:t>&lt;/p&gt;&lt;p&gt;&lt;img src="/static-img/_9Kqz5rl5VTZO1RPou8_b3UXw3HszoE5SSspojGODnubeJNIEoXu4yCA1S_OxB-UVVnAzRv91WVx0Bs7CM3fjhz0EqoRsnW9LjyObKAWrrB_PANJIBXTp8hcVCgegLGo0sQkd_ROHkGb1d2KI4Liy-fZFIess1s-bdc_K286J-9qbVqQwDtlr_9MVLshfvSlKTofI3LhuKD17vo5sGjw9A.png"&gt;&lt;/p&gt;&lt;p&gt;</w:t>
      </w:r>
      <w:r>
        <w:rPr>
          <w:sz w:val="32"/>
          <w:szCs w:val="32"/>
        </w:rPr>
        <w:t>编码之谜解开</w:t>
      </w:r>
      <w:r>
        <w:rPr>
          <w:sz w:val="32"/>
          <w:szCs w:val="32"/>
        </w:rPr>
        <w:t>&lt;/p&gt;&lt;p&gt;enemy exchange protocol version 1.5&lt;/p&gt;&lt;p&gt;&lt;img src="/static-img/ucOLu8I8phykzIHuF-UL1XUXw3HszoE5SSspojGODnubeJNIEoXu4yCA1S_OxB-UVVnAzRv91WVx0Bs7CM3fjhz0EqoRsnW9LjyObKAWrrB_PANJIBXTp8hcVCgegLGo0sQkd_ROHkGb1d2KI4Liy-fZFIess1s-bdc_K286J-9qbVqQwDtlr_9MVLshfvSlKTofI3LhuKD17vo5sGjw9A.png"&gt;&lt;/p&gt;&lt;p&gt;</w:t>
      </w:r>
      <w:r>
        <w:rPr>
          <w:sz w:val="32"/>
          <w:szCs w:val="32"/>
        </w:rPr>
        <w:t>这个版本号虽然看起来简单，但它背后的故事却非常复杂。在不远的一段时间前，网络安全领域发生了巨大的变革。当时，一种新的攻击手段横扫全球，它利用了现有的数据传输协议漏洞，使得原本应该是安全的通信变得易受攻击。这次事件被称为“黑色星期五”。</w:t>
      </w:r>
      <w:r>
        <w:rPr>
          <w:sz w:val="32"/>
          <w:szCs w:val="32"/>
        </w:rPr>
        <w:t>&lt;/p&gt;&lt;p&gt;&lt;img src="/static-img/7aqhEZwCSu93GRwosJqmZnUXw3HszoE5SSspojGODnubeJNIEoXu4yCA1S_OxB-UVVnAzRv91WVx0Bs7CM3fjhz0EqoRsnW9LjyObKAWrrB_PANJIBXTp8hcVCgegLGo0sQkd_ROHkGb1d2KI4Liy-fZFIess1s-bdc_K286J-9qbVqQwDtlr_9MVLshfvSlKTofI3LhuKD17vo5sGjw9A.png"&gt;&lt;/p&gt;&lt;p&gt;</w:t>
      </w:r>
      <w:r>
        <w:rPr>
          <w:sz w:val="32"/>
          <w:szCs w:val="32"/>
        </w:rPr>
        <w:t>黑色星期五：危机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黑色星期五事件导致大量关键信息泄露，一夜之间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成了全球焦点。开发者们意识到，他们需要一种更强大的防御机制来保护用户数据不受未知威胁侵害。于是，他们开始研究新的通信协议，并最终推出了更新版——</w:t>
      </w:r>
      <w:r>
        <w:rPr>
          <w:sz w:val="32"/>
          <w:szCs w:val="32"/>
        </w:rPr>
        <w:t>&amp;#34;enemy exchange protocol version 1.5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Cb-EyZarNsWdWRNX1ceoXUXw3HszoE5SSspojGODnubeJNIEoXu4yCA1S_OxB-UVVnAzRv91WVx0Bs7CM3fjhz0EqoRsnW9LjyObKAWrrB_PANJIBXTp8hcVCgegLGo0sQkd_ROHkGb1d2KI4Liy-fZFIess1s-bdc_K286J-9qbVqQwDtlr_9MVLshfvSlKTofI3LhuKD17vo5sGjw9A.jpg"&gt;&lt;/p&gt;&lt;p&gt;</w:t>
      </w:r>
      <w:r>
        <w:rPr>
          <w:sz w:val="32"/>
          <w:szCs w:val="32"/>
        </w:rPr>
        <w:t>这个新版本包含了一系列严格的事务控制逻辑，以确保任何形式的数据传输都是经过加密和验证过滤后的结果。这意味着，即使面对最先进的黑客攻击，也有可能成功抵御。此外，该版本还引入了一套自动化测试框架，用于持续监测和改进整个系统，从而提高其抗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支付宝防篡改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付宝作为中国领先的大型互联网金融平台，其交易量庞大且敏感性极高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底，当“黑色星期五”的风波刚刚过去之后，支付宝决定升级其内部交易处理系统以提升安全性。他们选择采用了基于</w:t>
      </w:r>
      <w:r>
        <w:rPr>
          <w:sz w:val="32"/>
          <w:szCs w:val="32"/>
        </w:rPr>
        <w:t>&amp;#34;Elasticsearch Exchange 150&amp;#34;</w:t>
      </w:r>
      <w:r>
        <w:rPr>
          <w:sz w:val="32"/>
          <w:szCs w:val="32"/>
        </w:rPr>
        <w:t>最新标准设计的一个全新算法——共享公钥密码学加密方案，以此来确保所有交易过程均可靠且不可篡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微信消息加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作为另一个巨大的社交媒体平台，其消息内容对于用户来说至关重要。一旦遭遇安全问题，这将直接影响数亿人的私人生活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由于不断出现类似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色星期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，微信团队紧急采纳了</w:t>
      </w:r>
      <w:r>
        <w:rPr>
          <w:sz w:val="32"/>
          <w:szCs w:val="32"/>
        </w:rPr>
        <w:t>&amp;#34;Elasticsearch Exchange 150&amp;#34;</w:t>
      </w:r>
      <w:r>
        <w:rPr>
          <w:sz w:val="32"/>
          <w:szCs w:val="32"/>
        </w:rPr>
        <w:t>最新规范，并实施了一套全面的消息加密策略，使得即便是最敏感的情报也能得到妥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Enemy Exchange Protocol Version 1.5”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&amp;#34;Elasticsearch Exchange 150&amp;#34;</w:t>
      </w:r>
      <w:r>
        <w:rPr>
          <w:sz w:val="32"/>
          <w:szCs w:val="32"/>
        </w:rPr>
        <w:t>成为了行业内认可的事实标准。不仅如此，它还促使其他公司跟进升级自己的安全措施，因为现在大家都明白，在数字时代，无论多么小的事情，都可能发展成一次历史性的转折点。如果你想了解更多关于如何运用这些技术保护你的个人信息，可以继续阅读我们的下篇文章《代码守护者：如何通过</w:t>
      </w:r>
      <w:r>
        <w:rPr>
          <w:sz w:val="32"/>
          <w:szCs w:val="32"/>
        </w:rPr>
        <w:t>Elasticsearch</w:t>
      </w:r>
      <w:r>
        <w:rPr>
          <w:sz w:val="32"/>
          <w:szCs w:val="32"/>
        </w:rPr>
        <w:t>优化你的应用程序》。</w:t>
      </w:r>
      <w:r>
        <w:rPr>
          <w:sz w:val="32"/>
          <w:szCs w:val="32"/>
        </w:rPr>
        <w:t>&lt;/p&gt;&lt;p&gt;&lt;a href = "/doc/74978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编码秘密揭开敌伦系统的交换协议</w:t>
      </w:r>
      <w:r>
        <w:rPr>
          <w:sz w:val="32"/>
          <w:szCs w:val="32"/>
        </w:rPr>
        <w:t>.doc" rel="alternate" download="74978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编码秘密揭开敌伦系统的交换协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