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老师突发奇想的跳舞瞬间引爆全场热烈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老师突发奇想的跳舞瞬间引爆全场热烈掌声</w:t>
      </w:r>
      <w:r>
        <w:rPr>
          <w:sz w:val="32"/>
          <w:szCs w:val="32"/>
        </w:rPr>
        <w:t>&lt;/p&gt;&lt;p&gt;&lt;img src="/static-img/c7YfVER2hPi3XcTcY0S7hAMCKaVszKq2Jin1O0ZZqmhrU1TNIqW1i-VCAWhNv4Es.jpg"&gt;&lt;/p&gt;&lt;p&gt;</w:t>
      </w:r>
      <w:r>
        <w:rPr>
          <w:sz w:val="32"/>
          <w:szCs w:val="32"/>
        </w:rPr>
        <w:t>在一个普通的星期三下午，学校一班正在进行语文教学。老师正站在黑板前边讲解着古诗词的意境，学生们则坐在桌子后边认真听讲。突然，一位女生在教室里站起身来，她是一名新来的学生，对大家都还不太熟悉。她走到黑板前，用手指轻轻触碰了一下白板，然后转过身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我可以试试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她小声地问道。这个时候，一切看似平静的课堂气氛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打破了。她的声音中透露出一种不可抗拒的诱惑力，让每个人的目光都被吸引过去。</w:t>
      </w:r>
      <w:r>
        <w:rPr>
          <w:sz w:val="32"/>
          <w:szCs w:val="32"/>
        </w:rPr>
        <w:t>&lt;/p&gt;&lt;p&gt;&lt;img src="/static-img/uB_c4xqARE63dah1mfEO-gMCKaVszKq2Jin1O0ZZqmj398rgzShaXUs0rC35BAHc3hRWlQqd07n0uokKqZ0LO-5igGiTZT2mbhXZ3dk2Oq8SkM0h4tC98ihNWkGFdWxUqzwIAtGb0Zxnk0v1TuuG2hD_9i9d9R6g0Gxm6SWtHyI3sNQZpmili2XI27wmOP0lgZfXJFWzvaGhl1WDX3OCiA.jpg"&gt;&lt;/p&gt;&lt;p&gt;</w:t>
      </w:r>
      <w:r>
        <w:rPr>
          <w:sz w:val="32"/>
          <w:szCs w:val="32"/>
        </w:rPr>
        <w:t>女生的动作十分自然，她拿起粉笔，在黑板上勾勒出一个简单的舞蹈姿势。这一刻，每个人都能感受到一种不可思议的事情即将发生。一位老教授，他已经退休多年，从未曾有如此激动人心的事情发生过。他紧张地从座位上站起来，双手交叉放在胸前，他的心跳加速了几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女生开始慢慢地摇摆身体，她的手臂和腿部灵活而优雅地随着音乐节奏移动。在这个过程中，她对面墙壁上的书架做出了一个自信的大胆举止，那是一个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步。她缓缓打开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步，将双脚并拢成</w:t>
      </w:r>
      <w:r>
        <w:rPr>
          <w:sz w:val="32"/>
          <w:szCs w:val="32"/>
        </w:rPr>
        <w:t>D</w:t>
      </w:r>
      <w:r>
        <w:rPr>
          <w:sz w:val="32"/>
          <w:szCs w:val="32"/>
        </w:rPr>
        <w:t>形状，这种行动简直是那么美妙，以至于让所有围观的人都无法移开眼睛。</w:t>
      </w:r>
      <w:r>
        <w:rPr>
          <w:sz w:val="32"/>
          <w:szCs w:val="32"/>
        </w:rPr>
        <w:t>&lt;/p&gt;&lt;p&gt;&lt;img src="/static-img/DwZehSm4C4gBaJ_zqeJcqAMCKaVszKq2Jin1O0ZZqmj398rgzShaXUs0rC35BAHc3hRWlQqd07n0uokKqZ0LO-5igGiTZT2mbhXZ3dk2Oq8SkM0h4tC98ihNWkGFdWxUqzwIAtGb0Zxnk0v1TuuG2hD_9i9d9R6g0Gxm6SWtHyI3sNQZpmili2XI27wmOP0lgZfXJFWzvaGhl1WDX3OCiA.jpg"&gt;&lt;/p&gt;&lt;p&gt;</w:t>
      </w:r>
      <w:r>
        <w:rPr>
          <w:sz w:val="32"/>
          <w:szCs w:val="32"/>
        </w:rPr>
        <w:t>就在这个关键时刻，当她准备要踏入第二个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步时，一股强大的力量仿佛冲击着整个教室。当她的双脚再次并拢形成新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形状时，那一刹那，全体学生和教师几乎同时发出惊叹的声音，他们无法相信眼前的景象：老师竟然跳出了最大限度的一个</w:t>
      </w:r>
      <w:r>
        <w:rPr>
          <w:sz w:val="32"/>
          <w:szCs w:val="32"/>
        </w:rPr>
        <w:t>D</w:t>
      </w:r>
      <w:r>
        <w:rPr>
          <w:sz w:val="32"/>
          <w:szCs w:val="32"/>
        </w:rPr>
        <w:t>字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次简单的舞蹈演示，它更像是一次心理学实验，让每一个人都深深陷入其中。而当那个令人难以置信的情景结束之后，整个教室内充满了无比热闹气氛，每个人都不禁为之欢呼雀跃，这场课堂上的表演，不仅改变了人们对于教育的一些传统观念，也让他们学会如何用自己的方式去挑战常规，并且找到乐趣所在。</w:t>
      </w:r>
      <w:r>
        <w:rPr>
          <w:sz w:val="32"/>
          <w:szCs w:val="32"/>
        </w:rPr>
        <w:t>&lt;/p&gt;&lt;p&gt;&lt;img src="/static-img/jXb7oVqB_D_CKoXHeQt1YAMCKaVszKq2Jin1O0ZZqmj398rgzShaXUs0rC35BAHc3hRWlQqd07n0uokKqZ0LO-5igGiTZT2mbhXZ3dk2Oq8SkM0h4tC98ihNWkGFdWxUqzwIAtGb0Zxnk0v1TuuG2hD_9i9d9R6g0Gxm6SWtHyI3sNQZpmili2XI27wmOP0lgZfXJFWzvaGhl1WDX3OCiA.jpg"&gt;&lt;/p&gt;&lt;p&gt;&lt;a href = "/doc/749751-</w:t>
      </w:r>
      <w:r>
        <w:rPr>
          <w:sz w:val="32"/>
          <w:szCs w:val="32"/>
        </w:rPr>
        <w:t>课堂上老师突发奇想的跳舞瞬间引爆全场热烈掌声</w:t>
      </w:r>
      <w:r>
        <w:rPr>
          <w:sz w:val="32"/>
          <w:szCs w:val="32"/>
        </w:rPr>
        <w:t>.doc" rel="alternate" download="749751-</w:t>
      </w:r>
      <w:r>
        <w:rPr>
          <w:sz w:val="32"/>
          <w:szCs w:val="32"/>
        </w:rPr>
        <w:t>课堂上老师突发奇想的跳舞瞬间引爆全场热烈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