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麻豆的美食背后从一二三区到品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的美食背后：从一二三区到品质盛宴</w:t>
      </w:r>
      <w:r>
        <w:rPr>
          <w:sz w:val="32"/>
          <w:szCs w:val="32"/>
        </w:rPr>
        <w:t>&lt;/p&gt;&lt;p&gt;&lt;img src="/static-img/bLC-Bzsq6qgo1d0PgeZREqTFyor0nVxwTJTgRuNzuYnVBAIVFQwaLR_WBnLS3CbQ.png"&gt;&lt;/p&gt;&lt;p&gt;</w:t>
      </w:r>
      <w:r>
        <w:rPr>
          <w:sz w:val="32"/>
          <w:szCs w:val="32"/>
        </w:rPr>
        <w:t>在台南市的乡间小镇中，麻豆是一处充满了历史与文化气息的地方。这里不仅有着丰富的民俗活动，更以其独特的地理位置和多样的农业产品而闻名遐迩。尤其是“麻豆精品一区二正一三区”，这个区域以其高质量的农产品著称，其中包括新鲜水果、优质蔬菜以及各种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：水果之乡</w:t>
      </w:r>
      <w:r>
        <w:rPr>
          <w:sz w:val="32"/>
          <w:szCs w:val="32"/>
        </w:rPr>
        <w:t>&lt;/p&gt;&lt;p&gt;&lt;img src="/static-img/2Fj8G1jcZZ1OopBQiV-i3aTFyor0nVxwTJTgRuNzuYmC-ggHGT7b4MWBOt1-B5R-lDhTDYA79nfeSoXQqc1mBLOaxxG9LK4crpi9kbcwtSjVzVVkpX491ru_XlmayF_WpG0MxnAhQc1vxSxjBvbWjPjrYaKSFZ9isuV9AqkWqJZuuwAjb_wIr2-F2xwoNKkGhRV1Xshi3qK9ghTHu9FRIg.jpg"&gt;&lt;/p&gt;&lt;p&gt;</w:t>
      </w:r>
      <w:r>
        <w:rPr>
          <w:sz w:val="32"/>
          <w:szCs w:val="32"/>
        </w:rPr>
        <w:t>首先，我们来看看“麻豆精品一区”的水果市场。在这片土地上，无论是夏季还是冬季，都能找到各种各样的新鲜水果。例如，每年春天，人们就可以在这里看到大批次的小米瓜，它们不仅口感清甜，还含有丰富的营养素，是当地居民常吃的一种健康食品。而到了秋天，那里会出现大量成熟的小番茄，这些红彤彤的小宝石，不仅色泽诱人，而且还能用来制作各种传统点心，如炸酱面或是鸡蛋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正：蔬菜天堂</w:t>
      </w:r>
      <w:r>
        <w:rPr>
          <w:sz w:val="32"/>
          <w:szCs w:val="32"/>
        </w:rPr>
        <w:t>&lt;/p&gt;&lt;p&gt;&lt;img src="/static-img/hAVRrNm-tD_yb81YW_qU3qTFyor0nVxwTJTgRuNzuYmC-ggHGT7b4MWBOt1-B5R-lDhTDYA79nfeSoXQqc1mBLOaxxG9LK4crpi9kbcwtSjVzVVkpX491ru_XlmayF_WpG0MxnAhQc1vxSxjBvbWjPjrYaKSFZ9isuV9AqkWqJZuuwAjb_wIr2-F2xwoNKkGhRV1Xshi3qK9ghTHu9FRIg.jpg"&gt;&lt;/p&gt;&lt;p&gt;</w:t>
      </w:r>
      <w:r>
        <w:rPr>
          <w:sz w:val="32"/>
          <w:szCs w:val="32"/>
        </w:rPr>
        <w:t>接下来，让我们走进“麻豆精品二正”的蔬菜市场。这儿拥有无数种各式各样、颜色斑斓的蔬菜，比如绿叶类似菠菜和生姜等，还有根茎类如胡萝卜和甜薯等。这些蔬菜不仅新鲜可口，而且几乎都是在地种植，因此能够保持自然状态下的营养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三：特色手工艺品</w:t>
      </w:r>
      <w:r>
        <w:rPr>
          <w:sz w:val="32"/>
          <w:szCs w:val="32"/>
        </w:rPr>
        <w:t>&lt;/p&gt;&lt;p&gt;&lt;img src="/static-img/RabIep5C36X4lq3PM-PX6KTFyor0nVxwTJTgRuNzuYmC-ggHGT7b4MWBOt1-B5R-lDhTDYA79nfeSoXQqc1mBLOaxxG9LK4crpi9kbcwtSjVzVVkpX491ru_XlmayF_WpG0MxnAhQc1vxSxjBvbWjPjrYaKSFZ9isuV9AqkWqJZuuwAjb_wIr2-F2xwoNKkGhRV1Xshi3qK9ghTHu9FRIg.jpg"&gt;&lt;/p&gt;&lt;p&gt;</w:t>
      </w:r>
      <w:r>
        <w:rPr>
          <w:sz w:val="32"/>
          <w:szCs w:val="32"/>
        </w:rPr>
        <w:t>最后，我们要提到的就是“麻豆精品之一三”的特色手工艺品。在这里，你可以找到许多由当地老匠人精心制作的手工制品，如陶瓷艺术品、木雕装饰物，以及传统织物等。这些建筑材料来自于当地自然资源，有着独特的手感和设计，既符合现代审美，又保留了传统文化元素，是非常好的纪念礼物或者家居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豆精品一区二正一三区”这一区域确实是一个展示台南土特产的地方性旅游品牌，在那里你可以体验到一个真正意义上的田园风光，并且购买到高质量的地道农产品。此外，这里也为游客提供了一段了解当地文化与生活方式的机会，让旅者在享受美食同时，也能够深入了解这个地方所拥有的故事与精神。</w:t>
      </w:r>
      <w:r>
        <w:rPr>
          <w:sz w:val="32"/>
          <w:szCs w:val="32"/>
        </w:rPr>
        <w:t>&lt;/p&gt;&lt;p&gt;&lt;img src="/static-img/0zqaUOJx3QB8E3uhORmgdaTFyor0nVxwTJTgRuNzuYmC-ggHGT7b4MWBOt1-B5R-lDhTDYA79nfeSoXQqc1mBLOaxxG9LK4crpi9kbcwtSjVzVVkpX491ru_XlmayF_WpG0MxnAhQc1vxSxjBvbWjPjrYaKSFZ9isuV9AqkWqJZuuwAjb_wIr2-F2xwoNKkGhRV1Xshi3qK9ghTHu9FRIg.jpg"&gt;&lt;/p&gt;&lt;p&gt;&lt;a href = "/doc/749633-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的美食背后从一二三区到品质盛宴</w:t>
      </w:r>
      <w:r>
        <w:rPr>
          <w:sz w:val="32"/>
          <w:szCs w:val="32"/>
        </w:rPr>
        <w:t>.doc" rel="alternate" download="749633-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的美食背后从一二三区到品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