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期间拿下老妈泻火家庭健康管理在新冠疫情中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疫情期间拿下老妈泻火</w:t>
      </w:r>
      <w:r>
        <w:rPr>
          <w:sz w:val="32"/>
          <w:szCs w:val="32"/>
        </w:rPr>
        <w:t>&lt;/p&gt;&lt;p&gt;&lt;img src="/static-img/Zl3I2CDDR5oBnviiDjV1PwikgxywEhndMTBKe2XVtwe48UIgSCQZQiYvL1tK48TZ.jpg"&gt;&lt;/p&gt;&lt;p&gt;</w:t>
      </w:r>
      <w:r>
        <w:rPr>
          <w:sz w:val="32"/>
          <w:szCs w:val="32"/>
        </w:rPr>
        <w:t>家庭健康管理在新冠疫情中的重要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疫情的冲击下，全球范围内的公共卫生体系遭到了前所未有的考验。家中老人尤其需要我们的关注和照顾。如何有效地管理家庭成员，特别是老年人的健康状况，对于维持家庭稳定与安全至关重要。</w:t>
      </w:r>
      <w:r>
        <w:rPr>
          <w:sz w:val="32"/>
          <w:szCs w:val="32"/>
        </w:rPr>
        <w:t>&lt;/p&gt;&lt;p&gt;&lt;img src="/static-img/zuwHRPjxPESqGvpefRBgbwikgxywEhndMTBKe2XVtwfXI1DiyhWTRpLepNhdMrd1tcHI1iX_H_au8hgazJxd09hDumwQOk-X_qdK2wTMN1wPAF-zAV4S7dokmjCRqBBsX-1P2zP5osBM_mlbgV6PvzuKJcBjhc8vE1CPCCULXRg.jpg"&gt;&lt;/p&gt;&lt;p&gt;</w:t>
      </w:r>
      <w:r>
        <w:rPr>
          <w:sz w:val="32"/>
          <w:szCs w:val="32"/>
        </w:rPr>
        <w:t>如何平衡工作与生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工作压力和生活变革，我们不仅要处理好自己的身心健康，还要确保家中所有成员都能得到适当的照料。在这个过程中，我们需要学会更好的时间管理技巧，比如合理安排工作时间、利用碎片化时间进行休息，以及制定详细而可行的日程计划。</w:t>
      </w:r>
      <w:r>
        <w:rPr>
          <w:sz w:val="32"/>
          <w:szCs w:val="32"/>
        </w:rPr>
        <w:t>&lt;/p&gt;&lt;p&gt;&lt;img src="/static-img/5RhBmCcd2j9_icLbw-6W7wikgxywEhndMTBKe2XVtwfXI1DiyhWTRpLepNhdMrd1tcHI1iX_H_au8hgazJxd09hDumwQOk-X_qdK2wTMN1wPAF-zAV4S7dokmjCRqBBsX-1P2zP5osBM_mlbgV6PvzuKJcBjhc8vE1CPCCULXRg.jpg"&gt;&lt;/p&gt;&lt;p&gt;</w:t>
      </w:r>
      <w:r>
        <w:rPr>
          <w:sz w:val="32"/>
          <w:szCs w:val="32"/>
        </w:rPr>
        <w:t>如何提升个人防护意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的持续发展，个人防护意识越来越受到重视。我们应该了解并遵守相关规定，比如佩戴口罩、勤洗手、保持社交距离等。此外，在家中也应采取相应措施，如定期通风换气、使用消毒剂清洁环境等，以减少病毒传播风险。</w:t>
      </w:r>
      <w:r>
        <w:rPr>
          <w:sz w:val="32"/>
          <w:szCs w:val="32"/>
        </w:rPr>
        <w:t>&lt;/p&gt;&lt;p&gt;&lt;img src="/static-img/PGxEo0MFYLkiPtphgx2mRwikgxywEhndMTBKe2XVtwfXI1DiyhWTRpLepNhdMrd1tcHI1iX_H_au8hgazJxd09hDumwQOk-X_qdK2wTMN1wPAF-zAV4S7dokmjCRqBBsX-1P2zP5osBM_mlbgV6PvzuKJcBjhc8vE1CPCCULXRg.jpg"&gt;&lt;/p&gt;&lt;p&gt;</w:t>
      </w:r>
      <w:r>
        <w:rPr>
          <w:sz w:val="32"/>
          <w:szCs w:val="32"/>
        </w:rPr>
        <w:t>怎么做到心理调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期隔离带来了无数的心理压力：焦虑、恐慌甚至抑郁。这时候，我们可以通过一些小技巧来缓解这些负面情绪，比如练习冥想或深呼吸法；参与室内运动以释放紧张感；或者通过阅读书籍或者看电影来分散注意力。</w:t>
      </w:r>
      <w:r>
        <w:rPr>
          <w:sz w:val="32"/>
          <w:szCs w:val="32"/>
        </w:rPr>
        <w:t>&lt;/p&gt;&lt;p&gt;&lt;img src="/static-img/iMJl6HIJeY7Mf9PSZH22MAikgxywEhndMTBKe2XVtwfXI1DiyhWTRpLepNhdMrd1tcHI1iX_H_au8hgazJxd09hDumwQOk-X_qdK2wTMN1wPAF-zAV4S7dokmjCRqBBsX-1P2zP5osBM_mlbgV6PvzuKJcBjhc8vE1CPCCULXRg.jpg"&gt;&lt;/p&gt;&lt;p&gt;</w:t>
      </w:r>
      <w:r>
        <w:rPr>
          <w:sz w:val="32"/>
          <w:szCs w:val="32"/>
        </w:rPr>
        <w:t>什么是家庭团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强大的家族支持系统对于度过难关至关重要。在这段艰难时期，每个人的贡献都是宝贵的，无论是在物质上还是精神上提供帮助，都能增强大家庭的情感纽带。比如，可以互帮互助完成家务事务，或是一起学习新的技能以提高抗风险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让老妈感到被爱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父母感到被爱和尊重，不仅要言语上的鼓励，更要体现在行动上。在某些情况下，即使我们无法亲自陪伴，也可以通过视频通话表达我们的关心，让他们知道即使远方，也有温暖的手伸向他们。当我说“疫情期间拿下老妈泻火”，就是指在这个特殊时刻，我不仅照顾了她的身体，还给予了她更多的心灵慰藉。</w:t>
      </w:r>
      <w:r>
        <w:rPr>
          <w:sz w:val="32"/>
          <w:szCs w:val="32"/>
        </w:rPr>
        <w:t>&lt;/p&gt;&lt;p&gt;&lt;a href = "/doc/749481-</w:t>
      </w:r>
      <w:r>
        <w:rPr>
          <w:sz w:val="32"/>
          <w:szCs w:val="32"/>
        </w:rPr>
        <w:t>疫情期间拿下老妈泻火家庭健康管理在新冠疫情中的重要性</w:t>
      </w:r>
      <w:r>
        <w:rPr>
          <w:sz w:val="32"/>
          <w:szCs w:val="32"/>
        </w:rPr>
        <w:t>.doc" rel="alternate" download="749481-</w:t>
      </w:r>
      <w:r>
        <w:rPr>
          <w:sz w:val="32"/>
          <w:szCs w:val="32"/>
        </w:rPr>
        <w:t>疫情期间拿下老妈泻火家庭健康管理在新冠疫情中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