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P</w:t>
      </w:r>
      <w:r>
        <w:rPr>
          <w:sz w:val="48"/>
          <w:szCs w:val="48"/>
        </w:rPr>
        <w:t>风格下的别离重逢音乐与情感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</w:t>
      </w:r>
      <w:r>
        <w:rPr>
          <w:sz w:val="32"/>
          <w:szCs w:val="32"/>
        </w:rPr>
        <w:t>风格下的别离重逢：音乐与情感的交响篇章</w:t>
      </w:r>
      <w:r>
        <w:rPr>
          <w:sz w:val="32"/>
          <w:szCs w:val="32"/>
        </w:rPr>
        <w:t>&lt;/p&gt;&lt;p&gt;&lt;img src="/static-img/-Fl1ng2r9Pg85LPzH7xlno6nKu9vH1UOynATkwioWFO7xqbMlaPKobhd7do9u4k4.jpg"&gt;&lt;/p&gt;&lt;p&gt;</w:t>
      </w:r>
      <w:r>
        <w:rPr>
          <w:sz w:val="32"/>
          <w:szCs w:val="32"/>
        </w:rPr>
        <w:t>在这个充满变迁和挑战的世界里，别离是每个人都可能经历的一段旅程。无论是因为工作、学习或其他原因，人们常常会被迫离开亲人朋友，最终走向一个新的起点。在这样的时刻，一种特殊的音乐形式——别后重逢</w:t>
      </w:r>
      <w:r>
        <w:rPr>
          <w:sz w:val="32"/>
          <w:szCs w:val="32"/>
        </w:rPr>
        <w:t>POP——</w:t>
      </w:r>
      <w:r>
        <w:rPr>
          <w:sz w:val="32"/>
          <w:szCs w:val="32"/>
        </w:rPr>
        <w:t>成为了人们心中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以其独特的情感色彩而闻名，它能够捕捉到那些深藏在内心深处的复杂情感。这种音乐类型通常融合了流行乐、摇滚和电子等多种元素，其旋律优美动听，却又不失那种无法言说的痛苦与希望。这使得它成为许多人在面对分离时最喜爱的选择。</w:t>
      </w:r>
      <w:r>
        <w:rPr>
          <w:sz w:val="32"/>
          <w:szCs w:val="32"/>
        </w:rPr>
        <w:t>&lt;/p&gt;&lt;p&gt;&lt;img src="/static-img/R8N_UvC5XQEOVEuV4FfkmI6nKu9vH1UOynATkwioWFNdR-OA1jBH05E4AbwT-UdKLE5uTfZO6aete8M8kz8wVIbuGXqzVzRfxNF-HS5LEo0IpIMcsBIZ3TEwSntl1bcH65UDC87HJ-6SGlssfkCJOA.jpg"&gt;&lt;/p&gt;&lt;p&gt;</w:t>
      </w:r>
      <w:r>
        <w:rPr>
          <w:sz w:val="32"/>
          <w:szCs w:val="32"/>
        </w:rPr>
        <w:t>其次，这种音乐形式往往以故事为基础，每个歌曲都是关于分别与再见的一个小片段。这些故事通过简单却真实的情境展开，从而触及听众的心弦，让他们能够共鸣。而这正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之所以受欢迎的地方，因为它提供了一种表达自己情感的手段，同时也给予了人们一种理解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的发展，以及互联网和社交媒体平台的普及，使得这类音乐更容易传播。现在，只需一键分享，便可以让全世界的人听到你的声音。这不仅扩大了音乐作品的影响力，也为创作者提供了一条直接通向粉丝的心灵道路。</w:t>
      </w:r>
      <w:r>
        <w:rPr>
          <w:sz w:val="32"/>
          <w:szCs w:val="32"/>
        </w:rPr>
        <w:t>&lt;/p&gt;&lt;p&gt;&lt;img src="/static-img/qMkZDr9iupfO4dmcshCuqY6nKu9vH1UOynATkwioWFNdR-OA1jBH05E4AbwT-UdKLE5uTfZO6aete8M8kz8wVIbuGXqzVzRfxNF-HS5LEo0IpIMcsBIZ3TEwSntl1bcH65UDC87HJ-6SGlssfkCJOA.jpg"&gt;&lt;/p&gt;&lt;p&gt;</w:t>
      </w:r>
      <w:r>
        <w:rPr>
          <w:sz w:val="32"/>
          <w:szCs w:val="32"/>
        </w:rPr>
        <w:t>此外，与传统艺术相比，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更加接近现代年轻人的生活节奏。它吸收了大量当代文化元素，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、舞蹈挑战等，为年轻听众带来了更多元化且互动性的体验。此举，不仅提升了艺术作品的地位，也促进了不同年龄层之间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社会中，即使是在繁忙工作或学习之余，当你需要放松自己的心情时，对于很多人来说，有些特别的情绪支持就是必不可少的一部分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就像是那份温暖的小灯塔，它指引着我们穿越那些艰难险阻，最终找到属于自己的幸福港湾。</w:t>
      </w:r>
      <w:r>
        <w:rPr>
          <w:sz w:val="32"/>
          <w:szCs w:val="32"/>
        </w:rPr>
        <w:t>&lt;/p&gt;&lt;p&gt;&lt;img src="/static-img/ZzgZeDQSC3u73moYihwHeI6nKu9vH1UOynATkwioWFNdR-OA1jBH05E4AbwT-UdKLE5uTfZO6aete8M8kz8wVIbuGXqzVzRfxNF-HS5LEo0IpIMcsBIZ3TEwSntl1bcH65UDC87HJ-6SGlssfkCJOA.jpg"&gt;&lt;/p&gt;&lt;p&gt;</w:t>
      </w:r>
      <w:r>
        <w:rPr>
          <w:sz w:val="32"/>
          <w:szCs w:val="32"/>
        </w:rPr>
        <w:t xml:space="preserve">总结来说，无论你身处何地，都能找到那个能陪伴左右、给予你力量的小小伙伴——別後重逢 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当下一次分手来临，你是否准备好用这份力量去面对？</w:t>
      </w:r>
      <w:r>
        <w:rPr>
          <w:sz w:val="32"/>
          <w:szCs w:val="32"/>
        </w:rPr>
        <w:t>&lt;/p&gt;&lt;p&gt;&lt;a href = "/doc/749291-POP</w:t>
      </w:r>
      <w:r>
        <w:rPr>
          <w:sz w:val="32"/>
          <w:szCs w:val="32"/>
        </w:rPr>
        <w:t>风格下的别离重逢音乐与情感的交响篇章</w:t>
      </w:r>
      <w:r>
        <w:rPr>
          <w:sz w:val="32"/>
          <w:szCs w:val="32"/>
        </w:rPr>
        <w:t>.doc" rel="alternate" download="749291-POP</w:t>
      </w:r>
      <w:r>
        <w:rPr>
          <w:sz w:val="32"/>
          <w:szCs w:val="32"/>
        </w:rPr>
        <w:t>风格下的别离重逢音乐与情感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