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曾照江东寒探索江南旧时光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江南以其绮丽的自然风光、悠久的历史文化和丰富的人文景观而闻名遐迩。《明月曾照江东寒》这部小说，就是通过对这一地区深刻描绘，将读者带入了一个充满诗意与情感的地方。</w:t>
      </w:r>
      <w:r>
        <w:rPr>
          <w:sz w:val="32"/>
          <w:szCs w:val="32"/>
        </w:rPr>
        <w:t>&lt;/p&gt;&lt;p&gt;&lt;img src="/static-img/A-NU03cd7EEjwerkGtLZwVAkPJ_wY0MKKx5Xap8J3_nw3qtB9eXIPQOirJNkfe2R.jpeg"&gt;&lt;/p&gt;&lt;p&gt;</w:t>
      </w:r>
      <w:r>
        <w:rPr>
          <w:sz w:val="32"/>
          <w:szCs w:val="32"/>
        </w:rPr>
        <w:t>画卷般的江南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明月曾照江东寒》中，不仅是关于人与人之间的情感纠葛，更是一幅幅生动的地理画卷。在作者笔下，清澈的潺潺溪流，小桥流水边的小巷，都是那么生动地展现在读者的面前。每一处景色都透露出一种淡淡的忧愁和温柔，这让人们仿佛能听到那潺潺溪水的声音，也能看到那些被时间抹去的一切。</w:t>
      </w:r>
      <w:r>
        <w:rPr>
          <w:sz w:val="32"/>
          <w:szCs w:val="32"/>
        </w:rPr>
        <w:t>&lt;/p&gt;&lt;p&gt;&lt;img src="/static-img/RlSGf5jklfdmC634wpNW21AkPJ_wY0MKKx5Xap8J3_kPxehfa4qjKa63Y8QuhiTzzcWcGm6Tnghih5Fn49oCRVCYazcAMvRuihUhaLHj7-DiO9tWzJ3VCVBdJm6DHsf-AUXqPkRyN9oAT9twfZjRz_yP0ySRKOM8zGv5G0rKMIw.jpeg"&gt;&lt;/p&gt;&lt;p&gt;</w:t>
      </w:r>
      <w:r>
        <w:rPr>
          <w:sz w:val="32"/>
          <w:szCs w:val="32"/>
        </w:rPr>
        <w:t>岁月静好与命运悲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每个人都有着自己的故事，而这些故事又构成了整个社会的大背景。从年轻人的热血到老人的沉默，从成功到失败，从爱情到背叛，每个角落都藏着不为人知的心声。这一切，都在没有显眼标志的情况下，被巧妙地融入到了这座古城中，让人们在阅读之余也能思考起自己生活中的点点滴滴。</w:t>
      </w:r>
      <w:r>
        <w:rPr>
          <w:sz w:val="32"/>
          <w:szCs w:val="32"/>
        </w:rPr>
        <w:t>&lt;/p&gt;&lt;p&gt;&lt;img src="/static-img/6v91ZUI4pfq6kmCLWyAoHVAkPJ_wY0MKKx5Xap8J3_kPxehfa4qjKa63Y8QuhiTzzcWcGm6Tnghih5Fn49oCRVCYazcAMvRuihUhaLHj7-DiO9tWzJ3VCVBdJm6DHsf-AUXqPkRyN9oAT9twfZjRz_yP0ySRKOM8zGv5G0rKMIw.png"&gt;&lt;/p&gt;&lt;p&gt;</w:t>
      </w:r>
      <w:r>
        <w:rPr>
          <w:sz w:val="32"/>
          <w:szCs w:val="32"/>
        </w:rPr>
        <w:t>家国情怀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虽然各有千秋，但他们共同拥有的是对于家国的情怀以及对于未来的无限憧憬。他们用自己的方式去追求梦想，用最真挚的情感去表达对故土的眷恋。这份家的感觉，在现代都市里越来越稀薄，而书中的描述，又似乎提醒我们，要珍惜身边所拥有的，即使是最微不足道的事情也是宝贵。</w:t>
      </w:r>
      <w:r>
        <w:rPr>
          <w:sz w:val="32"/>
          <w:szCs w:val="32"/>
        </w:rPr>
        <w:t>&lt;/p&gt;&lt;p&gt;&lt;img src="/static-img/snBY-BhqbwKQeZzZ1RRhHFAkPJ_wY0MKKx5Xap8J3_kPxehfa4qjKa63Y8QuhiTzzcWcGm6Tnghih5Fn49oCRVCYazcAMvRuihUhaLHj7-DiO9tWzJ3VCVBdJm6DHsf-AUXqPkRyN9oAT9twfZjRz_yP0ySRKOM8zGv5G0rKMIw.jpe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的小镇隐藏着厚重而复杂的传统文化，它们就像隐形的手指，无形之中影响着人们的一言一行。而当现代社会逐渐渗透进这里的时候，这些传统文化却并未随波逐流，而是在新的环境下寻找新的生命力。这场文化底蕴与现代生活方式交汇的事例，是本书展示的一个亮点，也是一个值得深思的问题。</w:t>
      </w:r>
      <w:r>
        <w:rPr>
          <w:sz w:val="32"/>
          <w:szCs w:val="32"/>
        </w:rPr>
        <w:t>&lt;/p&gt;&lt;p&gt;&lt;img src="/static-img/OiVx5Zv2IaUpjPPbjKVEjVAkPJ_wY0MKKx5Xap8J3_kPxehfa4qjKa63Y8QuhiTzzcWcGm6Tnghih5Fn49oCRVCYazcAMvRuihUhaLHj7-DiO9tWzJ3VCVBdJm6DHsf-AUXqPkRyN9oAT9twfZjRz_yP0ySRKOM8zGv5G0rKMIw.jpg"&gt;&lt;/p&gt;&lt;p&gt;</w:t>
      </w:r>
      <w:r>
        <w:rPr>
          <w:sz w:val="32"/>
          <w:szCs w:val="32"/>
        </w:rPr>
        <w:t>记忆里的往昔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曾照江东寒 不仅是一部讲述过去美好的作品，更是一种回忆录式文学。在这样的文学形式中，我们可以看到时代变迁、社会发展，以及个人成长历程。这些记忆，就像古老的小镇上的每一块砖石一样坚固，有时候它们会因为一次偶然触碰而崩塌，但更多时候，它们依然坚立于不倒，一直伴随着后辈们走过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里的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跨越时空的小说，《明月曾照江东寒》的独特之处就在于它将不同的时间层次融合起来。一方面，它保留了那个年代独有的气息；另一方面，却又能够引发读者对于当前世界及未来可能性的深思。此外，这样的叙事手法还促使我们反思现实生活中的问题，比如如何平衡 </w:t>
      </w:r>
      <w:r>
        <w:rPr>
          <w:sz w:val="32"/>
          <w:szCs w:val="32"/>
        </w:rPr>
        <w:t xml:space="preserve">Tradition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>Innovation</w:t>
      </w:r>
      <w:r>
        <w:rPr>
          <w:sz w:val="32"/>
          <w:szCs w:val="32"/>
        </w:rPr>
        <w:t>，以期达到更加完善的人生状态。</w:t>
      </w:r>
      <w:r>
        <w:rPr>
          <w:sz w:val="32"/>
          <w:szCs w:val="32"/>
        </w:rPr>
        <w:t>&lt;/p&gt;&lt;p&gt;&lt;a href = "/doc/749248-</w:t>
      </w:r>
      <w:r>
        <w:rPr>
          <w:sz w:val="32"/>
          <w:szCs w:val="32"/>
        </w:rPr>
        <w:t>明月曾照江东寒探索江南旧时光的诗意篇章</w:t>
      </w:r>
      <w:r>
        <w:rPr>
          <w:sz w:val="32"/>
          <w:szCs w:val="32"/>
        </w:rPr>
        <w:t>.doc" rel="alternate" download="749248-</w:t>
      </w:r>
      <w:r>
        <w:rPr>
          <w:sz w:val="32"/>
          <w:szCs w:val="32"/>
        </w:rPr>
        <w:t>明月曾照江东寒探索江南旧时光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