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境中的文字探索解读恍然如梦文本的意境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文字探索：解读“恍然如梦”文本的意境与深度</w:t>
      </w:r>
      <w:r>
        <w:rPr>
          <w:sz w:val="32"/>
          <w:szCs w:val="32"/>
        </w:rPr>
        <w:t>&lt;/p&gt;&lt;p&gt;&lt;img src="/static-img/8w6g6L8-jPUgaZ05rjySRugiqdkrUFTnFuR6gLuXqVu5LDJVy5bePDaIEo37LpGY.png"&gt;&lt;/p&gt;&lt;p&gt;</w:t>
      </w:r>
      <w:r>
        <w:rPr>
          <w:sz w:val="32"/>
          <w:szCs w:val="32"/>
        </w:rPr>
        <w:t>在文学的海洋中，有一种特殊的文体，它让人仿佛置身于一个既真实又虚幻的世界。这种文体被称为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以其独特的情感表达和丰富的想象力，吸引着无数书迷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会使用一系列生动而鲜明的词汇，让读者仿佛能触摸到作者所描述的情景。比如，在《红楼梦》中，曹雪芹通过对贾宝玉、林黛玉等人物性格和情感的一番描写，使得读者能够将他们想象成活生生的存在，这种现实与幻想交织的情节便是典型的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CIZwQ8CK7ZwstIUGvyBfOgiqdkrUFTnFuR6gLuXqVt2ZpuP-ChJbkSTj1AaTWuuMiorNe7lFtR7Opc3EMkVoOYxzXXJRLQ2fKdGBtk-zF3OtZx5_2xNadSfx_kg9EaQNolyp1b9Aikt8vBMKZbuKDUtZKF-dlmIEhb2yladkbKW-hc_YffrbmvUwb6TtnBE.jpg"&gt;&lt;/p&gt;&lt;p&gt;</w:t>
      </w:r>
      <w:r>
        <w:rPr>
          <w:sz w:val="32"/>
          <w:szCs w:val="32"/>
        </w:rPr>
        <w:t>其次，这种类型的小说往往具有很强的心理悬疑元素，让人难以预测故事发展方向。在《西游记》中，唐僧师徒四人的经历充满了奇遇和惊险，每当他们即将达到西天取经之路上的某个重要地点时，却总会遭遇各种阻碍，这种紧张刺激的情节也正是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运用隐喻和借代的手法，使得作品更加深奥且耐人寻味。在《三国演义》的创作中，罗贯中的笔下江湖恩怨、英雄豪杰都有着浓厚的人物特色，但他更多地还是通过细腻的人物性格塑造，而非单纯描绘事实。这使得整个故事不仅仅是一段历史，更是一个由千万个人心灵组成的大戏剧场景。</w:t>
      </w:r>
      <w:r>
        <w:rPr>
          <w:sz w:val="32"/>
          <w:szCs w:val="32"/>
        </w:rPr>
        <w:t>&lt;/p&gt;&lt;p&gt;&lt;img src="/static-img/yUiaZU3ZoeGJhgIUnMGvTegiqdkrUFTnFuR6gLuXqVt2ZpuP-ChJbkSTj1AaTWuuMiorNe7lFtR7Opc3EMkVoOYxzXXJRLQ2fKdGBtk-zF3OtZx5_2xNadSfx_kg9EaQNolyp1b9Aikt8vBMKZbuKDUtZKF-dlmIEhb2yladkbKW-hc_YffrbmvUwb6TtnBE.jpg"&gt;&lt;/p&gt;&lt;p&gt;</w:t>
      </w:r>
      <w:r>
        <w:rPr>
          <w:sz w:val="32"/>
          <w:szCs w:val="32"/>
        </w:rPr>
        <w:t>最后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显著特点就是它能让人们在阅读过程中产生共鸣。例如，《水浒传》中的梁山好汉们，他们各自有各自的事迹，无论是在大战还是日常生活里，都表现出一种共同目标、共同命运的人类情怀，这些都是我们每个人可以从自己的生活或工作中学到的教训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恍然如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门艺术，它不仅仅是文字堆砌，更是一门把现实与幻想融合在一起，从而创造出独一无二世界观的大师级艺术技巧。而对于那些追求精神寄托、情感共鸣以及知识学习的小说爱好者来说，无疑是最好的选择之一。</w:t>
      </w:r>
      <w:r>
        <w:rPr>
          <w:sz w:val="32"/>
          <w:szCs w:val="32"/>
        </w:rPr>
        <w:t>&lt;/p&gt;&lt;p&gt;&lt;img src="/static-img/0K-JrQKx_t4Kr72Dw8_7H-giqdkrUFTnFuR6gLuXqVt2ZpuP-ChJbkSTj1AaTWuuMiorNe7lFtR7Opc3EMkVoOYxzXXJRLQ2fKdGBtk-zF3OtZx5_2xNadSfx_kg9EaQNolyp1b9Aikt8vBMKZbuKDUtZKF-dlmIEhb2yladkbKW-hc_YffrbmvUwb6TtnBE.jpg"&gt;&lt;/p&gt;&lt;p&gt;&lt;a href = "/doc/749117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中的文字探索解读恍然如梦文本的意境与深度</w:t>
      </w:r>
      <w:r>
        <w:rPr>
          <w:sz w:val="32"/>
          <w:szCs w:val="32"/>
        </w:rPr>
        <w:t>.doc" rel="alternate" download="749117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境中的文字探索解读恍然如梦文本的意境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