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</w:t>
      </w:r>
      <w:r>
        <w:rPr>
          <w:sz w:val="48"/>
          <w:szCs w:val="48"/>
        </w:rPr>
        <w:t>-</w:t>
      </w:r>
      <w:r>
        <w:rPr>
          <w:sz w:val="48"/>
          <w:szCs w:val="48"/>
        </w:rPr>
        <w:t>秋日园中醉吟诗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园中醉吟诗情</w:t>
      </w:r>
      <w:r>
        <w:rPr>
          <w:sz w:val="32"/>
          <w:szCs w:val="32"/>
        </w:rPr>
        <w:t>&lt;/p&gt;&lt;p&gt;&lt;img src="/static-img/IE9A_U_o7oXBlX-x-hiem9HLeOYcDPgJzz5_MX4bupTYROB1ZvZNDzfp4sl7wUt9.jpg"&gt;&lt;/p&gt;&lt;p&gt;</w:t>
      </w:r>
      <w:r>
        <w:rPr>
          <w:sz w:val="32"/>
          <w:szCs w:val="32"/>
        </w:rPr>
        <w:t>在一片金黄色的稻浪中，温暖的阳光洒满了田野。农夫们正在忙碌地收割着最后一季的果实，他们的汗水与土地上的泥土交织在一起，创造出这幅生机勃勃的画面。这个时候，一位老人独自坐在树荫下，用他的竹杖轻轻敲打着地面，他的心境仿佛也被这宁静的景致所感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拿起了一颗新鲜摘下的梨子，缓缓地剥去外皮，然后用一个小瓷盅里装好的温酒浸泡它。他闭上眼睛，将那颗已经软化了的梨子慢慢咬进嘴里，那些甜蜜和酸辣交织的情感在口腔中蔓延开来。他深吸一口气，让那股甘甜融入心头，就像是生命中的每一次回忆都是如此珍贵而美好。</w:t>
      </w:r>
      <w:r>
        <w:rPr>
          <w:sz w:val="32"/>
          <w:szCs w:val="32"/>
        </w:rPr>
        <w:t>&lt;/p&gt;&lt;p&gt;&lt;img src="/static-img/vQH7rwUf2UL260M_TbYZqdHLeOYcDPgJzz5_MX4bupQSHXNLZ4Ldt-UPJqDm-gCaEpuxl56cEUE3QYQzVtvBDv9w5o8IdsC_F45kSwjiloKdROb5Z5UtzzD3PemcpXZIopuB88HrihJSXXlS6PZtav1TqCf8gzgjEiO3JBi-TCqQZyxvjIOUFAibkekinqQG.png"&gt;&lt;/p&gt;&lt;p&gt;&amp;#34;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古代常见的小吃，也是乡间人们享受生活的一种方式。在这里，它不仅仅是一种食物，更是对生活、对自然、对时光流逝的一种思考和沉淀。就像那些岁月里的故事，每一次品尝，都能让人回到那个纯真的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也是为什么许多作家会选择将这种场景描述出来，而他们笔下的作品往往充满了深刻的人文关怀和哲理。比如，有位作家写道：“我把一块白糖放在杯底，再倒上淡淡的白酒，我喜欢的是那种微妙变化，从清澈到琥珀色，从干涩到甜润。”这样的细节描绘，不仅让我能闻得到那份香气，更能感受到作者内心世界中的宁静与平和。</w:t>
      </w:r>
      <w:r>
        <w:rPr>
          <w:sz w:val="32"/>
          <w:szCs w:val="32"/>
        </w:rPr>
        <w:t>&lt;/p&gt;&lt;p&gt;&lt;img src="/static-img/CWnJfyWQpuxVWLfZkcqVP9HLeOYcDPgJzz5_MX4bupQSHXNLZ4Ldt-UPJqDm-gCaEpuxl56cEUE3QYQzVtvBDv9w5o8IdsC_F45kSwjiloKdROb5Z5UtzzD3PemcpXZIopuB88HrihJSXXlS6PZtav1TqCf8gzgjEiO3JBi-TCqQZyxvjIOUFAibkekinqQG.png"&gt;&lt;/p&gt;&lt;p&gt;</w:t>
      </w:r>
      <w:r>
        <w:rPr>
          <w:sz w:val="32"/>
          <w:szCs w:val="32"/>
        </w:rPr>
        <w:t>随着时间推移，我们开始理解“温酒咬梨”不再只是一个简单的事物，它背后蕴含的是一种生活态度：珍惜现在，享受当下。这是一个鼓励我们放慢脚步，体验生活的小建议。在快节奏、高压力的现代社会，我们需要更多这样的瞬间，让自己暂时脱离繁忙，为自己的心灵充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的手指轻巧地拨动着竹笛，在空旷的大自然中回响出悠扬的声音，那是他表达自己内心世界的一种方式。而我，则是在这个宁静之际，与他分享了一段关于“温酒咬梨”的记忆——无论多么简单的事情，只要有爱，有情感参与，就足以让人感到幸福与满足。</w:t>
      </w:r>
      <w:r>
        <w:rPr>
          <w:sz w:val="32"/>
          <w:szCs w:val="32"/>
        </w:rPr>
        <w:t>&lt;/p&gt;&lt;p&gt;&lt;img src="/static-img/MUAdP84WedJoCukjClD8RtHLeOYcDPgJzz5_MX4bupQSHXNLZ4Ldt-UPJqDm-gCaEpuxl56cEUE3QYQzVtvBDv9w5o8IdsC_F45kSwjiloKdROb5Z5UtzzD3PemcpXZIopuB88HrihJSXXlS6PZtav1TqCf8gzgjEiO3JBi-TCqQZyxvjIOUFAibkekinqQG.jpg"&gt;&lt;/p&gt;&lt;p&gt;</w:t>
      </w:r>
      <w:r>
        <w:rPr>
          <w:sz w:val="32"/>
          <w:szCs w:val="32"/>
        </w:rPr>
        <w:t>正如文学作品那样，“温酒咬梨”也许不是什么大事，但它却承载着无数故事，无尽的情感，让我们从其中汲取智慧，同时也让我们的精神得以焕发。我相信，在接下来的日子里，无论你身处何方，当你能够找到一个安静的地方，用你的双手做一些事情——无论是烹饪还是写作，或许只是一杯热茶或者几本书，你都会发现，那份简单却又深刻的情趣，就是最好的慰藉，最真挚的人生体验。</w:t>
      </w:r>
      <w:r>
        <w:rPr>
          <w:sz w:val="32"/>
          <w:szCs w:val="32"/>
        </w:rPr>
        <w:t>&lt;/p&gt;&lt;p&gt;&lt;a href = "/doc/749052-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园中醉吟诗情</w:t>
      </w:r>
      <w:r>
        <w:rPr>
          <w:sz w:val="32"/>
          <w:szCs w:val="32"/>
        </w:rPr>
        <w:t>.doc" rel="alternate" download="749052-</w:t>
      </w:r>
      <w:r>
        <w:rPr>
          <w:sz w:val="32"/>
          <w:szCs w:val="32"/>
        </w:rPr>
        <w:t>温酒咬梨</w:t>
      </w:r>
      <w:r>
        <w:rPr>
          <w:sz w:val="32"/>
          <w:szCs w:val="32"/>
        </w:rPr>
        <w:t>-</w:t>
      </w:r>
      <w:r>
        <w:rPr>
          <w:sz w:val="32"/>
          <w:szCs w:val="32"/>
        </w:rPr>
        <w:t>秋日园中醉吟诗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