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极品太子之烈焰红唇我与那位神秘的太子共饮烈焰酒直至他低头吻上我的红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与那位神秘的太子共饮烈焰酒，直至他低头吻上我的红唇。那一刻，我仿佛穿越了千年的时空，成为了一段传奇中的女主角。他的眼中闪烁着古老家族的光辉，而我的心却被这份陌生的热情所打动。</w:t>
      </w:r>
      <w:r>
        <w:rPr>
          <w:sz w:val="32"/>
          <w:szCs w:val="32"/>
        </w:rPr>
        <w:t>&lt;/p&gt;&lt;p&gt;&lt;img src="/static-img/-GrQ3vDoH-_KjkgVrg1NntkvAQBSFyzpBhp9m9uAACsOA1tWp31fzl-zdGLjse9Y.jpg"&gt;&lt;/p&gt;&lt;p&gt;</w:t>
      </w:r>
      <w:r>
        <w:rPr>
          <w:sz w:val="32"/>
          <w:szCs w:val="32"/>
        </w:rPr>
        <w:t>我们是在一次盛大的宴会上相遇的，那晚星辰如织，天边飘散着微弱的烟火气。我穿着一袭绣金龙凤的长裙，在人群中璀璨若星，但他的目光总是锁定在我身上。他身着深邃黑色的大衣，面容英俊绝伦，却又透露出一丝孤傲和不羁。</w:t>
      </w:r>
      <w:r>
        <w:rPr>
          <w:sz w:val="32"/>
          <w:szCs w:val="32"/>
        </w:rPr>
        <w:t>&lt;/p&gt;&lt;p&gt;</w:t>
      </w:r>
      <w:r>
        <w:rPr>
          <w:sz w:val="32"/>
          <w:szCs w:val="32"/>
        </w:rPr>
        <w:t>宴会结束后，他找到我，并邀请我一起享受夜晚的凉爽。我犹豫了一下，但他的笑容温暖而有力，最终让我接受了这个诱惑。我们走出城堡，一路上他给我讲述了家族的故事，以及那些关于烈焰和红唇传说。</w:t>
      </w:r>
      <w:r>
        <w:rPr>
          <w:sz w:val="32"/>
          <w:szCs w:val="32"/>
        </w:rPr>
        <w:t>&lt;/p&gt;&lt;p&gt;&lt;img src="/static-img/63Qbj9bQEmPHt48jmb0fldkvAQBSFyzpBhp9m9uAACsFHFGwL7bT3AyRM0Ll5eA0bV_HMN2WeCP9dJOM8Jxf4ww2ZxUZ1JuR_DQpgxcevKPh7H6biOvAMmAVFWoXZQB8cYKAzZvvSkDd627iBiBHNlCD4phuBOFnw1XaSw2AS74FslPWl1jn5ala0HpvQX_hQcS_eOf_fNBDPd8G_hmZzQwKsVxs4HaxsWNkc_QA-1g.jpg"&gt;&lt;/p&gt;&lt;p&gt;“</w:t>
      </w:r>
      <w:r>
        <w:rPr>
          <w:sz w:val="32"/>
          <w:szCs w:val="32"/>
        </w:rPr>
        <w:t>每当夜幕降临，我们家族就点燃烈焰，以此纪念我们的祖先。”他解释道，“而红唇，则代表着勇气与爱情。”</w:t>
      </w:r>
      <w:r>
        <w:rPr>
          <w:sz w:val="32"/>
          <w:szCs w:val="32"/>
        </w:rPr>
        <w:t>&lt;/p&gt;&lt;p&gt;</w:t>
      </w:r>
      <w:r>
        <w:rPr>
          <w:sz w:val="32"/>
          <w:szCs w:val="32"/>
        </w:rPr>
        <w:t>到了郊外的一座废弃小屋，我们坐下来，他从怀里取出一个精致的小瓶子。这是烈焰酒，是家族最珍贵的情感象征。他倒了一杯递给我，我轻轻地品尝了一口，那种香甜带刺味道，让我惊叹不已。</w:t>
      </w:r>
      <w:r>
        <w:rPr>
          <w:sz w:val="32"/>
          <w:szCs w:val="32"/>
        </w:rPr>
        <w:t>&lt;/p&gt;&lt;p&gt;&lt;img src="/static-img/YWNPnZ7sNKRkHLoCE0TUCdkvAQBSFyzpBhp9m9uAACsFHFGwL7bT3AyRM0Ll5eA0bV_HMN2WeCP9dJOM8Jxf4ww2ZxUZ1JuR_DQpgxcevKPh7H6biOvAMmAVFWoXZQB8cYKAzZvvSkDd627iBiBHNlCD4phuBOFnw1XaSw2AS74FslPWl1jn5ala0HpvQX_hQcS_eOf_fNBDPd8G_hmZzQwKsVxs4HaxsWNkc_QA-1g.jpg"&gt;&lt;/p&gt;&lt;p&gt;</w:t>
      </w:r>
      <w:r>
        <w:rPr>
          <w:sz w:val="32"/>
          <w:szCs w:val="32"/>
        </w:rPr>
        <w:t>在酒意朦胧之际，他突然站起身来，用手指轻触我的脸颊，然后慢慢俯下头。在这一瞬间，我感受到的是一种前所未有的亲昵和放松。他的嘴唇触碰到我的，是那么温柔，也那么坚定，就像那夜空中的繁星一般璀璨无限。</w:t>
      </w:r>
      <w:r>
        <w:rPr>
          <w:sz w:val="32"/>
          <w:szCs w:val="32"/>
        </w:rPr>
        <w:t>&lt;/p&gt;&lt;p&gt;</w:t>
      </w:r>
      <w:r>
        <w:rPr>
          <w:sz w:val="32"/>
          <w:szCs w:val="32"/>
        </w:rPr>
        <w:t>彼时，我不知道这是否是一场梦，但那份感觉却让我心驰神往。我知道，从今以后，无论何处，只要有人提起“极品太子之烈焰红唇”，便是我和那个神秘男人的故事。</w:t>
      </w:r>
      <w:r>
        <w:rPr>
          <w:sz w:val="32"/>
          <w:szCs w:val="32"/>
        </w:rPr>
        <w:t>&lt;/p&gt;&lt;p&gt;&lt;img src="/static-img/25gPalP-kpFgz-Z1Wl0DidkvAQBSFyzpBhp9m9uAACsFHFGwL7bT3AyRM0Ll5eA0bV_HMN2WeCP9dJOM8Jxf4ww2ZxUZ1JuR_DQpgxcevKPh7H6biOvAMmAVFWoXZQB8cYKAzZvvSkDd627iBiBHNlCD4phuBOFnw1XaSw2AS74FslPWl1jn5ala0HpvQX_hQcS_eOf_fNBDPd8G_hmZzQwKsVxs4HaxsWNkc_QA-1g.jpg"&gt;&lt;/p&gt;&lt;p&gt;&lt;a href = "/doc/749037-</w:t>
      </w:r>
      <w:r>
        <w:rPr>
          <w:sz w:val="32"/>
          <w:szCs w:val="32"/>
        </w:rPr>
        <w:t>极品太子之烈焰红唇我与那位神秘的太子共饮烈焰酒直至他低头吻上我的红唇</w:t>
      </w:r>
      <w:r>
        <w:rPr>
          <w:sz w:val="32"/>
          <w:szCs w:val="32"/>
        </w:rPr>
        <w:t>.doc" rel="alternate" download="749037-</w:t>
      </w:r>
      <w:r>
        <w:rPr>
          <w:sz w:val="32"/>
          <w:szCs w:val="32"/>
        </w:rPr>
        <w:t>极品太子之烈焰红唇我与那位神秘的太子共饮烈焰酒直至他低头吻上我的红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