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温柔出轨丈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温柔：出轨丈夫的故事</w:t>
      </w:r>
      <w:r>
        <w:rPr>
          <w:sz w:val="32"/>
          <w:szCs w:val="32"/>
        </w:rPr>
        <w:t>&lt;/p&gt;&lt;p&gt;&lt;img src="/static-img/Tcni8kCF56n6asAXDnXEdXLIvSzfnHt0Iclq4SaKsl5QnJk_SxE8qePFUc-N971x.jpg"&gt;&lt;/p&gt;&lt;p&gt;</w:t>
      </w:r>
      <w:r>
        <w:rPr>
          <w:sz w:val="32"/>
          <w:szCs w:val="32"/>
        </w:rPr>
        <w:t>在现代社会，婚姻关系面临着前所未有的挑战之一是外遇。出轨不再是一种罕见的事情，而是成为了许多家庭中常见的问题。以下几点将探讨出轨丈夫背后的原因、心理动机以及对婚姻关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出轨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心理需求</w:t>
      </w:r>
      <w:r>
        <w:rPr>
          <w:sz w:val="32"/>
          <w:szCs w:val="32"/>
        </w:rPr>
        <w:t>&lt;/p&gt;&lt;p&gt;&lt;img src="/static-img/nQA6pv3XbRzA3P7wBAWIJXLIvSzfnHt0Iclq4SaKsl7rKsY2g2iR3CXrEABUbnk8NbaSQVz0nbUgYIHSf41n_U-4WGdYVrxdvxmu2ZSLIAiRNoFbtBJGCzss_pv7dB9k1bU2x19OvT10kQCbnL86d3_Fvq51S-RgmYIM4ZIbP4FjTa3bTVwTZRF69CeTBKNI.jpg"&gt;&lt;/p&gt;&lt;p&gt;</w:t>
      </w:r>
      <w:r>
        <w:rPr>
          <w:sz w:val="32"/>
          <w:szCs w:val="32"/>
        </w:rPr>
        <w:t>人们追求幸福感的一种方式就是通过性行为来满足自己。当一个人的情感需要没有得到满足时，他们可能会寻找其他途径来填补这一空缺。而对于一些男性来说，他们可能更倾向于外界刺激而不是与伴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性别角色</w:t>
      </w:r>
      <w:r>
        <w:rPr>
          <w:sz w:val="32"/>
          <w:szCs w:val="32"/>
        </w:rPr>
        <w:t>&lt;/p&gt;&lt;p&gt;&lt;img src="/static-img/gs5yeg2pED3oRNyJl4g2L3LIvSzfnHt0Iclq4SaKsl7rKsY2g2iR3CXrEABUbnk8NbaSQVz0nbUgYIHSf41n_U-4WGdYVrxdvxmu2ZSLIAiRNoFbtBJGCzss_pv7dB9k1bU2x19OvT10kQCbnL86d3_Fvq51S-RgmYIM4ZIbP4FjTa3bTVwTZRF69CeTBKNI.jpg"&gt;&lt;/p&gt;&lt;p&gt;</w:t>
      </w:r>
      <w:r>
        <w:rPr>
          <w:sz w:val="32"/>
          <w:szCs w:val="32"/>
        </w:rPr>
        <w:t>在某些文化中，男性被视为具有多配偶权利，这种传统观念加剧了男性出轨的可能性。此外，性别角色的固化也使得女性往往承担更多的情感劳动，而男性的性需求和欲望则不那么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虚拟世界</w:t>
      </w:r>
      <w:r>
        <w:rPr>
          <w:sz w:val="32"/>
          <w:szCs w:val="32"/>
        </w:rPr>
        <w:t>&lt;/p&gt;&lt;p&gt;&lt;img src="/static-img/7Ui3h7clXjWYL0xe1RWNMHLIvSzfnHt0Iclq4SaKsl7rKsY2g2iR3CXrEABUbnk8NbaSQVz0nbUgYIHSf41n_U-4WGdYVrxdvxmu2ZSLIAiRNoFbtBJGCzss_pv7dB9k1bU2x19OvT10kQCbnL86d3_Fvq51S-RgmYIM4ZIbP4FjTa3bTVwTZRF69CeTBKNI.jpg"&gt;&lt;/p&gt;&lt;p&gt;</w:t>
      </w:r>
      <w:r>
        <w:rPr>
          <w:sz w:val="32"/>
          <w:szCs w:val="32"/>
        </w:rPr>
        <w:t>社交媒体和网络平台为人们提供了新的沟通渠道，也给予了那些有意图出轨的人以便捷的工具。在这些环境下，一些人可能会误解或过度利用这种联系，从而走上错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孤独与无力感</w:t>
      </w:r>
      <w:r>
        <w:rPr>
          <w:sz w:val="32"/>
          <w:szCs w:val="32"/>
        </w:rPr>
        <w:t>&lt;/p&gt;&lt;p&gt;&lt;img src="/static-img/bq69Nc4SOaehGSKlR03SOXLIvSzfnHt0Iclq4SaKsl7rKsY2g2iR3CXrEABUbnk8NbaSQVz0nbUgYIHSf41n_U-4WGdYVrxdvxmu2ZSLIAiRNoFbtBJGCzss_pv7dB9k1bU2x19OvT10kQCbnL86d3_Fvq51S-RgmYIM4ZIbP4FjTa3bTVwTZRF69CeTBKNI.jpg"&gt;&lt;/p&gt;&lt;p&gt;</w:t>
      </w:r>
      <w:r>
        <w:rPr>
          <w:sz w:val="32"/>
          <w:szCs w:val="32"/>
        </w:rPr>
        <w:t>当一段婚姻变得乏味或者双方失去了相互依赖时，个体可能会感到孤独和无力。这时候，他们可能会寻找外部刺激或情感支持，以此来填充他们内心深处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征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个性特征，如自我中心、冲动等，使他们更容易陷入负面的行为模式，比如频繁改变伴侣。这些个人可能缺乏自我反思能力，更倾向于逃避问题而不是面对并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性的因素：工作压力及时间管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工作导致夫妻间沟通减少，加上时间管理不善，使得两人难以共享生活琐事，这种隔阂有助于开启另一个伴侣的心门。但这并不意味着工作压力直接导致出轨，只是它是一个潜在的风险因素之一。</w:t>
      </w:r>
      <w:r>
        <w:rPr>
          <w:sz w:val="32"/>
          <w:szCs w:val="32"/>
        </w:rPr>
        <w:t>&lt;/p&gt;&lt;p&gt;&lt;a href = "/doc/748934-</w:t>
      </w:r>
      <w:r>
        <w:rPr>
          <w:sz w:val="32"/>
          <w:szCs w:val="32"/>
        </w:rPr>
        <w:t>背叛的温柔出轨丈夫的故事</w:t>
      </w:r>
      <w:r>
        <w:rPr>
          <w:sz w:val="32"/>
          <w:szCs w:val="32"/>
        </w:rPr>
        <w:t>.doc" rel="alternate" download="748934-</w:t>
      </w:r>
      <w:r>
        <w:rPr>
          <w:sz w:val="32"/>
          <w:szCs w:val="32"/>
        </w:rPr>
        <w:t>背叛的温柔出轨丈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