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揭秘江湖绝学与隐秘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：揭秘江湖绝学与隐秘的禁令</w:t>
      </w:r>
      <w:r>
        <w:rPr>
          <w:sz w:val="32"/>
          <w:szCs w:val="32"/>
        </w:rPr>
        <w:t>&lt;/p&gt;&lt;p&gt;&lt;img src="/static-img/6HLSGM-j3Dg_hVOAZFMOVZAah6ySeYpYelJUn_2PG6nRC8xUlE5awhtqm99bI8sG.jpg"&gt;&lt;/p&gt;&lt;p&gt;</w:t>
      </w:r>
      <w:r>
        <w:rPr>
          <w:sz w:val="32"/>
          <w:szCs w:val="32"/>
        </w:rPr>
        <w:t>在古代武侠小说中，师父这个角色往往被赋予了神圣不可侵犯的形象，他们的言行举止都充满了权威和智慧。然而，在一些隐藏于尘世之下的江湖传说中，却存在着一个不为人知的禁令——师父不可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中的禁忌</w:t>
      </w:r>
      <w:r>
        <w:rPr>
          <w:sz w:val="32"/>
          <w:szCs w:val="32"/>
        </w:rPr>
        <w:t>&lt;/p&gt;&lt;p&gt;&lt;img src="/static-img/mEw4vhi7ShLnZFFh5IslLZAah6ySeYpYelJUn_2PG6mKHWWsnBRmFSHSnlLGYJnfMH-l9vN-epKmtW7tefYRcRWoSS4zciJ9c5wdcJEC7hI7O53N10nZQCGGjtRqVYWSuYNwZSjYDC7r7FzcdC1cqdFztU5CgyV9bTnpnFm2ZoGvusxhGGSU0OwuFQTJK9St.jpg"&gt;&lt;/p&gt;&lt;p&gt;</w:t>
      </w:r>
      <w:r>
        <w:rPr>
          <w:sz w:val="32"/>
          <w:szCs w:val="32"/>
        </w:rPr>
        <w:t>在那些由流星划破夜空、月光洒落山谷的小村庄里，有着一条被无数英雄好汉遵守而未曾违背的规矩。这条规矩简单而明确，却又深藏玄机，它是对所有门派弟子的一种约束，也是对每位大侠的一个试炼。它就是“师父不可以！”这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绝学之谜</w:t>
      </w:r>
      <w:r>
        <w:rPr>
          <w:sz w:val="32"/>
          <w:szCs w:val="32"/>
        </w:rPr>
        <w:t>&lt;/p&gt;&lt;p&gt;&lt;img src="/static-img/gnJPnWQsx1WVHE1sBhOYZ5Aah6ySeYpYelJUn_2PG6mKHWWsnBRmFSHSnlLGYJnfMH-l9vN-epKmtW7tefYRcRWoSS4zciJ9c5wdcJEC7hI7O53N10nZQCGGjtRqVYWSuYNwZSjYDC7r7FzcdC1cqdFztU5CgyV9bTnpnFm2ZoGvusxhGGSU0OwuFQTJK9St.jpg"&gt;&lt;/p&gt;&lt;p&gt;</w:t>
      </w:r>
      <w:r>
        <w:rPr>
          <w:sz w:val="32"/>
          <w:szCs w:val="32"/>
        </w:rPr>
        <w:t>当一名年轻弟子踏上修行之路时，他首先会遇到的是自己的师傅。那个老者虽看似平凡，但却掌握着一门能够改变命运的大道。他教导弟子们如何挥剑斩敌、如何运气施法，每一次招式练习似乎都能感受到那股不可思议的力量。但就在这份信任与尊敬达到顶点的时候，一句沉痛的话语打破了他们之间紧密相依的情感纽带：“师父不可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禁令背后的故事</w:t>
      </w:r>
      <w:r>
        <w:rPr>
          <w:sz w:val="32"/>
          <w:szCs w:val="32"/>
        </w:rPr>
        <w:t>&lt;/p&gt;&lt;p&gt;&lt;img src="/static-img/9yV3tsKbl2HjAW3I5fQKtJAah6ySeYpYelJUn_2PG6mKHWWsnBRmFSHSnlLGYJnfMH-l9vN-epKmtW7tefYRcRWoSS4zciJ9c5wdcJEC7hI7O53N10nZQCGGjtRqVYWSuYNwZSjYDC7r7FzcdC1cqdFztU5CgyV9bTnpnFm2ZoGvusxhGGSU0OwuFQTJK9St.jpg"&gt;&lt;/p&gt;&lt;p&gt;</w:t>
      </w:r>
      <w:r>
        <w:rPr>
          <w:sz w:val="32"/>
          <w:szCs w:val="32"/>
        </w:rPr>
        <w:t>为什么会有这样的禁令呢？这是因为每位大侠心中都有一块无法触碰的地方，那是一片属于过去、属于梦想的地方。在这个地方，无论多么强大的力量也不能干涉，因为那里藏着真正的心灵所恐惧的事情。当一个弟子超过了自己的师傅，走到了这一步，就意味着他已经准备好了面对最难以启齿的事实——自己将要超越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&lt;img src="/static-img/SPfsSy_IKBKKHaoVF5o0nJAah6ySeYpYelJUn_2PG6mKHWWsnBRmFSHSnlLGYJnfMH-l9vN-epKmtW7tefYRcRWoSS4zciJ9c5wdcJEC7hI7O53N10nZQCGGjtRqVYWSuYNwZSjYDC7r7FzcdC1cqdFztU5CgyV9bTnpnFm2ZoGvusxhGGSU0OwuFQTJK9St.jpg"&gt;&lt;/p&gt;&lt;p&gt;</w:t>
      </w:r>
      <w:r>
        <w:rPr>
          <w:sz w:val="32"/>
          <w:szCs w:val="32"/>
        </w:rPr>
        <w:t>然而，这样的境界并非易得。一旦跨过这一关，就意味着你必须抛弃一切过去给你的保护和安慰。你必须独自一人前进，不再受任何人的束缚。而且，你还必须承担起向前推动整个江湖发展变化的责任。这是一个巨大的压力，也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父不可以！”这句话就像是一面镜子，将我们映射出我们的真实面目。如果我们选择继续前进，我们就会看到更多未知；如果我们选择停留，我们就会失去探索未知世界的心愿。不管怎样，这四个字总是在提醒我们，无论身处何地，都有可能出现转折点，而转折点正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这些话时，请不要感到惊讶或沮丧，而应该用它们作为指引，用它们来激励自己，让你的内心更加坚定，让你的脚步更加稳健。在这个过程中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变成了一个新的开始，变成了通向更高层次理解和领悟的一扇门。</w:t>
      </w:r>
      <w:r>
        <w:rPr>
          <w:sz w:val="32"/>
          <w:szCs w:val="32"/>
        </w:rPr>
        <w:t>&lt;/p&gt;&lt;p&gt;&lt;a href = "/doc/748725-</w:t>
      </w:r>
      <w:r>
        <w:rPr>
          <w:sz w:val="32"/>
          <w:szCs w:val="32"/>
        </w:rPr>
        <w:t>师父不可以揭秘江湖绝学与隐秘的禁令</w:t>
      </w:r>
      <w:r>
        <w:rPr>
          <w:sz w:val="32"/>
          <w:szCs w:val="32"/>
        </w:rPr>
        <w:t>.doc" rel="alternate" download="748725-</w:t>
      </w:r>
      <w:r>
        <w:rPr>
          <w:sz w:val="32"/>
          <w:szCs w:val="32"/>
        </w:rPr>
        <w:t>师父不可以揭秘江湖绝学与隐秘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