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宇宙奇遇记穿越时空的爱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中，存在着一个被称作“盛夏”的世界，这个世界拥有着独特的光芒和生机。这里不仅有着丰富多彩的生命形式，还有着未知领域等待探索。《盛夏光年》就是关于这一宇宙奇遇的一个缩影，它讲述了主角阿米娅如何从地球穿越到这个神秘而又充满危险的星球，并在此过程中发现了自己内心深处隐藏的问题。</w:t>
      </w:r>
      <w:r>
        <w:rPr>
          <w:sz w:val="32"/>
          <w:szCs w:val="32"/>
        </w:rPr>
        <w:t>&lt;/p&gt;&lt;p&gt;&lt;img src="/static-img/Eifd1wbhgVaQX8rsIyvLdpTK2VuXW9_mVwpUVU_yqFRlstbEG_Her5cfuU_Xfers.jpg"&gt;&lt;/p&gt;&lt;p&gt;</w:t>
      </w:r>
      <w:r>
        <w:rPr>
          <w:sz w:val="32"/>
          <w:szCs w:val="32"/>
        </w:rPr>
        <w:t>星际旅行中的意外发现</w:t>
      </w:r>
      <w:r>
        <w:rPr>
          <w:sz w:val="32"/>
          <w:szCs w:val="32"/>
        </w:rPr>
        <w:t>&lt;/p&gt;&lt;p&gt;</w:t>
      </w:r>
      <w:r>
        <w:rPr>
          <w:sz w:val="32"/>
          <w:szCs w:val="32"/>
        </w:rPr>
        <w:t>在经历了一系列惊险刺激的情节后，阿米娅意外地发现了一个隐藏在虚拟现实中的真相。这一发现改变了她对现实世界以及自身价值观念的一切理解，让她意识到了真正重要的是人与人的连接，而不是物质财富或是虚拟界面的浮华。</w:t>
      </w:r>
      <w:r>
        <w:rPr>
          <w:sz w:val="32"/>
          <w:szCs w:val="32"/>
        </w:rPr>
        <w:t>&lt;/p&gt;&lt;p&gt;&lt;img src="/static-img/BfaQZncU6h9qej8Vl0v-qZTK2VuXW9_mVwpUVU_yqFSj7ZEXIoYUX7xXTHg81Ypx4RotohU7rpBedbeftC1KBZfa0g_YEKdliIbe7K4Ik3tWusVnIqhMBxLSXeGcAJYv6-CDsp5OVcg1PzvqL6PM7E571QW4jmyZ0M8L_iuaroY1LxYfIH5tOuJyS7gQrMkkNRSFrvVXcHmWGIsLE0MfRQ.jpg"&gt;&lt;/p&gt;&lt;p&gt;</w:t>
      </w:r>
      <w:r>
        <w:rPr>
          <w:sz w:val="32"/>
          <w:szCs w:val="32"/>
        </w:rPr>
        <w:t>时空交错中的选择与牺牲</w:t>
      </w:r>
      <w:r>
        <w:rPr>
          <w:sz w:val="32"/>
          <w:szCs w:val="32"/>
        </w:rPr>
        <w:t>&lt;/p&gt;&lt;p&gt;</w:t>
      </w:r>
      <w:r>
        <w:rPr>
          <w:sz w:val="32"/>
          <w:szCs w:val="32"/>
        </w:rPr>
        <w:t>面对重重困难和挑战，阿米娅展现出了前所未有的勇气和决断。在一次关键时刻，她做出了艰难而痛苦的选择，为朋友们牺牲自己的幸福。她这份无私奉献让她的伙伴们感动不已，也为整个旅程增添了一抹温暖的人文色彩。</w:t>
      </w:r>
      <w:r>
        <w:rPr>
          <w:sz w:val="32"/>
          <w:szCs w:val="32"/>
        </w:rPr>
        <w:t>&lt;/p&gt;&lt;p&gt;&lt;img src="/static-img/Yi-u7wO8TiEfzTXwIl17cpTK2VuXW9_mVwpUVU_yqFSj7ZEXIoYUX7xXTHg81Ypx4RotohU7rpBedbeftC1KBZfa0g_YEKdliIbe7K4Ik3tWusVnIqhMBxLSXeGcAJYv6-CDsp5OVcg1PzvqL6PM7E571QW4jmyZ0M8L_iuaroY1LxYfIH5tOuJyS7gQrMkkNRSFrvVXcHmWGIsLE0MfRQ.jpg"&gt;&lt;/p&gt;&lt;p&gt;</w:t>
      </w:r>
      <w:r>
        <w:rPr>
          <w:sz w:val="32"/>
          <w:szCs w:val="32"/>
        </w:rPr>
        <w:t>虚拟世界中的真理探寻</w:t>
      </w:r>
      <w:r>
        <w:rPr>
          <w:sz w:val="32"/>
          <w:szCs w:val="32"/>
        </w:rPr>
        <w:t>&lt;/p&gt;&lt;p&gt;</w:t>
      </w:r>
      <w:r>
        <w:rPr>
          <w:sz w:val="32"/>
          <w:szCs w:val="32"/>
        </w:rPr>
        <w:t>《盛夏光年》的故事还涉及到了虚拟现实（</w:t>
      </w:r>
      <w:r>
        <w:rPr>
          <w:sz w:val="32"/>
          <w:szCs w:val="32"/>
        </w:rPr>
        <w:t>VR</w:t>
      </w:r>
      <w:r>
        <w:rPr>
          <w:sz w:val="32"/>
          <w:szCs w:val="32"/>
        </w:rPr>
        <w:t>）技术，以及它可能带来的道德问题。通过主角不断试图揭开</w:t>
      </w:r>
      <w:r>
        <w:rPr>
          <w:sz w:val="32"/>
          <w:szCs w:val="32"/>
        </w:rPr>
        <w:t>VR</w:t>
      </w:r>
      <w:r>
        <w:rPr>
          <w:sz w:val="32"/>
          <w:szCs w:val="32"/>
        </w:rPr>
        <w:t>背后的真相，我们看到了科技进步带来的双刃剑效应：它既能给人类社会带来巨大的便利，也可能导致人们迷失自我、忽视现实生活。</w:t>
      </w:r>
      <w:r>
        <w:rPr>
          <w:sz w:val="32"/>
          <w:szCs w:val="32"/>
        </w:rPr>
        <w:t>&lt;/p&gt;&lt;p&gt;&lt;img src="/static-img/5mbC-Eh2EoGWk2V6_L192JTK2VuXW9_mVwpUVU_yqFSj7ZEXIoYUX7xXTHg81Ypx4RotohU7rpBedbeftC1KBZfa0g_YEKdliIbe7K4Ik3tWusVnIqhMBxLSXeGcAJYv6-CDsp5OVcg1PzvqL6PM7E571QW4jmyZ0M8L_iuaroY1LxYfIH5tOuJyS7gQrMkkNRSFrvVXcHmWGIsLE0MfRQ.jpg"&gt;&lt;/p&gt;&lt;p&gt;</w:t>
      </w:r>
      <w:r>
        <w:rPr>
          <w:sz w:val="32"/>
          <w:szCs w:val="32"/>
        </w:rPr>
        <w:t>生命之谜上的追寻</w:t>
      </w:r>
      <w:r>
        <w:rPr>
          <w:sz w:val="32"/>
          <w:szCs w:val="32"/>
        </w:rPr>
        <w:t>&lt;/p&gt;&lt;p&gt;</w:t>
      </w:r>
      <w:r>
        <w:rPr>
          <w:sz w:val="32"/>
          <w:szCs w:val="32"/>
        </w:rPr>
        <w:t>在星际旅行中，阿米娅不断接触不同的生命体，不仅是生物，更包括智能机器人甚至是虚拟存在。她逐渐开始思考生命本身是什么，以及这种复杂多样的存在能够找到共通点，这种哲学思维使得她的旅程变得更加深刻意义非凡。</w:t>
      </w:r>
      <w:r>
        <w:rPr>
          <w:sz w:val="32"/>
          <w:szCs w:val="32"/>
        </w:rPr>
        <w:t>&lt;/p&gt;&lt;p&gt;&lt;img src="/static-img/1ODzQSl5Lml4lRkU-HwKTZTK2VuXW9_mVwpUVU_yqFSj7ZEXIoYUX7xXTHg81Ypx4RotohU7rpBedbeftC1KBZfa0g_YEKdliIbe7K4Ik3tWusVnIqhMBxLSXeGcAJYv6-CDsp5OVcg1PzvqL6PM7E571QW4jmyZ0M8L_iuaroY1LxYfIH5tOuJyS7gQrMkkNRSFrvVXcHmWGIsLE0MfRQ.jpg"&gt;&lt;/p&gt;&lt;p&gt;</w:t>
      </w:r>
      <w:r>
        <w:rPr>
          <w:sz w:val="32"/>
          <w:szCs w:val="32"/>
        </w:rPr>
        <w:t>爱情与友情在宇宙间的演绎</w:t>
      </w:r>
      <w:r>
        <w:rPr>
          <w:sz w:val="32"/>
          <w:szCs w:val="32"/>
        </w:rPr>
        <w:t>&lt;/p&gt;&lt;p&gt;</w:t>
      </w:r>
      <w:r>
        <w:rPr>
          <w:sz w:val="32"/>
          <w:szCs w:val="32"/>
        </w:rPr>
        <w:t>除了个人成长，《盛夏光年》也展示了一段跨星系的情感纠葛。两颗心，从不同的地方飞向同一片天空，最终共同承担起彼此的情感责任。这段跨文化、跨空间恋情成为全篇作品最为人称道的一部分之一，是一种超越时间和空间限制的心灵交流。</w:t>
      </w:r>
      <w:r>
        <w:rPr>
          <w:sz w:val="32"/>
          <w:szCs w:val="32"/>
        </w:rPr>
        <w:t>&lt;/p&gt;&lt;p&gt;</w:t>
      </w:r>
      <w:r>
        <w:rPr>
          <w:sz w:val="32"/>
          <w:szCs w:val="32"/>
        </w:rPr>
        <w:t>未知领域前的悬念与期待</w:t>
      </w:r>
      <w:r>
        <w:rPr>
          <w:sz w:val="32"/>
          <w:szCs w:val="32"/>
        </w:rPr>
        <w:t>&lt;/p&gt;&lt;p&gt;</w:t>
      </w:r>
      <w:r>
        <w:rPr>
          <w:sz w:val="32"/>
          <w:szCs w:val="32"/>
        </w:rPr>
        <w:t>最终，在完成了所有任务并找回了自己之后，阿米娅仍然留下了一些疑问和悬念，让读者可以继续思考关于未来、关于永恒的问题。而对于那些渴望冒险、追求梦想的人来说，《盛夏光年》则是一次精神上的启迪，一次思想上不可预测的地久航行。</w:t>
      </w:r>
      <w:r>
        <w:rPr>
          <w:sz w:val="32"/>
          <w:szCs w:val="32"/>
        </w:rPr>
        <w:t>&lt;/p&gt;&lt;p&gt;&lt;a href = "/doc/748682-</w:t>
      </w:r>
      <w:r>
        <w:rPr>
          <w:sz w:val="32"/>
          <w:szCs w:val="32"/>
        </w:rPr>
        <w:t>盛夏光年宇宙奇遇记穿越时空的爱与梦想</w:t>
      </w:r>
      <w:r>
        <w:rPr>
          <w:sz w:val="32"/>
          <w:szCs w:val="32"/>
        </w:rPr>
        <w:t>.doc" rel="alternate" download="748682-</w:t>
      </w:r>
      <w:r>
        <w:rPr>
          <w:sz w:val="32"/>
          <w:szCs w:val="32"/>
        </w:rPr>
        <w:t>盛夏光年宇宙奇遇记穿越时空的爱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