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重启我在无限游戏中寻找封神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尽的虚拟世界里，我发现了一个不为人知的秘密——一条通往封神之路的道路。这个世界被称作“幻境”，它是一个由众多不同文化和历史背景所构成的奇妙地图，每个角落都藏着传说中的英雄和怪兽。</w:t>
      </w:r>
      <w:r>
        <w:rPr>
          <w:sz w:val="32"/>
          <w:szCs w:val="32"/>
        </w:rPr>
        <w:t>&lt;/p&gt;&lt;p&gt;&lt;img src="/static-img/kKeMlcyKsRZgMeSoGZ-3T73GekJiQX_IdUrXJpt_L0EpfcPUKC0-8DKMK9yZ0VvW.jpg"&gt;&lt;/p&gt;&lt;p&gt;</w:t>
      </w:r>
      <w:r>
        <w:rPr>
          <w:sz w:val="32"/>
          <w:szCs w:val="32"/>
        </w:rPr>
        <w:t>探索古代文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从头部查找资料，翻阅那些陈旧而厚重的书籍，寻找关于封神的一切线索。这些书籍是由前辈们留下的一份宝贵遗产，它们记录了各种各样的故事，从简单的小故事情节到复杂的大事件，都有涉及。在这些故事中，我发现了一些隐藏得很深的信息，它们似乎指向了一个更大的计划。</w:t>
      </w:r>
      <w:r>
        <w:rPr>
          <w:sz w:val="32"/>
          <w:szCs w:val="32"/>
        </w:rPr>
        <w:t>&lt;/p&gt;&lt;p&gt;&lt;img src="/static-img/Tus-Rb3iPsdY5bmGpTWTsb3GekJiQX_IdUrXJpt_L0ErTs7uvjo1-dFFEaJ2QlnxaSNA4ZiCV6tXoaiPaYG1lh071Wg0M0zS3g9XPcd0CZQX3JnW-AYmAXtYyBdoHFWOqk3tT02myucTd8AgBBQxmVQdFLlSrGVHCsa78K_1Fh7hxIyThTac0RvAHVX2niOkAo4gA5vOIqeWBSFI6HaRYx39fF-1FTqeZhe3tLV7EtY.jpg"&gt;&lt;/p&gt;&lt;p&gt;</w:t>
      </w:r>
      <w:r>
        <w:rPr>
          <w:sz w:val="32"/>
          <w:szCs w:val="32"/>
        </w:rPr>
        <w:t>学习古代武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投身于学习古代武功之中。我选择了一些最著名的武学体系，比如中国武侠中的内外八卦、日式剑法以及印度瑜伽等。通过不断地练习，我逐渐掌握了一些基本技巧，并且能够运用它们来应对幻境中的挑战。</w:t>
      </w:r>
      <w:r>
        <w:rPr>
          <w:sz w:val="32"/>
          <w:szCs w:val="32"/>
        </w:rPr>
        <w:t>&lt;/p&gt;&lt;p&gt;&lt;img src="/static-img/myDiXCAqYcHQfhrg-gLuar3GekJiQX_IdUrXJpt_L0ErTs7uvjo1-dFFEaJ2QlnxaSNA4ZiCV6tXoaiPaYG1lh071Wg0M0zS3g9XPcd0CZQX3JnW-AYmAXtYyBdoHFWOqk3tT02myucTd8AgBBQxmVQdFLlSrGVHCsa78K_1Fh7hxIyThTac0RvAHVX2niOkAo4gA5vOIqeWBSFI6HaRYx39fF-1FTqeZhe3tLV7EtY.jpg"&gt;&lt;/p&gt;&lt;p&gt;</w:t>
      </w:r>
      <w:r>
        <w:rPr>
          <w:sz w:val="32"/>
          <w:szCs w:val="32"/>
        </w:rPr>
        <w:t>融合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在这场竞争激烈的冒险中脱颖而出，我还将现代科技与传统知识结合起来。这包括使用先进的地图系统来定位我的位置，以及利用计算机算法来分析敌人的战斗模式。此外，适当地融入电子设备也让我能更快地获取信息并做出决策。</w:t>
      </w:r>
      <w:r>
        <w:rPr>
          <w:sz w:val="32"/>
          <w:szCs w:val="32"/>
        </w:rPr>
        <w:t>&lt;/p&gt;&lt;p&gt;&lt;img src="/static-img/eiyaYm0gN08MAqeFhEBPuL3GekJiQX_IdUrXJpt_L0ErTs7uvjo1-dFFEaJ2QlnxaSNA4ZiCV6tXoaiPaYG1lh071Wg0M0zS3g9XPcd0CZQX3JnW-AYmAXtYyBdoHFWOqk3tT02myucTd8AgBBQxmVQdFLlSrGVHCsa78K_1Fh7hxIyThTac0RvAHVX2niOkAo4gA5vOIqeWBSFI6HaRYx39fF-1FTqeZhe3tLV7EtY.jpg"&gt;&lt;/p&gt;&lt;p&gt;</w:t>
      </w:r>
      <w:r>
        <w:rPr>
          <w:sz w:val="32"/>
          <w:szCs w:val="32"/>
        </w:rPr>
        <w:t>结交英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最珍贵的是遇见了许多志同道合的人，他们就像我一样，在追求自己的梦想。我们相互帮助，一起克服困难，这种友情让我感到非常温暖。而且，我们每个人都有自己的特殊技能，这样我们的团队变得更加强大，不论面对什么样的挑战，都能迎刃而解。</w:t>
      </w:r>
      <w:r>
        <w:rPr>
          <w:sz w:val="32"/>
          <w:szCs w:val="32"/>
        </w:rPr>
        <w:t>&lt;/p&gt;&lt;p&gt;&lt;img src="/static-img/nBERwE7_hlm5RQl598lJyr3GekJiQX_IdUrXJpt_L0ErTs7uvjo1-dFFEaJ2QlnxaSNA4ZiCV6tXoaiPaYG1lh071Wg0M0zS3g9XPcd0CZQX3JnW-AYmAXtYyBdoHFWOqk3tT02myucTd8AgBBQxmVQdFLlSrGVHCsa78K_1Fh7hxIyThTac0RvAHVX2niOkAo4gA5vOIqeWBSFI6HaRYx39fF-1FTqeZhe3tLV7EtY.jpg"&gt;&lt;/p&gt;&lt;p&gt;</w:t>
      </w:r>
      <w:r>
        <w:rPr>
          <w:sz w:val="32"/>
          <w:szCs w:val="32"/>
        </w:rPr>
        <w:t>体验奇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境是一个充满魔法的地方，不时会发生一些不可思议的事情，让人惊叹不已。我亲眼目睹过天空出现彩虹般光芒，山脉变成了活生生的巨龙，还有时空裂缝开启，让我们穿梭于不同的时代之间。我相信，只要我继续前行，就一定能够触摸到真正意义上的封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准备就绪的时候，我走上了通往封神之路的最后一步。在那一刻，我意识到了自己真正想要成为什么样子——不是为了获得权力或荣耀，而是为了证明自己，即使是在这样一个充满传奇与谜题的地方，也能找到属于自己的位置，用智慧和勇气去影响这个世界。我成功地完成了所有任务，无数的人民欢呼着我的名字，而那个曾经沉默的小小村庄，如今已经变成了纪念碑之一——证明任何一个人都可以在无限游戏里实现他们最深层次的心愿。</w:t>
      </w:r>
      <w:r>
        <w:rPr>
          <w:sz w:val="32"/>
          <w:szCs w:val="32"/>
        </w:rPr>
        <w:t>&lt;/p&gt;&lt;p&gt;&lt;a href = "/doc/748549-</w:t>
      </w:r>
      <w:r>
        <w:rPr>
          <w:sz w:val="32"/>
          <w:szCs w:val="32"/>
        </w:rPr>
        <w:t>神话重启我在无限游戏中寻找封神之路</w:t>
      </w:r>
      <w:r>
        <w:rPr>
          <w:sz w:val="32"/>
          <w:szCs w:val="32"/>
        </w:rPr>
        <w:t>.doc" rel="alternate" download="748549-</w:t>
      </w:r>
      <w:r>
        <w:rPr>
          <w:sz w:val="32"/>
          <w:szCs w:val="32"/>
        </w:rPr>
        <w:t>神话重启我在无限游戏中寻找封神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