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一场奇幻的数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魔法的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是一件令人瞩目的奇迹。这个项目不仅仅是一个技术应用，它更是对现实与虚幻、自然与数字之间界限的一次大胆挑战。</w:t>
      </w:r>
      <w:r>
        <w:rPr>
          <w:sz w:val="32"/>
          <w:szCs w:val="32"/>
        </w:rPr>
        <w:t>&lt;/p&gt;&lt;p&gt;&lt;img src="/static-img/soHEQPnRspmMPmyV3U6dpjKCXvuYz040DnPbr-VDXDXVBAIVFQwaLR_WBnLS3CbQ.jpg"&gt;&lt;/p&gt;&lt;p&gt;1. AI</w:t>
      </w:r>
      <w:r>
        <w:rPr>
          <w:sz w:val="32"/>
          <w:szCs w:val="32"/>
        </w:rPr>
        <w:t>技术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飞速发展，我们可以看到越来越多的人脸识别和替换技术被应用于各个领域。这项技术使得我们能够将任何人的面部特征替换成其他人的，从而创造出前所未有的视觉效果。它就像一把神奇的画笔，可以在现实世界中绘制出无数种可能。</w:t>
      </w:r>
      <w:r>
        <w:rPr>
          <w:sz w:val="32"/>
          <w:szCs w:val="32"/>
        </w:rPr>
        <w:t xml:space="preserve">&lt;/p&gt;&lt;p&gt;&lt;img src="/static-img/CC7bgBrmS194sPD1Gg8MczKCXvuYz040DnPbr-VDXDULFxWMoLFrBRtRjLS6vgbhJtGzdcy-WA3pq1cxHtyDPAN_9FguoEqcIox7gD_ArqNcrov7WTs6ShCWib3xnKijxi-_DoQboN6gLytuJAKXBTxd5CyeRGjGWLBZ8VcjR4cfeoa6fSPvrqWoRi3n8SjpAjs4fuwlmJhK8-Uxi3uUIQ.jpg"&gt;&lt;/p&gt;&lt;p&gt;2. </w:t>
      </w:r>
      <w:r>
        <w:rPr>
          <w:sz w:val="32"/>
          <w:szCs w:val="32"/>
        </w:rPr>
        <w:t>白鹿喷水和日本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白鹿（しろか）象征着纯洁、善良，而“喷水”（とらぶる）则常常用来形容人们惊讶或快乐的情感。在这里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不仅仅是一个术语，更是对这两个词汇深层次意义的一种延伸。这正如同艺术家通过不同的媒介去表达自己内心的情感一样。</w:t>
      </w:r>
      <w:r>
        <w:rPr>
          <w:sz w:val="32"/>
          <w:szCs w:val="32"/>
        </w:rPr>
        <w:t xml:space="preserve">&lt;/p&gt;&lt;p&gt;&lt;img src="/static-img/sZXVSz88S2SkRpz1UEVLOTKCXvuYz040DnPbr-VDXDULFxWMoLFrBRtRjLS6vgbhJtGzdcy-WA3pq1cxHtyDPAN_9FguoEqcIox7gD_ArqNcrov7WTs6ShCWib3xnKijxi-_DoQboN6gLytuJAKXBTxd5CyeRGjGWLBZ8VcjR4cfeoa6fSPvrqWoRi3n8SjpAjs4fuwlmJhK8-Uxi3uUIQ.jpg"&gt;&lt;/p&gt;&lt;p&gt;3. </w:t>
      </w:r>
      <w:r>
        <w:rPr>
          <w:sz w:val="32"/>
          <w:szCs w:val="32"/>
        </w:rPr>
        <w:t>数字艺术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与白鹿喷水结合起来，就会发现一种新的数字艺术形式。这种艺术不再局限于传统的手法，它使用的是数据和算法，这些都是现代科技带来的新工具。通过这些工具，我们可以创造出前所未有的作品，让观众在观看时也能体验到由此产生的心灵震撼。</w:t>
      </w:r>
      <w:r>
        <w:rPr>
          <w:sz w:val="32"/>
          <w:szCs w:val="32"/>
        </w:rPr>
        <w:t xml:space="preserve">&lt;/p&gt;&lt;p&gt;&lt;img src="/static-img/Dr3mENb_HBV6BcVuWvMRTzKCXvuYz040DnPbr-VDXDULFxWMoLFrBRtRjLS6vgbhJtGzdcy-WA3pq1cxHtyDPAN_9FguoEqcIox7gD_ArqNcrov7WTs6ShCWib3xnKijxi-_DoQboN6gLytuJAKXBTxd5CyeRGjGWLBZ8VcjR4cfeoa6fSPvrqWoRi3n8SjpAjs4fuwlmJhK8-Uxi3uUIQ.jpg"&gt;&lt;/p&gt;&lt;p&gt;4. </w:t>
      </w:r>
      <w:r>
        <w:rPr>
          <w:sz w:val="32"/>
          <w:szCs w:val="32"/>
        </w:rPr>
        <w:t>技术革新背后的哲学思考</w:t>
      </w:r>
      <w:r>
        <w:rPr>
          <w:sz w:val="32"/>
          <w:szCs w:val="32"/>
        </w:rPr>
        <w:t>&lt;/p&gt;&lt;p&gt;“AI</w:t>
      </w:r>
      <w:r>
        <w:rPr>
          <w:sz w:val="32"/>
          <w:szCs w:val="32"/>
        </w:rPr>
        <w:t>人脸替换白鹿喷水とらぶる”的出现，不禁让我们思考关于身份、真理以及自我认知的问题。当一个人可以轻易地改变自己的外貌，那么他真正的是谁？他的行为又是如何受到影响呢？这些问题提醒我们，在享受科技带来的便利之余，也要反思其背后蕴含的道德和社会意义。</w:t>
      </w:r>
      <w:r>
        <w:rPr>
          <w:sz w:val="32"/>
          <w:szCs w:val="32"/>
        </w:rPr>
        <w:t xml:space="preserve">&lt;/p&gt;&lt;p&gt;&lt;img src="/static-img/A3DYacqItcYmhY0qEkAcvTKCXvuYz040DnPbr-VDXDULFxWMoLFrBRtRjLS6vgbhJtGzdcy-WA3pq1cxHtyDPAN_9FguoEqcIox7gD_ArqNcrov7WTs6ShCWib3xnKijxi-_DoQboN6gLytuJAKXBTxd5CyeRGjGWLBZ8VcjR4cfeoa6fSPvrqWoRi3n8SjpAjs4fuwlmJhK8-Uxi3uUIQ.jpg"&gt;&lt;/p&gt;&lt;p&gt;5. 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这一切都成为过去时，我们会不会回顾现在这个时代为何如此特别？当人类能够自由地选择自己的面孔，就像穿上不同的衣服一样，那么我们的社会又会变成怎样呢？这样的想象力激发了我们对于未来可能性的无限憧憬，同时也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：一场奇幻的数字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步入手，介绍了这一概念，并结合了日本文化中的意象，将其融入到数字艺术探索中。同时，还引出了更多深层次的问题，如身份认同、道德伦理等，为读者提供了一场跨越现实与虚拟、传统与现代之间界限的大型展示。此外，该文还展望了未来，这一切都构成了一个既迷惑又诱人的故事，让每个人都有机会去想象并参与其中，无论你是作为一个观察者还是作为一个参与者，都能从中找到属于自己的位置。</w:t>
      </w:r>
      <w:r>
        <w:rPr>
          <w:sz w:val="32"/>
          <w:szCs w:val="32"/>
        </w:rPr>
        <w:t>&lt;/p&gt;&lt;p&gt;&lt;a href = "/doc/748446-AI</w:t>
      </w:r>
      <w:r>
        <w:rPr>
          <w:sz w:val="32"/>
          <w:szCs w:val="32"/>
        </w:rPr>
        <w:t>人脸替换白鹿喷水一场奇幻的数字冒险</w:t>
      </w:r>
      <w:r>
        <w:rPr>
          <w:sz w:val="32"/>
          <w:szCs w:val="32"/>
        </w:rPr>
        <w:t>.doc" rel="alternate" download="748446-AI</w:t>
      </w:r>
      <w:r>
        <w:rPr>
          <w:sz w:val="32"/>
          <w:szCs w:val="32"/>
        </w:rPr>
        <w:t>人脸替换白鹿喷水一场奇幻的数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