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死在婚礼之前悲剧婚礼婚姻灾难爱情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悲剧婚礼：死在婚礼之前的爱情故事</w:t>
      </w:r>
      <w:r>
        <w:rPr>
          <w:sz w:val="32"/>
          <w:szCs w:val="32"/>
        </w:rPr>
        <w:t>&lt;/p&gt;&lt;p&gt;&lt;img src="/static-img/2NbPDQRSSEZUVHWCkXrGCMWiIQhjAZXr5yAM6sJHqsQpkgM_vtVDQoUN95VmGYo2.jpg"&gt;&lt;/p&gt;&lt;p&gt;</w:t>
      </w:r>
      <w:r>
        <w:rPr>
          <w:sz w:val="32"/>
          <w:szCs w:val="32"/>
        </w:rPr>
        <w:t>为什么会走到这一步？</w:t>
      </w:r>
      <w:r>
        <w:rPr>
          <w:sz w:val="32"/>
          <w:szCs w:val="32"/>
        </w:rPr>
        <w:t>&lt;/p&gt;&lt;p&gt;</w:t>
      </w:r>
      <w:r>
        <w:rPr>
          <w:sz w:val="32"/>
          <w:szCs w:val="32"/>
        </w:rPr>
        <w:t>婚姻是人类社会中最为重要的一种关系，通常被视为人生的巅峰。然而，在某些情况下，人们即使已经决定要结婚，也可能因为种种原因而选择不再继续这段关系。这篇文章将讲述一些这样的故事，其中一部分人甚至在他们的婚礼前夕就决定了分手。</w:t>
      </w:r>
      <w:r>
        <w:rPr>
          <w:sz w:val="32"/>
          <w:szCs w:val="32"/>
        </w:rPr>
        <w:t>&lt;/p&gt;&lt;p&gt;&lt;img src="/static-img/ZbP3basEz1KoIYghTGcqX8WiIQhjAZXr5yAM6sJHqsSD0-c5XEHJ_YczGGiFyqqaavdpSeYO44YzZsHIVOiA-Upq_cfKHaKtjZwEJrjQ6-vSnQqOQ7WMslA1hKcRZmaQzagOx4EXKhUiqs0FYDZibBUdw1cZsusRkIZOYTux-dw.jpg"&gt;&lt;/p&gt;&lt;p&gt;</w:t>
      </w:r>
      <w:r>
        <w:rPr>
          <w:sz w:val="32"/>
          <w:szCs w:val="32"/>
        </w:rPr>
        <w:t>婚前分手：为什么选择放弃？</w:t>
      </w:r>
      <w:r>
        <w:rPr>
          <w:sz w:val="32"/>
          <w:szCs w:val="32"/>
        </w:rPr>
        <w:t>&lt;/p&gt;&lt;p&gt;</w:t>
      </w:r>
      <w:r>
        <w:rPr>
          <w:sz w:val="32"/>
          <w:szCs w:val="32"/>
        </w:rPr>
        <w:t>有的人可能会问，这样做是否真的值得？答案往往取决于每个人的情况和价值观。有些人可能觉得，他们不能承受整个家庭对此事产生的压力或是为了孩子们的幸福而选择离开。而另一些人，则是因为对方在感情上无法满足他们，或是在其他方面（如职业发展、生活方式等）上存在根本性的差异。</w:t>
      </w:r>
      <w:r>
        <w:rPr>
          <w:sz w:val="32"/>
          <w:szCs w:val="32"/>
        </w:rPr>
        <w:t>&lt;/p&gt;&lt;p&gt;&lt;img src="/static-img/qqgvTFxEHQ00cSaV-ivT48WiIQhjAZXr5yAM6sJHqsSD0-c5XEHJ_YczGGiFyqqaavdpSeYO44YzZsHIVOiA-Upq_cfKHaKtjZwEJrjQ6-vSnQqOQ7WMslA1hKcRZmaQzagOx4EXKhUiqs0FYDZibBUdw1cZsusRkIZOYTux-dw.jpg"&gt;&lt;/p&gt;&lt;p&gt;</w:t>
      </w:r>
      <w:r>
        <w:rPr>
          <w:sz w:val="32"/>
          <w:szCs w:val="32"/>
        </w:rPr>
        <w:t>情感纠缠与现实考量</w:t>
      </w:r>
      <w:r>
        <w:rPr>
          <w:sz w:val="32"/>
          <w:szCs w:val="32"/>
        </w:rPr>
        <w:t>&lt;/p&gt;&lt;p&gt;</w:t>
      </w:r>
      <w:r>
        <w:rPr>
          <w:sz w:val="32"/>
          <w:szCs w:val="32"/>
        </w:rPr>
        <w:t>在这种情况下，人们往往需要进行深刻的自我反思。他们必须考虑自己的情感需求，以及是否能找到一个更适合自己的人生道路。此外，还要面对现实中的困难，比如财务问题、法律问题以及对周围人的影响。</w:t>
      </w:r>
      <w:r>
        <w:rPr>
          <w:sz w:val="32"/>
          <w:szCs w:val="32"/>
        </w:rPr>
        <w:t>&lt;/p&gt;&lt;p&gt;&lt;img src="/static-img/MnXRbe7dYCndAvT7MnT-X8WiIQhjAZXr5yAM6sJHqsSD0-c5XEHJ_YczGGiFyqqaavdpSeYO44YzZsHIVOiA-Upq_cfKHaKtjZwEJrjQ6-vSnQqOQ7WMslA1hKcRZmaQzagOx4EXKhUiqs0FYDZibBUdw1cZsusRkIZOYTux-dw.jpg"&gt;&lt;/p&gt;&lt;p&gt;</w:t>
      </w:r>
      <w:r>
        <w:rPr>
          <w:sz w:val="32"/>
          <w:szCs w:val="32"/>
        </w:rPr>
        <w:t>亲友如何看待？</w:t>
      </w:r>
      <w:r>
        <w:rPr>
          <w:sz w:val="32"/>
          <w:szCs w:val="32"/>
        </w:rPr>
        <w:t>&lt;/p&gt;&lt;p&gt;</w:t>
      </w:r>
      <w:r>
        <w:rPr>
          <w:sz w:val="32"/>
          <w:szCs w:val="32"/>
        </w:rPr>
        <w:t>亲朋好友对于这类事件通常持有不同的态度。一方面，有些家人可能会支持孩子们追求真正快乐和满足的心灵状态；另一方面，也有人则希望子女能够坚守初心，不轻易放弃。但无论如何，亲友们都应提供必要的情感支持和实际帮助，以帮助这些遇到困境的人度过难关。</w:t>
      </w:r>
      <w:r>
        <w:rPr>
          <w:sz w:val="32"/>
          <w:szCs w:val="32"/>
        </w:rPr>
        <w:t>&lt;/p&gt;&lt;p&gt;&lt;img src="/static-img/eDsTdiaGTBmWHTcZd4Xk9MWiIQhjAZXr5yAM6sJHqsSD0-c5XEHJ_YczGGiFyqqaavdpSeYO44YzZsHIVOiA-Upq_cfKHaKtjZwEJrjQ6-vSnQqOQ7WMslA1hKcRZmaQzagOx4EXKhUiqs0FYDZibBUdw1cZsusRkIZOYTux-dw.jpg"&gt;&lt;/p&gt;&lt;p&gt;</w:t>
      </w:r>
      <w:r>
        <w:rPr>
          <w:sz w:val="32"/>
          <w:szCs w:val="32"/>
        </w:rPr>
        <w:t>如何处理后续的事宜</w:t>
      </w:r>
      <w:r>
        <w:rPr>
          <w:sz w:val="32"/>
          <w:szCs w:val="32"/>
        </w:rPr>
        <w:t>&lt;/p&gt;&lt;p&gt;</w:t>
      </w:r>
      <w:r>
        <w:rPr>
          <w:sz w:val="32"/>
          <w:szCs w:val="32"/>
        </w:rPr>
        <w:t>当一个人决定不再继续这段关系时，他或她需要采取行动来结束这段恋情。首先，这意味着正式告知对方并解除任何已有的承诺。此外，如果涉及共同财产或子女抚养权等问题，那么专业法律咨询和协商也是必不可少的一环。</w:t>
      </w:r>
      <w:r>
        <w:rPr>
          <w:sz w:val="32"/>
          <w:szCs w:val="32"/>
        </w:rPr>
        <w:t>&lt;/p&gt;&lt;p&gt;</w:t>
      </w:r>
      <w:r>
        <w:rPr>
          <w:sz w:val="32"/>
          <w:szCs w:val="32"/>
        </w:rPr>
        <w:t>结束但不是终点</w:t>
      </w:r>
      <w:r>
        <w:rPr>
          <w:sz w:val="32"/>
          <w:szCs w:val="32"/>
        </w:rPr>
        <w:t>&lt;/p&gt;&lt;p&gt;</w:t>
      </w:r>
      <w:r>
        <w:rPr>
          <w:sz w:val="32"/>
          <w:szCs w:val="32"/>
        </w:rPr>
        <w:t>尽管“死在婚礼之前”听起来像是悲剧，但它也可以作为一种转机点。在这个过程中，每个人都有机会重新审视自己的生活目标，并寻找新的开始。不管结果如何，这都是成长的一部分，是通向更好未来的一步棋。在面对困难时，最重要的是保持勇气，不断地探索生命中的可能性。</w:t>
      </w:r>
      <w:r>
        <w:rPr>
          <w:sz w:val="32"/>
          <w:szCs w:val="32"/>
        </w:rPr>
        <w:t>&lt;/p&gt;&lt;p&gt;&lt;a href = "/doc/748271-</w:t>
      </w:r>
      <w:r>
        <w:rPr>
          <w:sz w:val="32"/>
          <w:szCs w:val="32"/>
        </w:rPr>
        <w:t>死在婚礼之前悲剧婚礼婚姻灾难爱情悲剧</w:t>
      </w:r>
      <w:r>
        <w:rPr>
          <w:sz w:val="32"/>
          <w:szCs w:val="32"/>
        </w:rPr>
        <w:t>.doc" rel="alternate" download="748271-</w:t>
      </w:r>
      <w:r>
        <w:rPr>
          <w:sz w:val="32"/>
          <w:szCs w:val="32"/>
        </w:rPr>
        <w:t>死在婚礼之前悲剧婚礼婚姻灾难爱情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