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诗篇解读周而复始的全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的诗篇：解读周而复始的全文艺术</w:t>
      </w:r>
      <w:r>
        <w:rPr>
          <w:sz w:val="32"/>
          <w:szCs w:val="32"/>
        </w:rPr>
        <w:t>&lt;/p&gt;&lt;p&gt;&lt;img src="/static-img/fqM2Pz8TlO7vVTPS7a_wpMBuxQZwZthodpGQSlyJMjkBEv2FiYZVhZaXTdR5My01.jpg"&gt;&lt;/p&gt;&lt;p&gt;</w:t>
      </w:r>
      <w:r>
        <w:rPr>
          <w:sz w:val="32"/>
          <w:szCs w:val="32"/>
        </w:rPr>
        <w:t>在古代中国，诗歌不仅是语言艺术的精华，更是人们表达情感、抒发豪情和传递文化价值的一种重要方式。《晨曦》作为一首著名的现代诗歌，由周而复始创作，是对传统与现代、古典与现实之间关系的一次深刻探讨。通过对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分析，我们将揭开这首诗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步之旅</w:t>
      </w:r>
      <w:r>
        <w:rPr>
          <w:sz w:val="32"/>
          <w:szCs w:val="32"/>
        </w:rPr>
        <w:t>&lt;/p&gt;&lt;p&gt;&lt;img src="/static-img/i-o9qngyQZA20ZxU8bK_08BuxQZwZthodpGQSlyJMjlBD54ot1jXIKH_PQFNugCEJzOnw7Jsz6Awck6iL9DyDyTSp0k9uYUyEAV5APK3inVOwBcqhinmQafB2PNEUyPo1Hg4UI44UklJSuVtsrrAqyP6XbFtC2Yj9ueuJEriS8jiX5J4WL_G5HgZUQYI8qN7ylSTf7pErZPb5_RJDOeYqQ.jpg"&gt;&lt;/p&gt;&lt;p&gt;</w:t>
      </w:r>
      <w:r>
        <w:rPr>
          <w:sz w:val="32"/>
          <w:szCs w:val="32"/>
        </w:rPr>
        <w:t>《晨曦》以“早安”为开篇，这四个字简单却富有象征意义。在日常生活中，“早安”是一句常见的话语，但在这个诗句中，它承载了更丰富的情感和哲理。它提醒我们每天都要从新开始，面对新的挑战和机遇，就如同每个清晨阳光初照大地一样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Z8gfFRoFLL6Se21Oh5ZkEMBuxQZwZthodpGQSlyJMjlBD54ot1jXIKH_PQFNugCEJzOnw7Jsz6Awck6iL9DyDyTSp0k9uYUyEAV5APK3inVOwBcqhinmQafB2PNEUyPo1Hg4UI44UklJSuVtsrrAqyP6XbFtC2Yj9ueuJEriS8jiX5J4WL_G5HgZUQYI8qN7ylSTf7pErZPb5_RJDOeYqQ.jpg"&gt;&lt;/p&gt;&lt;p&gt;</w:t>
      </w:r>
      <w:r>
        <w:rPr>
          <w:sz w:val="32"/>
          <w:szCs w:val="32"/>
        </w:rPr>
        <w:t>接着，“时间流逝，不留痕迹。”这一行让人联想到生命短暂，每一个瞬间都值得珍惜。这也是人类共同的心声，无论是在快节奏的都市还是宁静乡村，每个人都会在某个时候思考时间如何悄无声息地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BRpqYG6vPCkelfUlfLlCksBuxQZwZthodpGQSlyJMjlBD54ot1jXIKH_PQFNugCEJzOnw7Jsz6Awck6iL9DyDyTSp0k9uYUyEAV5APK3inVOwBcqhinmQafB2PNEUyPo1Hg4UI44UklJSuVtsrrAqyP6XbFtC2Yj9ueuJEriS8jiX5J4WL_G5HgZUQYI8qN7ylSTf7pErZPb5_RJDOeYqQ.jpg"&gt;&lt;/p&gt;&lt;p&gt;</w:t>
      </w:r>
      <w:r>
        <w:rPr>
          <w:sz w:val="32"/>
          <w:szCs w:val="32"/>
        </w:rPr>
        <w:t>接下来的几行描绘了一幅生动的地球景象：“地球转动，云彩飘飞，鸟儿唱着歌。”这里既反映了自然界万物活跃的状态，也体现了作者对于自然美景赞赏之心。这种对自然风光敬仰的情怀，在当今社会尤为重要，因为它提醒我们要保护我们的环境，让后代也能享受到这份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&lt;img src="/static-img/10PtfpfE3aNEZfeCbsmwJcBuxQZwZthodpGQSlyJMjlBD54ot1jXIKH_PQFNugCEJzOnw7Jsz6Awck6iL9DyDyTSp0k9uYUyEAV5APK3inVOwBcqhinmQafB2PNEUyPo1Hg4UI44UklJSuVtsrrAqyP6XbFtC2Yj9ueuJEriS8jiX5J4WL_G5HgZUQYI8qN7ylSTf7pErZPb5_RJDOeYqQ.jpg"&gt;&lt;/p&gt;&lt;p&gt;</w:t>
      </w:r>
      <w:r>
        <w:rPr>
          <w:sz w:val="32"/>
          <w:szCs w:val="32"/>
        </w:rPr>
        <w:t>随后，“我站在山顶，看着世界。”这是一个隐喻性的描述，用来形容作者内心深处对于世界观念的一次重大变化。这段话引人思索，有没有这样的时刻，你会站在高峰上俯瞰自己的过去，从而获得一种超脱尘世纷扰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“我想知道未来的路，那条通往梦想的地方。”这是一个向前看的问题，也是一个鼓励自己不断追求梦想的声音。在这个信息爆炸时代，保持积极向上的精神状态，对于每个人来说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部分“夜幕降临，我闭上眼睛，让真相出现。”这里似乎是在强调，在繁忙工作或虚假信息面前的宁静之中，我们才能够真正了解自己，并且找到生活中的真谛。在快节奏生活中寻找那份平静，是非常困难但又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部融合了文学艺术与哲学思想的大型作品，它通过简洁优美的手法触及了人类最基本的情感需求——希望、珍惜、敬畏以及追求。不论是现代还是古代，这些主题都是跨越时空永恒存在的人类共鸣点。而正如这首诗所展现出的那样，只有在这样的基础上，我们才能更好地理解自我，与世界互动，为实现自身价值做出贡献。</w:t>
      </w:r>
      <w:r>
        <w:rPr>
          <w:sz w:val="32"/>
          <w:szCs w:val="32"/>
        </w:rPr>
        <w:t>&lt;/p&gt;&lt;p&gt;&lt;a href = "/doc/748238-</w:t>
      </w:r>
      <w:r>
        <w:rPr>
          <w:sz w:val="32"/>
          <w:szCs w:val="32"/>
        </w:rPr>
        <w:t>晨曦中的诗篇解读周而复始的全文艺术</w:t>
      </w:r>
      <w:r>
        <w:rPr>
          <w:sz w:val="32"/>
          <w:szCs w:val="32"/>
        </w:rPr>
        <w:t>.doc" rel="alternate" download="748238-</w:t>
      </w:r>
      <w:r>
        <w:rPr>
          <w:sz w:val="32"/>
          <w:szCs w:val="32"/>
        </w:rPr>
        <w:t>晨曦中的诗篇解读周而复始的全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