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英雄拯救反派进行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魔幻元素的世界里，传统的英雄与反派格局被颠覆了。这里，并没有一位英勇无比、总是正确的英雄，而是一群复杂多变、有着自己的理由和动机的人物。在这个奇妙的地方，“拯救反派进行时”成为了一个全新的故事线。</w:t>
      </w:r>
      <w:r>
        <w:rPr>
          <w:sz w:val="32"/>
          <w:szCs w:val="32"/>
        </w:rPr>
        <w:t>&lt;/p&gt;&lt;p&gt;&lt;img src="/static-img/iNjYGIqTEAofK_uRmoRc2a9ePIKuqvmV5C1HByh4FZXZ9F1yMWSoGRSX56c6khCs.jpg"&gt;&lt;/p&gt;&lt;p&gt;</w:t>
      </w:r>
      <w:r>
        <w:rPr>
          <w:sz w:val="32"/>
          <w:szCs w:val="32"/>
        </w:rPr>
        <w:t>序章：重塑角色</w:t>
      </w:r>
      <w:r>
        <w:rPr>
          <w:sz w:val="32"/>
          <w:szCs w:val="32"/>
        </w:rPr>
        <w:t>&lt;/p&gt;&lt;p&gt;</w:t>
      </w:r>
      <w:r>
        <w:rPr>
          <w:sz w:val="32"/>
          <w:szCs w:val="32"/>
        </w:rPr>
        <w:t>我们知道，传统的叙事中，反派往往是需要被打败、消灭甚至杀死的人物。但是在这个新世界里，人们开始意识到，每个角色的背后都有着他们独特的情感和故事。他们不再是单一面向上的存在，而是一个拥有深度和复杂性的人类形象。</w:t>
      </w:r>
      <w:r>
        <w:rPr>
          <w:sz w:val="32"/>
          <w:szCs w:val="32"/>
        </w:rPr>
        <w:t>&lt;/p&gt;&lt;p&gt;&lt;img src="/static-img/LgcW8xnpaFloU74GmnRcuq9ePIKuqvmV5C1HByh4FZVyJolL_tRFaBG_aOX4K7iecJ57O8XfTjdLBeoA1zYHhDEOUY-uscAhaRJvhKJqYlP-xg9F3DIRMT8NcfvmjUMdDLqnW8H5YouIlTrVNu7suw.jpg"&gt;&lt;/p&gt;&lt;p&gt;</w:t>
      </w:r>
      <w:r>
        <w:rPr>
          <w:sz w:val="32"/>
          <w:szCs w:val="32"/>
        </w:rPr>
        <w:t>第一节：理解与同情</w:t>
      </w:r>
      <w:r>
        <w:rPr>
          <w:sz w:val="32"/>
          <w:szCs w:val="32"/>
        </w:rPr>
        <w:t>&lt;/p&gt;&lt;p&gt;</w:t>
      </w:r>
      <w:r>
        <w:rPr>
          <w:sz w:val="32"/>
          <w:szCs w:val="32"/>
        </w:rPr>
        <w:t>当我们真正地去理解那些被视为“恶人”的人物时，我们会发现，他们并非出于恶意而行动。当一个小镇上最强大的黑暗魔法师，被他的族人误解并迫使他逃离家园，他变得孤独且愤怒。他用魔法来保护自己，不愿意伤害任何人，但由于缺乏信任，他无法停止使用这些力量。而现在，这个曾经被称作“邪恶之手”的男人正试图找到一种方式来控制他的力量，以免再次造成伤害。这就是“拯救反派进行时”的开端——通过理解与同情，让那些看似不可救药的人重新站起来。</w:t>
      </w:r>
      <w:r>
        <w:rPr>
          <w:sz w:val="32"/>
          <w:szCs w:val="32"/>
        </w:rPr>
        <w:t>&lt;/p&gt;&lt;p&gt;&lt;img src="/static-img/RaP4-9VM3DL3l5siERtMra9ePIKuqvmV5C1HByh4FZVyJolL_tRFaBG_aOX4K7iecJ57O8XfTjdLBeoA1zYHhDEOUY-uscAhaRJvhKJqYlP-xg9F3DIRMT8NcfvmjUMdDLqnW8H5YouIlTrVNu7suw.jpg"&gt;&lt;/p&gt;&lt;p&gt;</w:t>
      </w:r>
      <w:r>
        <w:rPr>
          <w:sz w:val="32"/>
          <w:szCs w:val="32"/>
        </w:rPr>
        <w:t>第二节：道德灰色地带</w:t>
      </w:r>
      <w:r>
        <w:rPr>
          <w:sz w:val="32"/>
          <w:szCs w:val="32"/>
        </w:rPr>
        <w:t>&lt;/p&gt;&lt;p&gt;</w:t>
      </w:r>
      <w:r>
        <w:rPr>
          <w:sz w:val="32"/>
          <w:szCs w:val="32"/>
        </w:rPr>
        <w:t>生活中的问题往往不是简单的黑白分明。在现实中，大多数时候，我们都处于道德上的灰色地带。即便是最好的决策也可能伴随着负面的后果。所以，当我们的反派人物面临选择时，他们也必须权衡利弊，在这过程中，他们逐渐认识到自己的行为对社会产生了怎样的影响，从而寻求更好的解决方案。</w:t>
      </w:r>
      <w:r>
        <w:rPr>
          <w:sz w:val="32"/>
          <w:szCs w:val="32"/>
        </w:rPr>
        <w:t>&lt;/p&gt;&lt;p&gt;&lt;img src="/static-img/41cBo0_LqJoq9zJmkmzbta9ePIKuqvmV5C1HByh4FZVyJolL_tRFaBG_aOX4K7iecJ57O8XfTjdLBeoA1zYHhDEOUY-uscAhaRJvhKJqYlP-xg9F3DIRMT8NcfvmjUMdDLqnW8H5YouIlTrVNu7suw.jpg"&gt;&lt;/p&gt;&lt;p&gt;</w:t>
      </w:r>
      <w:r>
        <w:rPr>
          <w:sz w:val="32"/>
          <w:szCs w:val="32"/>
        </w:rPr>
        <w:t>第三节：改变的心路历程</w:t>
      </w:r>
      <w:r>
        <w:rPr>
          <w:sz w:val="32"/>
          <w:szCs w:val="32"/>
        </w:rPr>
        <w:t>&lt;/p&gt;&lt;p&gt;</w:t>
      </w:r>
      <w:r>
        <w:rPr>
          <w:sz w:val="32"/>
          <w:szCs w:val="32"/>
        </w:rPr>
        <w:t>每个人都会经历转变，无论他们原本身处何种立场。一位曾经作为刺客行走在夜晚的年轻女性，她在一次任务中遇到了她未来的丈夫，一名守护者。她们之间发生了一段爱情，这让她开始质疑自己的职业道路，最终决定放下武器，用她的技能帮助弱小。这就是如何通过爱情和内心探索使一个人从黑暗走向光明的一例。</w:t>
      </w:r>
      <w:r>
        <w:rPr>
          <w:sz w:val="32"/>
          <w:szCs w:val="32"/>
        </w:rPr>
        <w:t>&lt;/p&gt;&lt;p&gt;&lt;img src="/static-img/anBGLp5gge3Ik3sC0NV15a9ePIKuqvmV5C1HByh4FZVyJolL_tRFaBG_aOX4K7iecJ57O8XfTjdLBeoA1zYHhDEOUY-uscAhaRJvhKJqYlP-xg9F3DIRMT8NcfvmjUMdDLqnW8H5YouIlTrVNu7suw.jpg"&gt;&lt;/p&gt;&lt;p&gt;</w:t>
      </w:r>
      <w:r>
        <w:rPr>
          <w:sz w:val="32"/>
          <w:szCs w:val="32"/>
        </w:rPr>
        <w:t>第四节：合作与共赢</w:t>
      </w:r>
      <w:r>
        <w:rPr>
          <w:sz w:val="32"/>
          <w:szCs w:val="32"/>
        </w:rPr>
        <w:t>&lt;/p&gt;&lt;p&gt;</w:t>
      </w:r>
      <w:r>
        <w:rPr>
          <w:sz w:val="32"/>
          <w:szCs w:val="32"/>
        </w:rPr>
        <w:t>很少有人能单枪匹马完成所有事情。在这个新世界里，与其互相排斥，还不如合作以达到共同目标。英雄们开始认识到，只有当所有方面齐心协力的时候，才能真正实现平衡与和谐。此刻，那些过去或许并不那么友好但现在却成为盟友的手臂已经伸入彼此怀抱，为未来共同创造希望。</w:t>
      </w:r>
      <w:r>
        <w:rPr>
          <w:sz w:val="32"/>
          <w:szCs w:val="32"/>
        </w:rPr>
        <w:t>&lt;/p&gt;&lt;p&gt;</w:t>
      </w:r>
      <w:r>
        <w:rPr>
          <w:sz w:val="32"/>
          <w:szCs w:val="32"/>
        </w:rPr>
        <w:t>然而，在这一切美好的变化发生之前，有一些固执己见的人仍然坚持旧有的观念。不知疲倦地工作着的是那位老练的小镇长，她相信只有通过严厉的手段可以维护秩序。她对于新的政策感到不安，因为它似乎鼓励了犯罪者获得宽容，也给予了前所未有的机会给那些一度错失良机又渴望改过自新的家伙们。但她还是决定开放心胸，看看是否真的能看见更多希望之光，因为只有这样，她才能够确保整个社区得到最佳结果，即使这意味着放弃既有的权威感也是如此。</w:t>
      </w:r>
      <w:r>
        <w:rPr>
          <w:sz w:val="32"/>
          <w:szCs w:val="32"/>
        </w:rPr>
        <w:t>&lt;/p&gt;&lt;p&gt;</w:t>
      </w:r>
      <w:r>
        <w:rPr>
          <w:sz w:val="32"/>
          <w:szCs w:val="32"/>
        </w:rPr>
        <w:t>当然，这一切并非易事；很多困难的问题需要时间去解决，但正因为如此，它才显得更加值得追求。当一个国家内部出现分裂，而另一个国家则因为外部压力而陷入混乱，那么就需要智慧和勇气来处理这些挑战。如果说《拯救反派进行时》是一本书的话，那么它将包含无数篇章，每一篇都是关于改变的心路历程，是关于人类如何超越狭隘想法，将自己从过去错误判断出来，从而迈向更加广阔、更美好的未来。而我们每个人，都应该像那个书中的主人公一样，不断学习，不断成长，同时尽量做出正确的事情，即使这样的旅途充满挑战也不必退缩，因为只要坚持下去，就一定能看到希望之光发亮。</w:t>
      </w:r>
      <w:r>
        <w:rPr>
          <w:sz w:val="32"/>
          <w:szCs w:val="32"/>
        </w:rPr>
        <w:t>&lt;/p&gt;&lt;p&gt;&lt;a href = "/doc/748109-</w:t>
      </w:r>
      <w:r>
        <w:rPr>
          <w:sz w:val="32"/>
          <w:szCs w:val="32"/>
        </w:rPr>
        <w:t>黑暗英雄拯救反派进行时</w:t>
      </w:r>
      <w:r>
        <w:rPr>
          <w:sz w:val="32"/>
          <w:szCs w:val="32"/>
        </w:rPr>
        <w:t>.doc" rel="alternate" download="748109-</w:t>
      </w:r>
      <w:r>
        <w:rPr>
          <w:sz w:val="32"/>
          <w:szCs w:val="32"/>
        </w:rPr>
        <w:t>黑暗英雄拯救反派进行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