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王子烈焰红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方，传说中有一个极品太子，他的名字响彻九霄，被人们称为“烈焰红唇”的传奇人物。他的故事，就像一杯热气腾腾的茶，既能让人心旷神怡，也能让人情不自禁地去探寻它背后的秘密。</w:t>
      </w:r>
      <w:r>
        <w:rPr>
          <w:sz w:val="32"/>
          <w:szCs w:val="32"/>
        </w:rPr>
        <w:t>&lt;/p&gt;&lt;p&gt;&lt;img src="/static-img/AT75KiW6L036xcjn0Wlr4bLwbO6xSMqL1S3VZhTv7HF4rtyRW47sCe4it7mqgPFZ.png"&gt;&lt;/p&gt;&lt;p&gt;</w:t>
      </w:r>
      <w:r>
        <w:rPr>
          <w:sz w:val="32"/>
          <w:szCs w:val="32"/>
        </w:rPr>
        <w:t>热血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具有强大力量和无比魅力的青年，他的心中燃烧着对正义的追求和对爱情的渴望。在一次偶然的情况下，他发现了一个巨大的阴谋，这个阴谋威胁到了整个国家乃至天下的和平。他立即挺身而出，不顾个人安危，用自己的手臂和智慧保护了无辜的人们。</w:t>
      </w:r>
      <w:r>
        <w:rPr>
          <w:sz w:val="32"/>
          <w:szCs w:val="32"/>
        </w:rPr>
        <w:t>&lt;/p&gt;&lt;p&gt;&lt;img src="/static-img/j0OiYnvb0Cz7iVPFI_Vp8rLwbO6xSMqL1S3VZhTv7HEbIFVDWuIg3C3Q8mJp8f7SD1CyGgK6-cIipEbJEZSGG7L4PZYdNzC8t0nSekhCfz0rqdhepVzlBStYsO82TwyNAF86leKZBm7BtJDgTClbA9vJkbCiKrSbZgGv2-DkAY7uGlqVPXBLjSrL4wvjAeXOKKi75EHcEk23EtchKrU8UEqq5uEsLifPSUtgZqXdBSM.jpg"&gt;&lt;/p&gt;&lt;p&gt;</w:t>
      </w:r>
      <w:r>
        <w:rPr>
          <w:sz w:val="32"/>
          <w:szCs w:val="32"/>
        </w:rPr>
        <w:t>骑士与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遇到了一个神秘的小女孩，她是龙种的一员。这个小女孩被卷入了他的冒险之旅，并成为了他的伙伴。她拥有能够呼唤龙兽助战以及治愈伤势的手段，而他则以超凡脱俗的武艺保护她免受敌人的侵害。在他们共同面对困难时，他们之间逐渐产生了一种不可言说的默契。</w:t>
      </w:r>
      <w:r>
        <w:rPr>
          <w:sz w:val="32"/>
          <w:szCs w:val="32"/>
        </w:rPr>
        <w:t>&lt;/p&gt;&lt;p&gt;&lt;img src="/static-img/vWacXWm49etEFAnrEqbiLbLwbO6xSMqL1S3VZhTv7HEbIFVDWuIg3C3Q8mJp8f7SD1CyGgK6-cIipEbJEZSGG7L4PZYdNzC8t0nSekhCfz0rqdhepVzlBStYsO82TwyNAF86leKZBm7BtJDgTClbA9vJkbCiKrSbZgGv2-DkAY7uGlqVPXBLjSrL4wvjAeXOKKi75EHcEk23EtchKrU8UEqq5uEsLifPSUtgZqXdBSM.jpg"&gt;&lt;/p&gt;&lt;p&gt;</w:t>
      </w:r>
      <w:r>
        <w:rPr>
          <w:sz w:val="32"/>
          <w:szCs w:val="32"/>
        </w:rPr>
        <w:t>皇宫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回到皇宫的时候，原来似乎一切都不是表面的那么简单。隐藏在繁复礼仪之下的权力斗争、暗流涌动着诡计与背叛。在这样的环境里，只有最聪明也最勇敢的人才能生存下来。而这位太子，就是这样一个人，无论是在政治斗争还是个人感情上，都展现出了惊人的能力和坚韧不拔的情怀。</w:t>
      </w:r>
      <w:r>
        <w:rPr>
          <w:sz w:val="32"/>
          <w:szCs w:val="32"/>
        </w:rPr>
        <w:t>&lt;/p&gt;&lt;p&gt;&lt;img src="/static-img/Dv426rTQEvKWMVVWWVoOYrLwbO6xSMqL1S3VZhTv7HEbIFVDWuIg3C3Q8mJp8f7SD1CyGgK6-cIipEbJEZSGG7L4PZYdNzC8t0nSekhCfz0rqdhepVzlBStYsO82TwyNAF86leKZBm7BtJDgTClbA9vJkbCiKrSbZgGv2-DkAY7uGlqVPXBLjSrL4wvjAeXOKKi75EHcEk23EtchKrU8UEqq5uEsLifPSUtgZqXdBSM.jpg"&gt;&lt;/p&gt;&lt;p&gt;</w:t>
      </w:r>
      <w:r>
        <w:rPr>
          <w:sz w:val="32"/>
          <w:szCs w:val="32"/>
        </w:rPr>
        <w:t>红唇上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夜色朦胧的时候，他独自一人走进一家酒馆，那里的灯光微弱，只照亮了一张张疲惫而又期待着未来的脸庞。他喝得酩酊大醉，却突然感觉到一阵刺痛感后，从嘴角溢出的血液形成了一条鲜红色的线。这就是那场突如其来的事件，使得他成了众所周知的一个“烈焰红唇”。</w:t>
      </w:r>
      <w:r>
        <w:rPr>
          <w:sz w:val="32"/>
          <w:szCs w:val="32"/>
        </w:rPr>
        <w:t>&lt;/p&gt;&lt;p&gt;&lt;img src="/static-img/nUNes_w1JHqfh5hgae_M7LLwbO6xSMqL1S3VZhTv7HEbIFVDWuIg3C3Q8mJp8f7SD1CyGgK6-cIipEbJEZSGG7L4PZYdNzC8t0nSekhCfz0rqdhepVzlBStYsO82TwyNAF86leKZBm7BtJDgTClbA9vJkbCiKrSbZgGv2-DkAY7uGlqVPXBLjSrL4wvjAeXOKKi75EHcEk23EtchKrU8UEqq5uEsLifPSUtgZqXdBSM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太子的名声越来越响起，但同时也吸引来了许多敌意。有人认为他过于傲慢，有人则因为他的英勇行为敬仰不已。在这种复杂的情境下，他开始意识到自己真正想要的是什么——是否真的只是权力？抑或是真正深爱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决战之后，这位英雄站在了历史舞台上。当所有尘埃落定，一切疑云散去时，人们才明白，“极品太子之烈焰红唇”并非只是一句空洞的话语，而是一个承载着忠诚、勇气、爱情以及牺牲精神的人物形象。这份传奇，将永远嵌入人类历史中的某个角落，让世代相传，以提醒每一个人，即使是在最黑暗的时候，也要保持希望，因为希望总会点亮那束温暖且坚定的光芒。</w:t>
      </w:r>
      <w:r>
        <w:rPr>
          <w:sz w:val="32"/>
          <w:szCs w:val="32"/>
        </w:rPr>
        <w:t>&lt;/p&gt;&lt;p&gt;&lt;a href = "/doc/748078-</w:t>
      </w:r>
      <w:r>
        <w:rPr>
          <w:sz w:val="32"/>
          <w:szCs w:val="32"/>
        </w:rPr>
        <w:t>火焰中的王子烈焰红唇的传奇</w:t>
      </w:r>
      <w:r>
        <w:rPr>
          <w:sz w:val="32"/>
          <w:szCs w:val="32"/>
        </w:rPr>
        <w:t>.doc" rel="alternate" download="748078-</w:t>
      </w:r>
      <w:r>
        <w:rPr>
          <w:sz w:val="32"/>
          <w:szCs w:val="32"/>
        </w:rPr>
        <w:t>火焰中的王子烈焰红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