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私的无声自罚被子里的一份沉默承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被窝中寻找隐私的边界？</w:t>
      </w:r>
      <w:r>
        <w:rPr>
          <w:sz w:val="32"/>
          <w:szCs w:val="32"/>
        </w:rPr>
        <w:t>&lt;/p&gt;&lt;p&gt;&lt;img src="/static-img/WxpIP8gSAdKHt1u3C-43UeHEjJOFNpzRG8AdVfaeI6Tr-8PDVEZNy79CONY225oX.jpg"&gt;&lt;/p&gt;&lt;p&gt;</w:t>
      </w:r>
      <w:r>
        <w:rPr>
          <w:sz w:val="32"/>
          <w:szCs w:val="32"/>
        </w:rPr>
        <w:t>在这个快节奏、高压力的社会中，人们对于个人隐私的需求日益增长。然而，在我们最为安全和放松的空间——家中的卧室里，是否真的能找到一片真正属于自己的隐私之地？我想，这是一个值得深思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定义个人隐私？</w:t>
      </w:r>
      <w:r>
        <w:rPr>
          <w:sz w:val="32"/>
          <w:szCs w:val="32"/>
        </w:rPr>
        <w:t>&lt;/p&gt;&lt;p&gt;&lt;img src="/static-img/PE4pfkD_6jQ5BwUDaF6yVeHEjJOFNpzRG8AdVfaeI6QCjiADm84ip5YFIUjodpFjQc_Cmhe8ZgUQtn51t1hbSOCKeFoexn-cwpEZJRHoln8oMJCk7YiXRSqE1-X0oFlSy0T9WpY_lapPp3T5dIxoSWa6QsrgJDeIfb7-I5ONJ2HAILwVl72npqsLOvptfbkDuR0j_QC6oxBiMdyyTudgmmfK0rrk5BUMVMAxV3QtAewyAHUw9KJcxi_QcCKBPWSG.jpg"&gt;&lt;/p&gt;&lt;p&gt;</w:t>
      </w:r>
      <w:r>
        <w:rPr>
          <w:sz w:val="32"/>
          <w:szCs w:val="32"/>
        </w:rPr>
        <w:t>谈到个人隐私，我们首先需要明确它是什么。简单来说，个人隐私是指一个人的生活、思想、情感等方面不愿意对外公开或分享给他人的部分。这包括但不限于我们的通信记录、健康状况、财务信息以及性取向等敏感内容。在现代社会，这些都成为了我们想要保护起来的人生底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子里怎么无声自罚隐 私作文</w:t>
      </w:r>
      <w:r>
        <w:rPr>
          <w:sz w:val="32"/>
          <w:szCs w:val="32"/>
        </w:rPr>
        <w:t>&lt;/p&gt;&lt;p&gt;&lt;img src="/static-img/bulRevw25pfrt1fG-oLkoOHEjJOFNpzRG8AdVfaeI6QCjiADm84ip5YFIUjodpFjQc_Cmhe8ZgUQtn51t1hbSOCKeFoexn-cwpEZJRHoln8oMJCk7YiXRSqE1-X0oFlSy0T9WpY_lapPp3T5dIxoSWa6QsrgJDeIfb7-I5ONJ2HAILwVl72npqsLOvptfbkDuR0j_QC6oxBiMdyyTudgmmfK0rrk5BUMVMAxV3QtAewyAHUw9KJcxi_QcCKBPWSG.jpg"&gt;&lt;/p&gt;&lt;p&gt;</w:t>
      </w:r>
      <w:r>
        <w:rPr>
          <w:sz w:val="32"/>
          <w:szCs w:val="32"/>
        </w:rPr>
        <w:t>有时候，当我们躺在床上，一把温暖而厚实的被子包裹着身体时，那种感觉就像是整个世界都远离了我们，只剩下那份宁静和安稳。但这份宁静并不是绝对的，有时候，它甚至是最具挑战性的。因为在这种状态下，我们的心灵往往更容易暴露，而那些隐藏得很深的情感和秘密，也许正是在这段时间内悄然浮现，让人不得不面对自己隐藏已久的情绪与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罚意味着什么？</w:t>
      </w:r>
      <w:r>
        <w:rPr>
          <w:sz w:val="32"/>
          <w:szCs w:val="32"/>
        </w:rPr>
        <w:t>&lt;/p&gt;&lt;p&gt;&lt;img src="/static-img/JRKPuldc75ptrZaUFbLEnuHEjJOFNpzRG8AdVfaeI6QCjiADm84ip5YFIUjodpFjQc_Cmhe8ZgUQtn51t1hbSOCKeFoexn-cwpEZJRHoln8oMJCk7YiXRSqE1-X0oFlSy0T9WpY_lapPp3T5dIxoSWa6QsrgJDeIfb7-I5ONJ2HAILwVl72npqsLOvptfbkDuR0j_QC6oxBiMdyyTudgmmfK0rrk5BUMVMAxV3QtAewyAHUw9KJcxi_QcCKBPWSG.jpg"&gt;&lt;/p&gt;&lt;p&gt;</w:t>
      </w:r>
      <w:r>
        <w:rPr>
          <w:sz w:val="32"/>
          <w:szCs w:val="32"/>
        </w:rPr>
        <w:t>自罚是一种独处时进行的心理调适方式，它可以帮助人们更好地理解自己的需求，并通过某种方式来满足这些需求。在没有人能够听到声音的情况下，无声地表达自己的愤怒或者悲伤，是一种极其孤独且艰难的过程。而这种过程，却可能是通向真实自己心灵的一扇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背后的力量</w:t>
      </w:r>
      <w:r>
        <w:rPr>
          <w:sz w:val="32"/>
          <w:szCs w:val="32"/>
        </w:rPr>
        <w:t>&lt;/p&gt;&lt;p&gt;&lt;img src="/static-img/Yv5cO875dIJ6f_pyi19DjOHEjJOFNpzRG8AdVfaeI6QCjiADm84ip5YFIUjodpFjQc_Cmhe8ZgUQtn51t1hbSOCKeFoexn-cwpEZJRHoln8oMJCk7YiXRSqE1-X0oFlSy0T9WpY_lapPp3T5dIxoSWa6QsrgJDeIfb7-I5ONJ2HAILwVl72npqsLOvptfbkDuR0j_QC6oxBiMdyyTudgmmfK0rrk5BUMVMAxV3QtAewyAHUw9KJcxi_QcCKBPWSG.png"&gt;&lt;/p&gt;&lt;p&gt;</w:t>
      </w:r>
      <w:r>
        <w:rPr>
          <w:sz w:val="32"/>
          <w:szCs w:val="32"/>
        </w:rPr>
        <w:t>有时候，不说话并不代表没有话说，而是选择用一种更加深刻和持久的声音去诉说。当你躺在床上，用你的呼吸作为唯一的声音，你会发现那种沉默其实包含了许多言语所无法传递的情感。你可以轻轻摇晃，被子的柔软仿佛是一张巨大的舞台，每一次转动都是你与内心世界之间微妙沟通的展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沉默走向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意识到即使身处最安静的地方，也仍然存在着各种形式的情绪波动，那么你将开始更加珍惜每一次独立思考和体验。因为只有当你学会倾听那个无声的声音，你才能够真正意义上掌握控制你的命运。这就是从沉默走向觉醒的一个重要步骤，即使是在被子里，无声也不过是个起点，而非终点。在这里，每一次呼吸都是新的开始，每一次思考都是勇敢迈出的第一步。</w:t>
      </w:r>
      <w:r>
        <w:rPr>
          <w:sz w:val="32"/>
          <w:szCs w:val="32"/>
        </w:rPr>
        <w:t>&lt;/p&gt;&lt;p&gt;&lt;a href = "/doc/747972-</w:t>
      </w:r>
      <w:r>
        <w:rPr>
          <w:sz w:val="32"/>
          <w:szCs w:val="32"/>
        </w:rPr>
        <w:t>隐私的无声自罚被子里的一份沉默承诺</w:t>
      </w:r>
      <w:r>
        <w:rPr>
          <w:sz w:val="32"/>
          <w:szCs w:val="32"/>
        </w:rPr>
        <w:t>.doc" rel="alternate" download="747972-</w:t>
      </w:r>
      <w:r>
        <w:rPr>
          <w:sz w:val="32"/>
          <w:szCs w:val="32"/>
        </w:rPr>
        <w:t>隐私的无声自罚被子里的一份沉默承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