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男朋友吃葡萄是什么感觉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的亲昵他轻吻葡萄我的心跳加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亲昵：他轻吻葡萄，我的心跳加速</w:t>
      </w:r>
      <w:r>
        <w:rPr>
          <w:sz w:val="32"/>
          <w:szCs w:val="32"/>
        </w:rPr>
        <w:t>&lt;/p&gt;&lt;p&gt;&lt;img src="/static-img/uh_IY54reKVi3FNRsnGFdNtWkzolB65HikXTtJIutmmLmkndTLlZaYRWfjSDXrfx.jpg"&gt;&lt;/p&gt;&lt;p&gt;</w:t>
      </w:r>
      <w:r>
        <w:rPr>
          <w:sz w:val="32"/>
          <w:szCs w:val="32"/>
        </w:rPr>
        <w:t>记得那是一个阳光明媚的周末，我和男朋友约在公园的一角相聚。我们带了一些新鲜摘来的葡萄，准备享受一个安静的下午。我坐在长椅上，将一颗葡萄递给他，他微笑着接过，那神情中满是温暖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男朋友吃葡萄是什么感觉？我曾经以为只有电影和小说里才会有这样浪漫的情景，但当时刻真正到来时，我发现这远不止是一种感官上的享受，它是一种深层次的情感交流。</w:t>
      </w:r>
      <w:r>
        <w:rPr>
          <w:sz w:val="32"/>
          <w:szCs w:val="32"/>
        </w:rPr>
        <w:t>&lt;/p&gt;&lt;p&gt;&lt;img src="/static-img/ImHCku-Rpse3h1yu45euoNtWkzolB65HikXTtJIutmlWZ7O2FfSEJh4G-sj-318t_sYPRdwyETE_DXH75o1DHV3CtI6xxecYJfIKnJ3qu8-A9r4lpiuTeqkQvyA2UIU99oYDrrDRZap1Y7iL0cV4cS2ZQDmXGpnDirm5kZT-tY0.jpg"&gt;&lt;/p&gt;&lt;p&gt;</w:t>
      </w:r>
      <w:r>
        <w:rPr>
          <w:sz w:val="32"/>
          <w:szCs w:val="32"/>
        </w:rPr>
        <w:t>他的嘴唇轻触到葡萄，我能感受到微微的震动，这个小小的动作却蕴含了无限的情意。他闭上了眼睛，让口中的风味充分扩散，然后缓缓地张开嘴唇，让我看到那颗完美无瑕、闪耀着油光的小球。这一切都让我仿佛置身于一场梦境之中，被爱意所包围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嗯……”他轻声赞叹，“这是你最喜欢的一种吗？”我摇了摇头，“还没有试过其他，你怎么知道？”他笑了起来，“因为你总是那么珍惜每一次分享。”</w:t>
      </w:r>
      <w:r>
        <w:rPr>
          <w:sz w:val="32"/>
          <w:szCs w:val="32"/>
        </w:rPr>
        <w:t>&lt;/p&gt;&lt;p&gt;&lt;img src="/static-img/36if8K-9bgmeVkUoafLPTttWkzolB65HikXTtJIutmlWZ7O2FfSEJh4G-sj-318t_sYPRdwyETE_DXH75o1DHV3CtI6xxecYJfIKnJ3qu8-A9r4lpiuTeqkQvyA2UIU99oYDrrDRZap1Y7iL0cV4cS2ZQDmXGpnDirm5kZT-tY0.jpg"&gt;&lt;/p&gt;&lt;p&gt;</w:t>
      </w:r>
      <w:r>
        <w:rPr>
          <w:sz w:val="32"/>
          <w:szCs w:val="32"/>
        </w:rPr>
        <w:t>随后，他又问：“那如果是你的最爱，你愿意让它成为我们的秘密呢？”我点了点头，我们俩就这样决定，把这份特殊的心事留在彼此之间，不与外界分享，只用眼神交流，就像两颗心通过这种简单而纯粹的手段紧紧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瞬间不仅让我体验到了被宠爱，也让我们之间的关系更加贴近。在那个阳光灿烂且温柔的下午，我们不是只是品尝着葡萄，而是在共享一种无法言喻的情愫——那种被深爱的人细腻关怀，每一个细节都是对彼此承诺的一个证明。</w:t>
      </w:r>
      <w:r>
        <w:rPr>
          <w:sz w:val="32"/>
          <w:szCs w:val="32"/>
        </w:rPr>
        <w:t>&lt;/p&gt;&lt;p&gt;&lt;img src="/static-img/1QoijviSEfAgg5d0uDjXu9tWkzolB65HikXTtJIutmlWZ7O2FfSEJh4G-sj-318t_sYPRdwyETE_DXH75o1DHV3CtI6xxecYJfIKnJ3qu8-A9r4lpiuTeqkQvyA2UIU99oYDrrDRZap1Y7iL0cV4cS2ZQDmXGpnDirm5kZT-tY0.png"&gt;&lt;/p&gt;&lt;p&gt;&lt;a href = "/doc/747968-</w:t>
      </w:r>
      <w:r>
        <w:rPr>
          <w:sz w:val="32"/>
          <w:szCs w:val="32"/>
        </w:rPr>
        <w:t>被男朋友吃葡萄是什么感觉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亲昵他轻吻葡萄我的心跳加速</w:t>
      </w:r>
      <w:r>
        <w:rPr>
          <w:sz w:val="32"/>
          <w:szCs w:val="32"/>
        </w:rPr>
        <w:t>.doc" rel="alternate" download="747968-</w:t>
      </w:r>
      <w:r>
        <w:rPr>
          <w:sz w:val="32"/>
          <w:szCs w:val="32"/>
        </w:rPr>
        <w:t>被男朋友吃葡萄是什么感觉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亲昵他轻吻葡萄我的心跳加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