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花与笔一支记录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菊花与笔：一支记录的友谊</w:t>
      </w:r>
      <w:r>
        <w:rPr>
          <w:sz w:val="32"/>
          <w:szCs w:val="32"/>
        </w:rPr>
        <w:t>&lt;/p&gt;&lt;p&gt;&lt;img src="/static-img/qFSpm9qadiL3e1JwQRB3EaM9Ts0Fr1MzbZU-RvbuF7B47V6Skge-xwsDLSooorBx.jpg"&gt;&lt;/p&gt;&lt;p&gt;</w:t>
      </w:r>
      <w:r>
        <w:rPr>
          <w:sz w:val="32"/>
          <w:szCs w:val="32"/>
        </w:rPr>
        <w:t>在这片古老而又神秘的土地上，有一种植物，它以其孤傲而不屈的姿态，成为了一种文化符号。它就是菊花，而我要讲述的是它与一支笔之间的奇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菊花之于文人</w:t>
      </w:r>
      <w:r>
        <w:rPr>
          <w:sz w:val="32"/>
          <w:szCs w:val="32"/>
        </w:rPr>
        <w:t>&lt;/p&gt;&lt;p&gt;&lt;img src="/static-img/Mm3L6XqqR-3mBS1eVS88-aM9Ts0Fr1MzbZU-RvbuF7ARFaTKZoE1jSPajCOWR7OYT7hYZ1hWvF2_Ga7ZlIsgCOZsUc5zTh-HxN-Os60cgiVBi7FruSGj9AXdbM9tWtnyNOtwD-MU0VqwtJifet1-TjJ17_Bb4i4KgzRyB5BME_eVTiKJFcI1LjYnYOTxwyKLs8AtQsyOH_toP-NYp5QRdegmsLuef4_itWy4UIA_9uo.jpg"&gt;&lt;/p&gt;&lt;p&gt;</w:t>
      </w:r>
      <w:r>
        <w:rPr>
          <w:sz w:val="32"/>
          <w:szCs w:val="32"/>
        </w:rPr>
        <w:t>答错一题菊花放一支笔，是一个充满诗意的话题。在这里，我们可以探讨文人对菊花的一种特殊感情。菊花代表着坚韧不拔、独立自主的情怀，这正是文人的精神追求所在。无数文人将自己的情感和思想寄托于写下关于菊花的诗篇中，通过这种方式，他们表达了自己内心深处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的生动形象</w:t>
      </w:r>
      <w:r>
        <w:rPr>
          <w:sz w:val="32"/>
          <w:szCs w:val="32"/>
        </w:rPr>
        <w:t>&lt;/p&gt;&lt;p&gt;&lt;img src="/static-img/5_Ve-EFyEv2NDQdw6Kp4bKM9Ts0Fr1MzbZU-RvbuF7ARFaTKZoE1jSPajCOWR7OYT7hYZ1hWvF2_Ga7ZlIsgCOZsUc5zTh-HxN-Os60cgiVBi7FruSGj9AXdbM9tWtnyNOtwD-MU0VqwtJifet1-TjJ17_Bb4i4KgzRyB5BME_eVTiKJFcI1LjYnYOTxwyKLs8AtQsyOH_toP-NYp5QRdegmsLuef4_itWy4UIA_9uo.jpg"&gt;&lt;/p&gt;&lt;p&gt;</w:t>
      </w:r>
      <w:r>
        <w:rPr>
          <w:sz w:val="32"/>
          <w:szCs w:val="32"/>
        </w:rPr>
        <w:t>当我们拿起那支答案错误中的“笔”，想象它是用来书写那些关于菊花的小说或诗歌时，我们便会发现，一支简单的工具竟然能激发无限创造力。每一次划过纸面的触感，都像是把传说中的“天地之大”的风景画在地面上，让读者仿佛置身其中，与自然同在。这是一种超越语言界限的人类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渗透与艺术融合</w:t>
      </w:r>
      <w:r>
        <w:rPr>
          <w:sz w:val="32"/>
          <w:szCs w:val="32"/>
        </w:rPr>
        <w:t>&lt;/p&gt;&lt;p&gt;&lt;img src="/static-img/t3UYpR8G1jCGIgaRpylk2qM9Ts0Fr1MzbZU-RvbuF7ARFaTKZoE1jSPajCOWR7OYT7hYZ1hWvF2_Ga7ZlIsgCOZsUc5zTh-HxN-Os60cgiVBi7FruSGj9AXdbM9tWtnyNOtwD-MU0VqwtJifet1-TjJ17_Bb4i4KgzRyB5BME_eVTiKJFcI1LjYnYOTxwyKLs8AtQsyOH_toP-NYp5QRdegmsLuef4_itWy4UIA_9uo.jpg"&gt;&lt;/p&gt;&lt;p&gt;</w:t>
      </w:r>
      <w:r>
        <w:rPr>
          <w:sz w:val="32"/>
          <w:szCs w:val="32"/>
        </w:rPr>
        <w:t>从古至今，无论是在中国还是世界各地，都是有着丰富多彩的人物和作品相互交织。而这个过程，就是文化渗透和艺术融合最为明显的地方。当我们看到画家用色彩勾勒出这些优雅高贵的事物时，那些细腻的手法都源自于对自然界万物赞美的心灵体验。而这一切，又离不开那只默默承载着文字力量的小小木头朋友——答错一题中的“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历史与未来</w:t>
      </w:r>
      <w:r>
        <w:rPr>
          <w:sz w:val="32"/>
          <w:szCs w:val="32"/>
        </w:rPr>
        <w:t>&lt;/p&gt;&lt;p&gt;&lt;img src="/static-img/xcNa4CA1DH15CKtw6svfiaM9Ts0Fr1MzbZU-RvbuF7ARFaTKZoE1jSPajCOWR7OYT7hYZ1hWvF2_Ga7ZlIsgCOZsUc5zTh-HxN-Os60cgiVBi7FruSGj9AXdbM9tWtnyNOtwD-MU0VqwtJifet1-TjJ17_Bb4i4KgzRyB5BME_eVTiKJFcI1LjYnYOTxwyKLs8AtQsyOH_toP-NYp5QRdegmsLuef4_itWy4UIA_9uo.jpg"&gt;&lt;/p&gt;&lt;p&gt;</w:t>
      </w:r>
      <w:r>
        <w:rPr>
          <w:sz w:val="32"/>
          <w:szCs w:val="32"/>
        </w:rPr>
        <w:t>回望历史，每一次伟大的文学成就背后，都有这样的一支写实主义的大师。但同时，也让我们思考，在今天这个信息爆炸、快节奏生活时代，我们是否还能够找到那种静心观赏自然，不受外界干扰，用纯粹的心去描绘生命？反思过去，同时也预见未来的发展路径，为我们的文学创作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修养与品味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卓越、不断学习进取的人来说，使用那样被误解的一个词汇作为主题，可以引发他们思考更深层次的问题，比如如何提高自己的个人修养，以及如何培养独到的品味。在这场独特的话语游戏中，每一次尝试都可能是一个新开始，就像每朵盛开的菊花都蕴含着一个新的故事等待被发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繁华都市中，看见街角那棵孤零零的大树，或许有人会提醒你：“记得答错那次。”因为在那个瞬间，你可能已经悟出了生命哲学上的一个重要道理：即使走过弯路，也能找到前行之路；即使困难重重，也能寻得温暖之光。这一切，只因有一根小小但坚定不移的心愿——将每个瞬间铭刻下来，将每个经历转化为智慧。</w:t>
      </w:r>
      <w:r>
        <w:rPr>
          <w:sz w:val="32"/>
          <w:szCs w:val="32"/>
        </w:rPr>
        <w:t>&lt;/p&gt;&lt;p&gt;&lt;a href = "/doc/747926-</w:t>
      </w:r>
      <w:r>
        <w:rPr>
          <w:sz w:val="32"/>
          <w:szCs w:val="32"/>
        </w:rPr>
        <w:t>菊花与笔一支记录的友谊</w:t>
      </w:r>
      <w:r>
        <w:rPr>
          <w:sz w:val="32"/>
          <w:szCs w:val="32"/>
        </w:rPr>
        <w:t>.doc" rel="alternate" download="747926-</w:t>
      </w:r>
      <w:r>
        <w:rPr>
          <w:sz w:val="32"/>
          <w:szCs w:val="32"/>
        </w:rPr>
        <w:t>菊花与笔一支记录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