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自采体验海鲜美食户外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扇贝的主人？</w:t>
      </w:r>
      <w:r>
        <w:rPr>
          <w:sz w:val="32"/>
          <w:szCs w:val="32"/>
        </w:rPr>
        <w:t>&lt;/p&gt;&lt;p&gt;&lt;img src="/static-img/n2X211_RWzRPkcsAEHV3qPe9jYzO7xUrzmDB_2vJldfOKB7H_MK4oU6rD6FklJ48.png"&gt;&lt;/p&gt;&lt;p&gt;</w:t>
      </w:r>
      <w:r>
        <w:rPr>
          <w:sz w:val="32"/>
          <w:szCs w:val="32"/>
        </w:rPr>
        <w:t>在浩瀚的大海中，有一道美味的风景线，那就是扇贝。它们不仅外形独特，颜色斑斓，而且口感鲜美，是许多食客们追求的海鲜佳肴。但是，想要品尝到这些美味，我们需要先学会如何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藏匿的地方有哪些？</w:t>
      </w:r>
      <w:r>
        <w:rPr>
          <w:sz w:val="32"/>
          <w:szCs w:val="32"/>
        </w:rPr>
        <w:t>&lt;/p&gt;&lt;p&gt;&lt;img src="/static-img/KhAdzDM3GaO1lyZBPrhW0_e9jYzO7xUrzmDB_2vJldc_3gDUEWAc90vDV_puQd5OFREKqbRfKb4v3NTvteuI2gqGlL53LNss42gB-QudHPmVHfs7L_YLIalHC4lGi4mPxIZ8B1VVLAr1cGYphbTp2sgfryJ2aiogpD3n4a6rhDQ.jpg"&gt;&lt;/p&gt;&lt;p&gt;</w:t>
      </w:r>
      <w:r>
        <w:rPr>
          <w:sz w:val="32"/>
          <w:szCs w:val="32"/>
        </w:rPr>
        <w:t>首先要了解扇贝通常栖息在什么环境中。他们喜欢生活在较为深水区，比如</w:t>
      </w:r>
      <w:r>
        <w:rPr>
          <w:sz w:val="32"/>
          <w:szCs w:val="32"/>
        </w:rPr>
        <w:t>5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以下的地方，这里的水质清澈透明，对于那些想体验“双腿打开点就可以吃到扇贝了视频”的人来说，这无疑是一个挑战，但也是一个探险的开始。在这个深邃的世界里，每一块岩石、每一片珊瑚都可能隐藏着我们所追求的那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好质量的扇贝？</w:t>
      </w:r>
      <w:r>
        <w:rPr>
          <w:sz w:val="32"/>
          <w:szCs w:val="32"/>
        </w:rPr>
        <w:t>&lt;/p&gt;&lt;p&gt;&lt;img src="/static-img/Fgotg4eEytZ_LIGBTU_EXfe9jYzO7xUrzmDB_2vJldc_3gDUEWAc90vDV_puQd5OFREKqbRfKb4v3NTvteuI2gqGlL53LNss42gB-QudHPmVHfs7L_YLIalHC4lGi4mPxIZ8B1VVLAr1cGYphbTp2sgfryJ2aiogpD3n4a6rhDQ.jpg"&gt;&lt;/p&gt;&lt;p&gt;</w:t>
      </w:r>
      <w:r>
        <w:rPr>
          <w:sz w:val="32"/>
          <w:szCs w:val="32"/>
        </w:rPr>
        <w:t>找到之后，还要知道如何鉴定好坏。这需要一定的手感和经验。好的扇贝一般壳坚固，不易破碎，肉质饱满，没有异味或异色的迹象。而且，在选择时还要注意观察是否有寄生虫或者其他杂质影响到了它。这对于那些打算亲自下海捞取而不是购买已经摘下的来说尤其重要，因为只有真正精心挑选才能确保食用安全和口感上的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采集：一次难忘之旅</w:t>
      </w:r>
      <w:r>
        <w:rPr>
          <w:sz w:val="32"/>
          <w:szCs w:val="32"/>
        </w:rPr>
        <w:t>&lt;/p&gt;&lt;p&gt;&lt;img src="/static-img/lGJNfcNH1dYJTyV0lecxofe9jYzO7xUrzmDB_2vJldc_3gDUEWAc90vDV_puQd5OFREKqbRfKb4v3NTvteuI2gqGlL53LNss42gB-QudHPmVHfs7L_YLIalHC4lGi4mPxIZ8B1VVLAr1cGYphbTp2sgfryJ2aiogpD3n4a6rhDQ.jpg"&gt;&lt;/p&gt;&lt;p&gt;</w:t>
      </w:r>
      <w:r>
        <w:rPr>
          <w:sz w:val="32"/>
          <w:szCs w:val="32"/>
        </w:rPr>
        <w:t>当你站在岸边，一只手紧握着渔网，一脚踏稳稳地浮潜设备，你的心情就会变得格外激动。你开始向大海深处游去，每一次呼吸都是对未知世界的一次接触。当你终于看到那群闪烁着银光、静静躺卧在地面上的小生命，你的心跳加速，你知道这是一刻不会再来到的瞬间。你小心翼翼地伸出手，用力抓住，然后轻轻松开，只为了看看它们能否像视频中的那样顺畅地落入你的筐子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釜山式烹饪：让扇貝焙煎至金黄</w:t>
      </w:r>
      <w:r>
        <w:rPr>
          <w:sz w:val="32"/>
          <w:szCs w:val="32"/>
        </w:rPr>
        <w:t>&lt;/p&gt;&lt;p&gt;&lt;img src="/static-img/VHcKCgyKJe1VOGXmVu7IXPe9jYzO7xUrzmDB_2vJldc_3gDUEWAc90vDV_puQd5OFREKqbRfKb4v3NTvteuI2gqGlL53LNss42gB-QudHPmVHfs7L_YLIalHC4lGi4mPxIZ8B1VVLAr1cGYphbTp2sgfryJ2aiogpD3n4a6rhDQ.jpg"&gt;&lt;/p&gt;&lt;p&gt;</w:t>
      </w:r>
      <w:r>
        <w:rPr>
          <w:sz w:val="32"/>
          <w:szCs w:val="32"/>
        </w:rPr>
        <w:t>虽然采集过程充满了刺激和挑战，但最终目的是为了享受这份劳动成果。在厨房里，将刚收获到的新鲜扇貝洗净后，用刀刮去壳底的一层薄膜，然后将其涂上一些橄榄油调料，放在烤盘上放入预热好的烤箱中，让它慢慢焙煎直到表面呈现金黄色，而内部则保持嫩滑。这种釜山式烹饪方式，使得原有的天然香气更加浓郁，同时也增加了一种特殊的地道风味，让人忍不住想要再次尝试这种直接从大海带回家中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前后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决定享受这一切的时候，也不能忽视了食物卫生的问题。不管是自己采集还是从市场购买，都需要确保食品被妥善储存，以防止细菌滋生的风险。此外，在处理完毕后，还应该将废弃部分及时丢进垃圾桶，并彻底清洁使用过的手部，以避免传播任何病原体。如果是在户外环境下，就更应该注意个人卫生以及周围环境整洁，这样才能真正享受到这段亲近自然、亲近食物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捕捞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观看“双腿打开点就可以吃到扇貝了视频”，还是亲自经历这样的冒险，我们都能够更加深刻地理解并欣赏起这些简单却又微妙的情感联系——一种关于生命、自然和我们自己关系的一个缩影。一旦经历过这样的事情，即使再怎么忙碌也会记得那个特别时候，与朋友共享那顿由自己的双手所捕捞而来的晚餐，那份珍贵绝对超越价格之上的奢华。</w:t>
      </w:r>
      <w:r>
        <w:rPr>
          <w:sz w:val="32"/>
          <w:szCs w:val="32"/>
        </w:rPr>
        <w:t>&lt;/p&gt;&lt;p&gt;&lt;a href = "/doc/747922-</w:t>
      </w:r>
      <w:r>
        <w:rPr>
          <w:sz w:val="32"/>
          <w:szCs w:val="32"/>
        </w:rPr>
        <w:t>扇贝自采体验海鲜美食户外活动</w:t>
      </w:r>
      <w:r>
        <w:rPr>
          <w:sz w:val="32"/>
          <w:szCs w:val="32"/>
        </w:rPr>
        <w:t>.doc" rel="alternate" download="747922-</w:t>
      </w:r>
      <w:r>
        <w:rPr>
          <w:sz w:val="32"/>
          <w:szCs w:val="32"/>
        </w:rPr>
        <w:t>扇贝自采体验海鲜美食户外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