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心跳加速温暖蔓延生命之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体验生命的奇迹？</w:t>
      </w:r>
      <w:r>
        <w:rPr>
          <w:sz w:val="32"/>
          <w:szCs w:val="32"/>
        </w:rPr>
        <w:t>&lt;/p&gt;&lt;p&gt;&lt;img src="/static-img/9KDzhBY95n3El4r-ZFfP2akfTVg-o6Nr5-lRXAIJS8Qbarix86ah9euHUIS66HlQ.jpg"&gt;&lt;/p&gt;&lt;p&gt;</w:t>
      </w:r>
      <w:r>
        <w:rPr>
          <w:sz w:val="32"/>
          <w:szCs w:val="32"/>
        </w:rPr>
        <w:t>在这个世界上，有一种感觉，那是一种被深深爱着，融入到另一个生命体内的感觉。它是无言的，但却能让人心跳加速，温暖蔓延，让每一刻都充满了前所未有的意义。这就是我们今天要探讨的话题：好好记住我在你体内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开始这段旅程？</w:t>
      </w:r>
      <w:r>
        <w:rPr>
          <w:sz w:val="32"/>
          <w:szCs w:val="32"/>
        </w:rPr>
        <w:t>&lt;/p&gt;&lt;p&gt;&lt;img src="/static-img/LLNpnoAWEmbHmkQlHp4JEKkfTVg-o6Nr5-lRXAIJS8SOKOlqf3aUZk7OzA6m8HsPwuNyxw-ZzawQtTNmQHDLjkn6xj9DXtWmXAXLetoTLNihnsuTeb_d6upLc17P76wjDOszEuVAtAk0QB8Q5dGe36xR-S0a18-oSwBuu2MRMyPsMYaoQhmexYT8SxmdpSy0COv250CYMff6XzRbgcmzjMnviUviwrDuDY2M0Rjee9E.jpg"&gt;&lt;/p&gt;&lt;p&gt;</w:t>
      </w:r>
      <w:r>
        <w:rPr>
          <w:sz w:val="32"/>
          <w:szCs w:val="32"/>
        </w:rPr>
        <w:t>人们通常会将怀孕期分为三个阶段：早期、中期和晚期。在这个过程中，每个月都会有新的变化和挑战。最初，你可能会感到疲劳、恶心甚至是焦虑，这些都是身体对外界环境做出的反应。但随着时间的推移，这些症状逐渐减轻，而代之以的是一个更强烈的情感——对即将到来的宝宝的渴望。你开始梦想他们的一切，从名字到第一张照片，每一刻都充满了期待。而最重要的是，在你的腹部，你能感受到小生命在不断成长，偶尔还会给你一点小踢或者头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与胎儿建立联系？</w:t>
      </w:r>
      <w:r>
        <w:rPr>
          <w:sz w:val="32"/>
          <w:szCs w:val="32"/>
        </w:rPr>
        <w:t>&lt;/p&gt;&lt;p&gt;&lt;img src="/static-img/NaEH4ChF64cQEaPPhe1zFKkfTVg-o6Nr5-lRXAIJS8SOKOlqf3aUZk7OzA6m8HsPwuNyxw-ZzawQtTNmQHDLjkn6xj9DXtWmXAXLetoTLNihnsuTeb_d6upLc17P76wjDOszEuVAtAk0QB8Q5dGe36xR-S0a18-oSwBuu2MRMyPsMYaoQhmexYT8SxmdpSy0COv250CYMff6XzRbgcmzjMnviUviwrDuDY2M0Rjee9E.jpg"&gt;&lt;/p&gt;&lt;p&gt;</w:t>
      </w:r>
      <w:r>
        <w:rPr>
          <w:sz w:val="32"/>
          <w:szCs w:val="32"/>
        </w:rPr>
        <w:t>这是许多新妈妈们提问的一个问题。实际上，与胎儿建立联系并不需要复杂的手段，只需耐心倾听并且用心去感受就可以了。当你触摸腹部时，你可以听到胎动的声音，这些声音可能是拍打、踢踏或是在肚子里翻滚。这些动作不仅能够帮助新生儿了解外界，还能让它们知道自己的存在，并且与母亲之间建立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怀孕期间的心理挑战？</w:t>
      </w:r>
      <w:r>
        <w:rPr>
          <w:sz w:val="32"/>
          <w:szCs w:val="32"/>
        </w:rPr>
        <w:t>&lt;/p&gt;&lt;p&gt;&lt;img src="/static-img/35nFeGZSyJZEBW-500SRY6kfTVg-o6Nr5-lRXAIJS8SOKOlqf3aUZk7OzA6m8HsPwuNyxw-ZzawQtTNmQHDLjkn6xj9DXtWmXAXLetoTLNihnsuTeb_d6upLc17P76wjDOszEuVAtAk0QB8Q5dGe36xR-S0a18-oSwBuu2MRMyPsMYaoQhmexYT8SxmdpSy0COv250CYMff6XzRbgcmzjMnviUviwrDuDY2M0Rjee9E.jpg"&gt;&lt;/p&gt;&lt;p&gt;</w:t>
      </w:r>
      <w:r>
        <w:rPr>
          <w:sz w:val="32"/>
          <w:szCs w:val="32"/>
        </w:rPr>
        <w:t>当然，没有人能够避免遇到心理上的挑战，无论是担忧婴儿健康的问题，还是调整家庭结构带来的压力。不过，不要忘记，无论多么困难，都有专业的人士可以提供帮助，比如心理咨询师或者医生。学会接受支持，同时也要鼓励自己保持积极向上的态度，因为这样的努力对于整个家庭来说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宝宝成长，我们一起成长</w:t>
      </w:r>
      <w:r>
        <w:rPr>
          <w:sz w:val="32"/>
          <w:szCs w:val="32"/>
        </w:rPr>
        <w:t>&lt;/p&gt;&lt;p&gt;&lt;img src="/static-img/m9Gs_M6-UrBJ8eofNOG94KkfTVg-o6Nr5-lRXAIJS8SOKOlqf3aUZk7OzA6m8HsPwuNyxw-ZzawQtTNmQHDLjkn6xj9DXtWmXAXLetoTLNihnsuTeb_d6upLc17P76wjDOszEuVAtAk0QB8Q5dGe36xR-S0a18-oSwBuu2MRMyPsMYaoQhmexYT8SxmdpSy0COv250CYMff6XzRbgcmzjMnviUviwrDuDY2M0Rjee9E.jpg"&gt;&lt;/p&gt;&lt;p&gt;</w:t>
      </w:r>
      <w:r>
        <w:rPr>
          <w:sz w:val="32"/>
          <w:szCs w:val="32"/>
        </w:rPr>
        <w:t>到了最后几个月，你可能已经能够看到胎儿通过超声波看到他们的小手、小脚，或许还能听到他们清晰的声音。这一切都是证明，他们正在准备进入这个世界，并且准备迎接这一切。在此时，此刻，当你再次回味那句“好好记住我在你体内的感觉”，它不再仅仅是一个简单的话语，而是一个承诺，一份永恒的情感纽带，将你们连结于此生彼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共同迎接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的那一刻，即使一切看似结束，但其实只是开启了一段全新的旅程。在这一点上，无论是母亲还是父亲，都拥有无尽的心愿和梦想，用来培养出一个健康快乐又聪明的小朋友。而当那个时候真的来临，也请不要忘记，那个曾经躺在你的腹中的小生命，以及那份从未消失过的心跳，它们将继续影响着你们的一切行动，为你们指引方向，使得这条路变得既充满希望又令人兴奋。如果有一天，当孩子问起他或她如何知道自己来自哪里的时候，可以告诉他，那是一种特殊而强烈的情感，是一种被深爱，被保护，被想要，最终成为家人的力量。那才真的是一场关于爱与成长的大冒险！</w:t>
      </w:r>
      <w:r>
        <w:rPr>
          <w:sz w:val="32"/>
          <w:szCs w:val="32"/>
        </w:rPr>
        <w:t>&lt;/p&gt;&lt;p&gt;&lt;a href = "/doc/747911-</w:t>
      </w:r>
      <w:r>
        <w:rPr>
          <w:sz w:val="32"/>
          <w:szCs w:val="32"/>
        </w:rPr>
        <w:t>好好记住我在你体内的感觉心跳加速温暖蔓延生命之痕</w:t>
      </w:r>
      <w:r>
        <w:rPr>
          <w:sz w:val="32"/>
          <w:szCs w:val="32"/>
        </w:rPr>
        <w:t>.doc" rel="alternate" download="747911-</w:t>
      </w:r>
      <w:r>
        <w:rPr>
          <w:sz w:val="32"/>
          <w:szCs w:val="32"/>
        </w:rPr>
        <w:t>好好记住我在你体内的感觉心跳加速温暖蔓延生命之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