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姑奶奶跨越世代的温情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姑奶奶：跨越世代的温情与智慧</w:t>
      </w:r>
      <w:r>
        <w:rPr>
          <w:sz w:val="32"/>
          <w:szCs w:val="32"/>
        </w:rPr>
        <w:t>&lt;/p&gt;&lt;p&gt;&lt;img src="/static-img/0iMDsBwmPYiySwQ-NqfiOZ0WuDjT7o5SOSToS2JDYbDw3qtB9eXIPQOirJNkfe2R.jpg"&gt;&lt;/p&gt;&lt;p&gt;</w:t>
      </w:r>
      <w:r>
        <w:rPr>
          <w:sz w:val="32"/>
          <w:szCs w:val="32"/>
        </w:rPr>
        <w:t>在一个普通的家庭里，有一位老太太，她不仅是大家庭中的重要成员，更是每个人的心中永远的小天使。她的名字叫做阿姨，年轻的时候她是个聪明伶俐、善良无私的人，后来却因为某些原因被人们遗忘了。但当她穿越回到了这个时代，每个人都惊讶于她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智者</w:t>
      </w:r>
      <w:r>
        <w:rPr>
          <w:sz w:val="32"/>
          <w:szCs w:val="32"/>
        </w:rPr>
        <w:t>&lt;/p&gt;&lt;p&gt;&lt;img src="/static-img/dC1jZd9f5SV0pP4tEjo_6Z0WuDjT7o5SOSToS2JDYbCqX-Tp819Vigx9tN9ELc5t74q2uIsazO9cL4ynQc4udODTnMr-frazqhCsNkbD_3dO3tZubNn7lRYZ7tXXi8BlU5zbyqEGuXc8ugBBY0OFuQ3AKCINprBMIr01QznVRgA.jpg"&gt;&lt;/p&gt;&lt;p&gt;</w:t>
      </w:r>
      <w:r>
        <w:rPr>
          <w:sz w:val="32"/>
          <w:szCs w:val="32"/>
        </w:rPr>
        <w:t>穿梭于过去与未来的姑奶奶，以一种独特而深刻的方式影响着我们。她对历史有着深刻的理解，对未来充满了预见。她用自己的经历和见识教会我们如何从错误中学习，从挫折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情如初</w:t>
      </w:r>
      <w:r>
        <w:rPr>
          <w:sz w:val="32"/>
          <w:szCs w:val="32"/>
        </w:rPr>
        <w:t>&lt;/p&gt;&lt;p&gt;&lt;img src="/static-img/qtlt1igYRVheqO1bObeIK50WuDjT7o5SOSToS2JDYbCqX-Tp819Vigx9tN9ELc5t74q2uIsazO9cL4ynQc4udODTnMr-frazqhCsNkbD_3dO3tZubNn7lRYZ7tXXi8BlU5zbyqEGuXc8ugBBY0OFuQ3AKCINprBMIr01QznVRgA.jpg"&gt;&lt;/p&gt;&lt;p&gt;</w:t>
      </w:r>
      <w:r>
        <w:rPr>
          <w:sz w:val="32"/>
          <w:szCs w:val="32"/>
        </w:rPr>
        <w:t>尽管时间流逝，但姑奶奶的心灵依旧保持着那份纯净和善良。无论是在忙碌繁重还是闲暇相处，她总能给予我们最真挚的情感支持。在她的陪伴下，我们感到安全感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&lt;img src="/static-img/RhFV2jSVqQNhpovjtSCgqp0WuDjT7o5SOSToS2JDYbCqX-Tp819Vigx9tN9ELc5t74q2uIsazO9cL4ynQc4udODTnMr-frazqhCsNkbD_3dO3tZubNn7lRYZ7tXXi8BlU5zbyqEGuXc8ugBBY0OFuQ3AKCINprBMIr01QznVRgA.jpg"&gt;&lt;/p&gt;&lt;p&gt;</w:t>
      </w:r>
      <w:r>
        <w:rPr>
          <w:sz w:val="32"/>
          <w:szCs w:val="32"/>
        </w:rPr>
        <w:t>作为一个曾经受过磨难但又坚强起来的人，姑奶奶懂得如何去面对生活中的困难。她用自己的经验教导我们要坚韧不拔，要相信自己，无论遇到什么困境都能够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&lt;img src="/static-img/KMqBlXxZqTnIbRIejX9qJp0WuDjT7o5SOSToS2JDYbCqX-Tp819Vigx9tN9ELc5t74q2uIsazO9cL4ynQc4udODTnMr-frazqhCsNkbD_3dO3tZubNn7lRYZ7tXXi8BlU5zbyqEGuXc8ugBBY0OFuQ3AKCINprBMIr01QznVRgA.jpg"&gt;&lt;/p&gt;&lt;p&gt;</w:t>
      </w:r>
      <w:r>
        <w:rPr>
          <w:sz w:val="32"/>
          <w:szCs w:val="32"/>
        </w:rPr>
        <w:t>在快节奏、高压力的现代社会里，姑奶奶带给我们的不是紧张焦虑，而是一种宁静与平衡。当我们跟随她一起走进自然之美，当她讲述那些往昔岁月里的故事时，我们仿佛找到了属于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对于每一个人都是根，是支撑人生的力量。姑娘妮身为家庭的一分子，不仅保护家园，也传递着家族精神。在她的引领下，我们学会了尊敬、爱护这片土地，这个家，以及它所代表的一切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交织在一起，那些古老而又新鲜的事物开始显现出它们独特的魅力。通过姑娘妮，我们看到了过去、现在和未来的融合，在这样的交汇点上，我们学到了一种超脱凡尘的情怀，让我们的视野变得更加宽广。</w:t>
      </w:r>
      <w:r>
        <w:rPr>
          <w:sz w:val="32"/>
          <w:szCs w:val="32"/>
        </w:rPr>
        <w:t>&lt;/p&gt;&lt;p&gt;&lt;a href = "/doc/747798-</w:t>
      </w:r>
      <w:r>
        <w:rPr>
          <w:sz w:val="32"/>
          <w:szCs w:val="32"/>
        </w:rPr>
        <w:t>穿越时空的姑奶奶跨越世代的温情与智慧</w:t>
      </w:r>
      <w:r>
        <w:rPr>
          <w:sz w:val="32"/>
          <w:szCs w:val="32"/>
        </w:rPr>
        <w:t>.doc" rel="alternate" download="747798-</w:t>
      </w:r>
      <w:r>
        <w:rPr>
          <w:sz w:val="32"/>
          <w:szCs w:val="32"/>
        </w:rPr>
        <w:t>穿越时空的姑奶奶跨越世代的温情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