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大龙门客栈新浪时代的古风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传说中有一处名为大龙门客栈的地方，这里不仅是旅人歇息之所，更是诸多传奇和故事的源头。据说，每当夜幕低垂，大龙门客栈便会变得异常热闹，不仅有着来自遥远国度的商贾，还有着身怀绝技的游侠。在这座特殊的地方，有一本被誉为奇书的《大龙门客栈</w:t>
      </w:r>
      <w:r>
        <w:rPr>
          <w:sz w:val="32"/>
          <w:szCs w:val="32"/>
        </w:rPr>
        <w:t>txt</w:t>
      </w:r>
      <w:r>
        <w:rPr>
          <w:sz w:val="32"/>
          <w:szCs w:val="32"/>
        </w:rPr>
        <w:t>新浪》，它记录了从前到后的每一次风雨与辉煌。</w:t>
      </w:r>
      <w:r>
        <w:rPr>
          <w:sz w:val="32"/>
          <w:szCs w:val="32"/>
        </w:rPr>
        <w:t>&lt;/p&gt;&lt;p&gt;&lt;img src="/static-img/fERS63ZlrxQfWWjsBFuD8Bg9I8C3lsHcCHWaTiFMgKuv5r-otU8LTaKdm5X2ZnQG.jpg"&gt;&lt;/p&gt;&lt;p&gt;</w:t>
      </w:r>
      <w:r>
        <w:rPr>
          <w:sz w:val="32"/>
          <w:szCs w:val="32"/>
        </w:rPr>
        <w:t>第一章：传说中的书籍</w:t>
      </w:r>
      <w:r>
        <w:rPr>
          <w:sz w:val="32"/>
          <w:szCs w:val="32"/>
        </w:rPr>
        <w:t>&lt;/p&gt;&lt;p&gt;</w:t>
      </w:r>
      <w:r>
        <w:rPr>
          <w:sz w:val="32"/>
          <w:szCs w:val="32"/>
        </w:rPr>
        <w:t>在大龙门客栈的一角，一位年轻的小馆主张小五经常听到老人们谈论那本神奇的《大龙门客栈</w:t>
      </w:r>
      <w:r>
        <w:rPr>
          <w:sz w:val="32"/>
          <w:szCs w:val="32"/>
        </w:rPr>
        <w:t>txt</w:t>
      </w:r>
      <w:r>
        <w:rPr>
          <w:sz w:val="32"/>
          <w:szCs w:val="32"/>
        </w:rPr>
        <w:t>新浪》。听起来，就像是一部可以穿越时空、让人获得无尽知识与力量的小说。但由于年代久远，那本书似乎已经失传，只留下了一些零碎的话语和猜测。</w:t>
      </w:r>
      <w:r>
        <w:rPr>
          <w:sz w:val="32"/>
          <w:szCs w:val="32"/>
        </w:rPr>
        <w:t>&lt;/p&gt;&lt;p&gt;&lt;img src="/static-img/yq28_e-mB91q8oKahiEIQBg9I8C3lsHcCHWaTiFMgKtMzfRSlk0jgmwTDsZudPEDQcjWdaSlb5BcdnMCw3dxSSYCFD7U28oDlOLVAeZrCGT8ireIZ0BqSWPz8bvgGEJ83rVW_uuuOExAUoyMHmfy9oS4UU1kwQ7bdVq7E8wDj1Ke_jm8wu3XANvyKSWxquO7.jpg"&gt;&lt;/p&gt;&lt;p&gt;</w:t>
      </w:r>
      <w:r>
        <w:rPr>
          <w:sz w:val="32"/>
          <w:szCs w:val="32"/>
        </w:rPr>
        <w:t>第二章：寻找遗失文明</w:t>
      </w:r>
      <w:r>
        <w:rPr>
          <w:sz w:val="32"/>
          <w:szCs w:val="32"/>
        </w:rPr>
        <w:t>&lt;/p&gt;&lt;p&gt;</w:t>
      </w:r>
      <w:r>
        <w:rPr>
          <w:sz w:val="32"/>
          <w:szCs w:val="32"/>
        </w:rPr>
        <w:t>张小五决心要找到那本《大龙门客栈</w:t>
      </w:r>
      <w:r>
        <w:rPr>
          <w:sz w:val="32"/>
          <w:szCs w:val="32"/>
        </w:rPr>
        <w:t>txt</w:t>
      </w:r>
      <w:r>
        <w:rPr>
          <w:sz w:val="32"/>
          <w:szCs w:val="32"/>
        </w:rPr>
        <w:t>新浪》，他相信只要能读懂这部作品，他就能揭开许多历史之谜。他开始四处寻找线索，最终在一间旧书店里，意外发现了一份关于这部小说的手稿。这份手稿不仅详细记载了小说的情节，也附上了如何通过现代技术将其还原成电子版的大纲。</w:t>
      </w:r>
      <w:r>
        <w:rPr>
          <w:sz w:val="32"/>
          <w:szCs w:val="32"/>
        </w:rPr>
        <w:t>&lt;/p&gt;&lt;p&gt;&lt;img src="/static-img/D8MtQZAKZZH6TpKSv1mmjRg9I8C3lsHcCHWaTiFMgKtMzfRSlk0jgmwTDsZudPEDQcjWdaSlb5BcdnMCw3dxSSYCFD7U28oDlOLVAeZrCGT8ireIZ0BqSWPz8bvgGEJ83rVW_uuuOExAUoyMHmfy9oS4UU1kwQ7bdVq7E8wDj1Ke_jm8wu3XANvyKSWxquO7.jpg"&gt;&lt;/p&gt;&lt;p&gt;</w:t>
      </w:r>
      <w:r>
        <w:rPr>
          <w:sz w:val="32"/>
          <w:szCs w:val="32"/>
        </w:rPr>
        <w:t>第三章：数字时代的大魔法</w:t>
      </w:r>
      <w:r>
        <w:rPr>
          <w:sz w:val="32"/>
          <w:szCs w:val="32"/>
        </w:rPr>
        <w:t>&lt;/p&gt;&lt;p&gt;</w:t>
      </w:r>
      <w:r>
        <w:rPr>
          <w:sz w:val="32"/>
          <w:szCs w:val="32"/>
        </w:rPr>
        <w:t>随着科技的进步，张小五决定用现代软件将手稿还原成电子版，并命名为“《大龙门客栈</w:t>
      </w:r>
      <w:r>
        <w:rPr>
          <w:sz w:val="32"/>
          <w:szCs w:val="32"/>
        </w:rPr>
        <w:t>txt</w:t>
      </w:r>
      <w:r>
        <w:rPr>
          <w:sz w:val="32"/>
          <w:szCs w:val="32"/>
        </w:rPr>
        <w:t>新浪》”。这个名字既保留了原著的文化内涵，又融入了网络上的流行词汇——“</w:t>
      </w:r>
      <w:r>
        <w:rPr>
          <w:sz w:val="32"/>
          <w:szCs w:val="32"/>
        </w:rPr>
        <w:t>txt”</w:t>
      </w:r>
      <w:r>
        <w:rPr>
          <w:sz w:val="32"/>
          <w:szCs w:val="32"/>
        </w:rPr>
        <w:t>，表示文字文件；而“新浪”则象征着信息快速流通和交流，如同古代水上城市市场一样繁华热闹。</w:t>
      </w:r>
      <w:r>
        <w:rPr>
          <w:sz w:val="32"/>
          <w:szCs w:val="32"/>
        </w:rPr>
        <w:t>&lt;/p&gt;&lt;p&gt;&lt;img src="/static-img/LvQZBUuVwNVMNcwtl9JjThg9I8C3lsHcCHWaTiFMgKtMzfRSlk0jgmwTDsZudPEDQcjWdaSlb5BcdnMCw3dxSSYCFD7U28oDlOLVAeZrCGT8ireIZ0BqSWPz8bvgGEJ83rVW_uuuOExAUoyMHmfy9oS4UU1kwQ7bdVq7E8wDj1Ke_jm8wu3XANvyKSWxquO7.jpg"&gt;&lt;/p&gt;&lt;p&gt;</w:t>
      </w:r>
      <w:r>
        <w:rPr>
          <w:sz w:val="32"/>
          <w:szCs w:val="32"/>
        </w:rPr>
        <w:t>第四章：回响与影响</w:t>
      </w:r>
      <w:r>
        <w:rPr>
          <w:sz w:val="32"/>
          <w:szCs w:val="32"/>
        </w:rPr>
        <w:t>&lt;/p&gt;&lt;p&gt;</w:t>
      </w:r>
      <w:r>
        <w:rPr>
          <w:sz w:val="32"/>
          <w:szCs w:val="32"/>
        </w:rPr>
        <w:t>很快，《大龙门客栈</w:t>
      </w:r>
      <w:r>
        <w:rPr>
          <w:sz w:val="32"/>
          <w:szCs w:val="32"/>
        </w:rPr>
        <w:t>txt</w:t>
      </w:r>
      <w:r>
        <w:rPr>
          <w:sz w:val="32"/>
          <w:szCs w:val="32"/>
        </w:rPr>
        <w:t>新浪》的消息在网上迅速蔓延，每个喜欢古典文学的人都想要阅读这部作品。文章中的情节深刻且充满想象力，让读者仿佛置身于那个古老而又充满活力的世界。不少读者甚至因为这篇文章而对中国历史产生了浓厚兴趣，他们开始学习汉语，以便更好地理解那些丰富多彩的地球文化。</w:t>
      </w:r>
      <w:r>
        <w:rPr>
          <w:sz w:val="32"/>
          <w:szCs w:val="32"/>
        </w:rPr>
        <w:t>&lt;/p&gt;&lt;p&gt;&lt;img src="/static-img/IIKrNAW6sJSW758UTpz0Dxg9I8C3lsHcCHWaTiFMgKtMzfRSlk0jgmwTDsZudPEDQcjWdaSlb5BcdnMCw3dxSSYCFD7U28oDlOLVAeZrCGT8ireIZ0BqSWPz8bvgGEJ83rVW_uuuOExAUoyMHmfy9oS4UU1kwQ7bdVq7E8wDj1Ke_jm8wu3XANvyKSWxquO7.jpg"&gt;&lt;/p&gt;&lt;p&gt;</w:t>
      </w:r>
      <w:r>
        <w:rPr>
          <w:sz w:val="32"/>
          <w:szCs w:val="32"/>
        </w:rPr>
        <w:t>第五章：跨越时空</w:t>
      </w:r>
      <w:r>
        <w:rPr>
          <w:sz w:val="32"/>
          <w:szCs w:val="32"/>
        </w:rPr>
        <w:t>&lt;/p&gt;&lt;p&gt;</w:t>
      </w:r>
      <w:r>
        <w:rPr>
          <w:sz w:val="32"/>
          <w:szCs w:val="32"/>
        </w:rPr>
        <w:t>随着时间推移，《大龙门客栈</w:t>
      </w:r>
      <w:r>
        <w:rPr>
          <w:sz w:val="32"/>
          <w:szCs w:val="32"/>
        </w:rPr>
        <w:t>txt</w:t>
      </w:r>
      <w:r>
        <w:rPr>
          <w:sz w:val="32"/>
          <w:szCs w:val="32"/>
        </w:rPr>
        <w:t>新浪》也逐渐成为一种跨越时空、连接不同文化背景者的桥梁。它吸引了一批批爱好者，不分种族或国界，都为了解这个世界各地共有的精神财富而聚集在一起分享他们对于故事背后寓意探讨和分析。此外，它还激发了一系列创作灵感，使得很多艺术家们都受到了启发，他们以此作为主题进行绘画、音乐或戏剧创作等形式表达自己的想法。</w:t>
      </w:r>
      <w:r>
        <w:rPr>
          <w:sz w:val="32"/>
          <w:szCs w:val="32"/>
        </w:rPr>
        <w:t>&lt;/p&gt;&lt;p&gt;</w:t>
      </w:r>
      <w:r>
        <w:rPr>
          <w:sz w:val="32"/>
          <w:szCs w:val="32"/>
        </w:rPr>
        <w:t>总结：</w:t>
      </w:r>
      <w:r>
        <w:rPr>
          <w:sz w:val="32"/>
          <w:szCs w:val="32"/>
        </w:rPr>
        <w:t>&lt;/p&gt;&lt;p&gt;</w:t>
      </w:r>
      <w:r>
        <w:rPr>
          <w:sz w:val="32"/>
          <w:szCs w:val="32"/>
        </w:rPr>
        <w:t>经过几年的努力，《大龍門賓館</w:t>
      </w:r>
      <w:r>
        <w:rPr>
          <w:sz w:val="32"/>
          <w:szCs w:val="32"/>
        </w:rPr>
        <w:t xml:space="preserve">TXT </w:t>
      </w:r>
      <w:r>
        <w:rPr>
          <w:sz w:val="32"/>
          <w:szCs w:val="32"/>
        </w:rPr>
        <w:t>新聞》的傳說終於化為現實，並且通過網絡技術得以廣泛傳播，這樣一個曾經只存在於口頭傳說中的故事，終於成為了一個跨越時代與文化邊界，用戶可以輕易訪問並享受這段歷史佳話。而這一切，是由張小五一人無私奉獻的心血與智慧所帶動，他對於歷史與文學深厚熱愛，以及對未來技術創新的堅定信念，使我們看到了即使是在現代社會中，即使最不可思議的事情也可能變為現實。</w:t>
      </w:r>
      <w:r>
        <w:rPr>
          <w:sz w:val="32"/>
          <w:szCs w:val="32"/>
        </w:rPr>
        <w:t>&lt;/p&gt;&lt;p&gt;&lt;a href = "/doc/747725-</w:t>
      </w:r>
      <w:r>
        <w:rPr>
          <w:sz w:val="32"/>
          <w:szCs w:val="32"/>
        </w:rPr>
        <w:t>穿越大龙门客栈新浪时代的古风奇遇</w:t>
      </w:r>
      <w:r>
        <w:rPr>
          <w:sz w:val="32"/>
          <w:szCs w:val="32"/>
        </w:rPr>
        <w:t>.doc" rel="alternate" download="747725-</w:t>
      </w:r>
      <w:r>
        <w:rPr>
          <w:sz w:val="32"/>
          <w:szCs w:val="32"/>
        </w:rPr>
        <w:t>穿越大龙门客栈新浪时代的古风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