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主养育探索现代家庭的选择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主养育：探索现代家庭的选择与挑战</w:t>
      </w:r>
      <w:r>
        <w:rPr>
          <w:sz w:val="32"/>
          <w:szCs w:val="32"/>
        </w:rPr>
        <w:t>&lt;/p&gt;&lt;p&gt;&lt;img src="/static-img/gJLQMUQiPbrR_SfkO_9seME8Azz4Bp0ZEXlTdC9IWSTi2ZNH3hvIXmahowwNUPAw.jpg"&gt;&lt;/p&gt;&lt;p&gt;</w:t>
      </w:r>
      <w:r>
        <w:rPr>
          <w:sz w:val="32"/>
          <w:szCs w:val="32"/>
        </w:rPr>
        <w:t>在当今社会，随着社会结构和价值观念的变化，越来越多的家庭选择了自主养育，即由父母独自承担孩子的教育和抚养任务，而不依赖于外部帮助，如保姆、托儿所等。这种生活方式对现代家庭来说是一个复杂而微妙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主养育背后的原因</w:t>
      </w:r>
      <w:r>
        <w:rPr>
          <w:sz w:val="32"/>
          <w:szCs w:val="32"/>
        </w:rPr>
        <w:t>&lt;/p&gt;&lt;p&gt;&lt;img src="/static-img/TZVLeGdX-GnklsiFVqtdosE8Azz4Bp0ZEXlTdC9IWSSKTRGNrdE8WVRs5kfAQ3ivPcZWcmY03hg5PPV6Ton0HBsRRdj1GMiyaSpIGUDdICGDxtpf-eDiE0Q7IzADOcq4BStfcQXNenqSat-KvS3sUy2ZQDmXGpnDirm5kZT-tY0.jpg"&gt;&lt;/p&gt;&lt;p&gt;</w:t>
      </w:r>
      <w:r>
        <w:rPr>
          <w:sz w:val="32"/>
          <w:szCs w:val="32"/>
        </w:rPr>
        <w:t>自主养育是基于对孩子成长环境控制力的追求。在家中进行亲子互动，可以更好地了解并满足孩子个性的需求，这对于促进他们的情感发展、认知能力提升具有重要意义。同时，它也是对传统价值观的一种体现，让父母能够亲手培养下一代，不失为一种文化传承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主养育面临的挑战</w:t>
      </w:r>
      <w:r>
        <w:rPr>
          <w:sz w:val="32"/>
          <w:szCs w:val="32"/>
        </w:rPr>
        <w:t>&lt;/p&gt;&lt;p&gt;&lt;img src="/static-img/ESSeGlM9XRcfzvkRvh80tsE8Azz4Bp0ZEXlTdC9IWSSKTRGNrdE8WVRs5kfAQ3ivPcZWcmY03hg5PPV6Ton0HBsRRdj1GMiyaSpIGUDdICGDxtpf-eDiE0Q7IzADOcq4BStfcQXNenqSat-KvS3sUy2ZQDmXGpnDirm5kZT-tY0.jpg"&gt;&lt;/p&gt;&lt;p&gt;</w:t>
      </w:r>
      <w:r>
        <w:rPr>
          <w:sz w:val="32"/>
          <w:szCs w:val="32"/>
        </w:rPr>
        <w:t>选择自主养育并不意味着没有困难。一方面，单亲或双职工家庭需要平衡工作与照顾孩子之间的矛盾，这可能会导致时间管理上的压力；另一方面，对于缺乏专业知识和经验的人来说，如何有效地引导孩子健康成长也是一大难题。此外，与其他家庭相比，自我培养可能缺少社交互动，也影响到了宝宝学习社交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支持系统作用</w:t>
      </w:r>
      <w:r>
        <w:rPr>
          <w:sz w:val="32"/>
          <w:szCs w:val="32"/>
        </w:rPr>
        <w:t>&lt;/p&gt;&lt;p&gt;&lt;img src="/static-img/4j9aG38HlP4lTl3kwBr-4ME8Azz4Bp0ZEXlTdC9IWSSKTRGNrdE8WVRs5kfAQ3ivPcZWcmY03hg5PPV6Ton0HBsRRdj1GMiyaSpIGUDdICGDxtpf-eDiE0Q7IzADOcq4BStfcQXNenqSat-KvS3sUy2ZQDmXGpnDirm5kZT-tY0.jpeg"&gt;&lt;/p&gt;&lt;p&gt;</w:t>
      </w:r>
      <w:r>
        <w:rPr>
          <w:sz w:val="32"/>
          <w:szCs w:val="32"/>
        </w:rPr>
        <w:t>虽然许多人倾向于独立处理这些问题，但这并不意味着完全排斥社会支持。社区资源、公共设施以及网络平台都能提供一定程度的帮助，比如预防早教中心、小组活动等，为忙碌但希望给予良好教育的小孩家长提供协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经济负担加重</w:t>
      </w:r>
      <w:r>
        <w:rPr>
          <w:sz w:val="32"/>
          <w:szCs w:val="32"/>
        </w:rPr>
        <w:t>&lt;/p&gt;&lt;p&gt;&lt;img src="/static-img/ToVIDtHT2ajf01wTqViGX8E8Azz4Bp0ZEXlTdC9IWSSKTRGNrdE8WVRs5kfAQ3ivPcZWcmY03hg5PPV6Ton0HBsRRdj1GMiyaSpIGUDdICGDxtpf-eDiE0Q7IzADOcq4BStfcQXNenqSat-KvS3sUy2ZQDmXGpnDirm5kZT-tY0.jpeg"&gt;&lt;/p&gt;&lt;p&gt;</w:t>
      </w:r>
      <w:r>
        <w:rPr>
          <w:sz w:val="32"/>
          <w:szCs w:val="32"/>
        </w:rPr>
        <w:t>在实际操作中，由于个人收入有限，加上日常开销增加（例如购买玩具、参加户外活动），经济压力成为一个不可忽视的问题。这使得很多家庭不得不重新考虑自己的财务规划，以确保可以负担起所有必需品，同时还有足够资金用于子女教育支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子女心理健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小孩而言，在缺乏同龄朋友和成人陪伴的情况下，他们可能会感到孤独或焦虑。而且，由于是父母唯一可靠的人选，他们有时无法表达自己的需求，从而影响到情绪调节能力。因此，在实施这一模式时，要注意及时关注其心理健康状况，并采取适当措施减轻这种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政策与资源配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应根据当前社会情况制定合理法律政策，为自主培育下的子女提供必要的心理辅导服务，以及在学校设置特定的课程以补充他们未能接触到的社交技能。此外，还应该鼓励企业建立更加灵活兼容工作与生活安排，以便员工能够平衡职业生涯与抚养责任。</w:t>
      </w:r>
      <w:r>
        <w:rPr>
          <w:sz w:val="32"/>
          <w:szCs w:val="32"/>
        </w:rPr>
        <w:t>&lt;/p&gt;&lt;p&gt;&lt;a href = "/doc/747690-</w:t>
      </w:r>
      <w:r>
        <w:rPr>
          <w:sz w:val="32"/>
          <w:szCs w:val="32"/>
        </w:rPr>
        <w:t>自主养育探索现代家庭的选择与挑战</w:t>
      </w:r>
      <w:r>
        <w:rPr>
          <w:sz w:val="32"/>
          <w:szCs w:val="32"/>
        </w:rPr>
        <w:t>.doc" rel="alternate" download="747690-</w:t>
      </w:r>
      <w:r>
        <w:rPr>
          <w:sz w:val="32"/>
          <w:szCs w:val="32"/>
        </w:rPr>
        <w:t>自主养育探索现代家庭的选择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