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承受界限探索人是否真的能被</w:t>
      </w:r>
      <w:r>
        <w:rPr>
          <w:sz w:val="48"/>
          <w:szCs w:val="48"/>
        </w:rPr>
        <w:t>cryb</w:t>
      </w:r>
      <w:r>
        <w:rPr>
          <w:sz w:val="48"/>
          <w:szCs w:val="48"/>
        </w:rPr>
        <w:t>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承受界限：探索人是否真的能被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过</w:t>
      </w:r>
      <w:r>
        <w:rPr>
          <w:sz w:val="32"/>
          <w:szCs w:val="32"/>
        </w:rPr>
        <w:t>&lt;/p&gt;&lt;p&gt;&lt;img src="/static-img/LAhKdGdxDmUouaHqvPTlbeGQZ8_mjtx2bXMGieWTuJcnN27WQGVhQP9skqwFTZJO.jpeg"&gt;&lt;/p&gt;&lt;p&gt;</w:t>
      </w:r>
      <w:r>
        <w:rPr>
          <w:sz w:val="32"/>
          <w:szCs w:val="32"/>
        </w:rPr>
        <w:t>在这个数字化时代，网络文化的迅猛发展带来了许多新词汇和新现象。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，这个词汇起源于英文，原意指的是通过不断地、无休止地发送消息或信息以打扰对方，使其感到困扰甚至痛苦。在中文社交媒体上，这一行为逐渐演变成一种“情感霸凌”，使得受害者感到压力山大，有时甚至会因为持续的精神折磨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从心理学角度来看，人的情绪承受能力不同，每个人都有自己的心理防线。当这些防线被不断地撞击，当你发现自己无法逃避那些不必要的信息和嘘寒风的时候，你的心理状态就会开始下滑。这时候，不断的信息轰炸就像是一种慢性毒药，它可能不会立即致命，但长期下去，却可能导致严重的心理健康问题。</w:t>
      </w:r>
      <w:r>
        <w:rPr>
          <w:sz w:val="32"/>
          <w:szCs w:val="32"/>
        </w:rPr>
        <w:t>&lt;/p&gt;&lt;p&gt;&lt;img src="/static-img/ARzwt3BWUn_e0-f8uwuR0OGQZ8_mjtx2bXMGieWTuJcjeTURwSjhCt3MCpQRG3mfpAvQ1Kz4CU305KKXchZl1wwsikGOR3-uLNUgxLdD8yg5p7sYZts4ESZCz3RH7KvmyB9PKeYCxQ_C0VgzrCgfD0AV1PWFFcDXgAd6729ydNlplWP-8A4V1N0uqiSGMg--B9TFDylTs2k1hjjPVsSipw.jpe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行为对个体的心理影响。这种行为通常涉及频繁发消息，无视对方回复的情绪需求，从而造成强烈的情绪冲突。对于那些敏感或者容易受到外界干扰的人来说，这样的经历足以让他们产生深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理解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背后的动机。如果是一个单纯的小孩，他可能只是不知道什么叫做尊重和隐私。而如果是一个成年人，那么他的动机往往更为复杂。他可能出于好奇、习惯或者试图维持联系。但不管是什么原因，都不能成为侵犯他人的合法理由。</w:t>
      </w:r>
      <w:r>
        <w:rPr>
          <w:sz w:val="32"/>
          <w:szCs w:val="32"/>
        </w:rPr>
        <w:t>&lt;/p&gt;&lt;p&gt;&lt;img src="/static-img/cHzSs2ClNDyv6XSOOxPVOuGQZ8_mjtx2bXMGieWTuJcjeTURwSjhCt3MCpQRG3mfpAvQ1Kz4CU305KKXchZl1wwsikGOR3-uLNUgxLdD8yg5p7sYZts4ESZCz3RH7KvmyB9PKeYCxQ_C0VgzrCgfD0AV1PWFFcDXgAd6729ydNlplWP-8A4V1N0uqiSGMg--B9TFDylTs2k1hjjPVsSipw.jpeg"&gt;&lt;/p&gt;&lt;p&gt;</w:t>
      </w:r>
      <w:r>
        <w:rPr>
          <w:sz w:val="32"/>
          <w:szCs w:val="32"/>
        </w:rPr>
        <w:t>再者，我们应该如何应对这种情况。一旦发现自己陷入了这样的境地，最直接最有效的方法就是设定明确的界限。这可以是简单的一个短信，比如：“我现在很忙，请不要再发消息。”也可以是更正式的一条规则，比如在社交媒体上设置免打扰模式，或是在与某些特定用户互动时使用第三方软件进行屏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已经受到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影响的人们，可以寻求专业心理咨询师帮助，他们能够提供专业指导帮助人们恢复自我控制力，同时建立起更加坚固的心理防线。</w:t>
      </w:r>
      <w:r>
        <w:rPr>
          <w:sz w:val="32"/>
          <w:szCs w:val="32"/>
        </w:rPr>
        <w:t>&lt;/p&gt;&lt;p&gt;&lt;img src="/static-img/l6zbMh57OUad5ftP_BOWZeGQZ8_mjtx2bXMGieWTuJcjeTURwSjhCt3MCpQRG3mfpAvQ1Kz4CU305KKXchZl1wwsikGOR3-uLNUgxLdD8yg5p7sYZts4ESZCz3RH7KvmyB9PKeYCxQ_C0VgzrCgfD0AV1PWFFcDXgAd6729ydNlplWP-8A4V1N0uqiSGMg--B9TFDylTs2k1hjjPVsSipw.jpg"&gt;&lt;/p&gt;&lt;p&gt;</w:t>
      </w:r>
      <w:r>
        <w:rPr>
          <w:sz w:val="32"/>
          <w:szCs w:val="32"/>
        </w:rPr>
        <w:t>最后，我们还需要社会层面的关注和支持。在法律层面，可以考虑制定相关规定，如限制某些类型的手段用于非法威胁或骚扰。此外，在公共意识方面，也应当加强教育，让更多的人了解这一问题，并学会尊重他人的隐私权利和情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是肯定的，但这并不是一个笑话，而是一个值得我们深思的问题。我们每个人都应该珍惜彼此之间真挚的情感联系，而不是通过无休止的信息轰炸去摧毁它。</w:t>
      </w:r>
      <w:r>
        <w:rPr>
          <w:sz w:val="32"/>
          <w:szCs w:val="32"/>
        </w:rPr>
        <w:t>&lt;/p&gt;&lt;p&gt;&lt;img src="/static-img/hojslHwdWx9U9AYZrjKk7OGQZ8_mjtx2bXMGieWTuJcjeTURwSjhCt3MCpQRG3mfpAvQ1Kz4CU305KKXchZl1wwsikGOR3-uLNUgxLdD8yg5p7sYZts4ESZCz3RH7KvmyB9PKeYCxQ_C0VgzrCgfD0AV1PWFFcDXgAd6729ydNlplWP-8A4V1N0uqiSGMg--B9TFDylTs2k1hjjPVsSipw.jpeg"&gt;&lt;/p&gt;&lt;p&gt;&lt;a href = "/doc/747533-</w:t>
      </w:r>
      <w:r>
        <w:rPr>
          <w:sz w:val="32"/>
          <w:szCs w:val="32"/>
        </w:rPr>
        <w:t>心灵的承受界限探索人是否真的能被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过</w:t>
      </w:r>
      <w:r>
        <w:rPr>
          <w:sz w:val="32"/>
          <w:szCs w:val="32"/>
        </w:rPr>
        <w:t>.doc" rel="alternate" download="747533-</w:t>
      </w:r>
      <w:r>
        <w:rPr>
          <w:sz w:val="32"/>
          <w:szCs w:val="32"/>
        </w:rPr>
        <w:t>心灵的承受界限探索人是否真的能被</w:t>
      </w:r>
      <w:r>
        <w:rPr>
          <w:sz w:val="32"/>
          <w:szCs w:val="32"/>
        </w:rPr>
        <w:t>cryb</w:t>
      </w:r>
      <w:r>
        <w:rPr>
          <w:sz w:val="32"/>
          <w:szCs w:val="32"/>
        </w:rPr>
        <w:t>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