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卖报小郎君娱乐圈的美丽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&lt;/p&gt;&lt;p&gt;&lt;img src="/static-img/mJttmajN1X-LYr-5cnrdOOHPNcKIbpFF19i4UEuT8DlQnJk_SxE8qePFUc-N971x.jpg"&gt;&lt;/p&gt;&lt;p&gt;</w:t>
      </w:r>
      <w:r>
        <w:rPr>
          <w:sz w:val="32"/>
          <w:szCs w:val="32"/>
        </w:rPr>
        <w:t>她如何从卖报小郎君成长为大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太平静的城市里，有一位年轻的小女孩，她的名字叫李梅。李梅有着一颗热情好客的心，总是愿意帮助那些需要帮助的人。在她的生活中，卖报已经成为了她日常的一部分。她每天早上都会穿上自己的“商贩装”——一件简单但实用的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然后手拿着书包里的报纸，在繁忙的街道上呼喊：“购买报纸！最新消息，请购买！”这种生活虽然辛苦，但对于李梅来说，这也是一种锻炼自己，也是一种对社会责任感的体现。</w:t>
      </w:r>
      <w:r>
        <w:rPr>
          <w:sz w:val="32"/>
          <w:szCs w:val="32"/>
        </w:rPr>
        <w:t>&lt;/p&gt;&lt;p&gt;&lt;img src="/static-img/-jVty22Z_RXI6wJ67qhp5-HPNcKIbpFF19i4UEuT8DnrKsY2g2iR3CXrEABUbnk86gdp8uyF_Vl5JcSXgksC9gikgxywEhndMTBKe2XVtwc4LCa6VL2txT-7BtThDZVd8sU24f18uTfQuLaksSgtuPje_rwbQcnCnkQR-cmytO8.jpg"&gt;&lt;/p&gt;&lt;p&gt;</w:t>
      </w:r>
      <w:r>
        <w:rPr>
          <w:sz w:val="32"/>
          <w:szCs w:val="32"/>
        </w:rPr>
        <w:t>她的勤奋与坚持让她逐渐走向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梅在卖报的小街坊里变得越来越熟悉，她也开始注意到周围环境中的美好事物，比如孩子们嬉戏的情景、老人闲聊的话题，以及他们对世界各地新闻的兴趣。这些都成了她销售技巧的一个重要组成部分。而且，每当有人买下了她的报纸时，那份满足感和自豪感就像是给予了她无尽动力，让她更坚定地相信自己可以做出更多改变。</w:t>
      </w:r>
      <w:r>
        <w:rPr>
          <w:sz w:val="32"/>
          <w:szCs w:val="32"/>
        </w:rPr>
        <w:t>&lt;/p&gt;&lt;p&gt;&lt;img src="/static-img/FRXh0wztSE2jAuDPTBGiOuHPNcKIbpFF19i4UEuT8DnrKsY2g2iR3CXrEABUbnk86gdp8uyF_Vl5JcSXgksC9gikgxywEhndMTBKe2XVtwc4LCa6VL2txT-7BtThDZVd8sU24f18uTfQuLaksSgtuPje_rwbQcnCnkQR-cmytO8.jpg"&gt;&lt;/p&gt;&lt;p&gt;</w:t>
      </w:r>
      <w:r>
        <w:rPr>
          <w:sz w:val="32"/>
          <w:szCs w:val="32"/>
        </w:rPr>
        <w:t>我见证了我的姐姐从零到英雄的一路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我看到妹妹站在电视屏幕前，我几乎无法相信眼前的场景。那个曾经只是个普通孩子，甚至还得帮家里赚钱的小女孩，如今却变成了一个耀眼夺目的明星。我回想起那时候，我们一起看电影，看演唱会，我们分享彼此关于梦想和未来的讨论。那时候，她说过要成为一个有名的人，而现在，那个梦想竟然变成了现实。</w:t>
      </w:r>
      <w:r>
        <w:rPr>
          <w:sz w:val="32"/>
          <w:szCs w:val="32"/>
        </w:rPr>
        <w:t>&lt;/p&gt;&lt;p&gt;&lt;img src="/static-img/VIYlhbTy6g8HcQYp8KZY9uHPNcKIbpFF19i4UEuT8DnrKsY2g2iR3CXrEABUbnk86gdp8uyF_Vl5JcSXgksC9gikgxywEhndMTBKe2XVtwc4LCa6VL2txT-7BtThDZVd8sU24f18uTfQuLaksSgtuPje_rwbQcnCnkQR-cmytO8.jpg"&gt;&lt;/p&gt;&lt;p&gt;</w:t>
      </w:r>
      <w:r>
        <w:rPr>
          <w:sz w:val="32"/>
          <w:szCs w:val="32"/>
        </w:rPr>
        <w:t>我的姐姐是大明星 卖报小郎君 的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深知这背后并没有什么神奇或者不可思议的事情发生，只不过，是岁月沉淀出的努力与坚持。我记得有一次，我们一起去参加了一次学校组织的大型活动，我看着那个简简单单穿着白色连衣裙，小脚丫露出来，但是步伐却充满自信，对于这个世界充满期待。当时，就感觉到未来一定会属于这样的一个人。而现在，她确实在这个世界上的某个角落，用自己的方式点亮希望之光。</w:t>
      </w:r>
      <w:r>
        <w:rPr>
          <w:sz w:val="32"/>
          <w:szCs w:val="32"/>
        </w:rPr>
        <w:t>&lt;/p&gt;&lt;p&gt;&lt;img src="/static-img/ibxbtBVXJE_Nz3QLJh9JCOHPNcKIbpFF19i4UEuT8DnrKsY2g2iR3CXrEABUbnk86gdp8uyF_Vl5JcSXgksC9gikgxywEhndMTBKe2XVtwc4LCa6VL2txT-7BtThDZVd8sU24f18uTfQuLaksSgtuPje_rwbQcnCnkQR-cmytO8.jpg"&gt;&lt;/p&gt;&lt;p&gt;</w:t>
      </w:r>
      <w:r>
        <w:rPr>
          <w:sz w:val="32"/>
          <w:szCs w:val="32"/>
        </w:rPr>
        <w:t>我们的家门打开了通往娱乐圈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姐姐被发现并被选中加入了一档人気偶像选拔节目。这是一个全新的开始，同时也是我们整个家庭都感到震惊的事情。但我们支持她的选择，因为我们知道，无论结果如何，这都是一次宝贵的经历。不久之后，当节目播出的时候，一切似乎都发生在昨天。观众们爱上了我们的家人的魅力和才华，而我则能够亲身体验到作为亲人带来的荣耀与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什么？只等待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写下这篇文章的时候，我不知道未来会有什么变化。但有一件事是确定的：无论何时何地，无论身处何种境遇，都不要放弃你的梦想，即使它看起来像是一个遥不可及的地球另一边。如果你能保持耐心，不断寻找机会，并且用所有你拥有的力量去实现它，那么一切可能都会按照你的计划进行，就像我的家族一样，从一个普通而温暖的小镇，一直走向国际舞台。</w:t>
      </w:r>
      <w:r>
        <w:rPr>
          <w:sz w:val="32"/>
          <w:szCs w:val="32"/>
        </w:rPr>
        <w:t>&lt;/p&gt;&lt;p&gt;&lt;a href = "/doc/747487-</w:t>
      </w:r>
      <w:r>
        <w:rPr>
          <w:sz w:val="32"/>
          <w:szCs w:val="32"/>
        </w:rPr>
        <w:t>我的姐姐是大明星卖报小郎君娱乐圈的美丽人生</w:t>
      </w:r>
      <w:r>
        <w:rPr>
          <w:sz w:val="32"/>
          <w:szCs w:val="32"/>
        </w:rPr>
        <w:t>.doc" rel="alternate" download="747487-</w:t>
      </w:r>
      <w:r>
        <w:rPr>
          <w:sz w:val="32"/>
          <w:szCs w:val="32"/>
        </w:rPr>
        <w:t>我的姐姐是大明星卖报小郎君娱乐圈的美丽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