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叔子的奶奶记忆一段温暖的家庭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和我的小叔子一起回到了我们家的老宅，这是一个典型的中国传统村庄，每个角落都透着岁月沉淀的温馨。我们计划将这座老屋重新装修，变成一处旅游景点，以吸引更多游客来体验我们的文化和风情。</w:t>
      </w:r>
      <w:r>
        <w:rPr>
          <w:sz w:val="32"/>
          <w:szCs w:val="32"/>
        </w:rPr>
        <w:t>&lt;/p&gt;&lt;p&gt;&lt;img src="/static-img/ByS-cU_ZW9r-_nwE54Awcw5PBHrVYFxWv3PV8ogdE6y-rwUaZy9jBLhNKWOXqIzs.jpg"&gt;&lt;/p&gt;&lt;p&gt;</w:t>
      </w:r>
      <w:r>
        <w:rPr>
          <w:sz w:val="32"/>
          <w:szCs w:val="32"/>
        </w:rPr>
        <w:t>回忆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小时候，这里是我最喜欢的地方，无论是探险还是隐居，都能找到快乐。在这里，我遇见了许多让我难以忘怀的人物，其中最重要的一位就是我的奶奶。她不仅是个慈祥的祖母，更是一位智慧和勇气的象征。每当我听到小叔子说起“你的奶奶好大”，心里就充满了无尽的敬意。</w:t>
      </w:r>
      <w:r>
        <w:rPr>
          <w:sz w:val="32"/>
          <w:szCs w:val="32"/>
        </w:rPr>
        <w:t>&lt;/p&gt;&lt;p&gt;&lt;img src="/static-img/d7ZxDO-27-UK2dSywC7MqQ5PBHrVYFxWv3PV8ogdE6w7vEhU4cTgtZntOII9IAV5Lq8IXVEIjjpB5QPK3m60RlwGLHh1ArqKuvwwxNSOpZTGNKpg9anQL49pSa-Pn6yQYW2ySqAhIlRtRXWKYbwvdsPdUC2ILR8V8qDfO2hx0dC31UkG_s4DsWHpPasVzWHz.jpg"&gt;&lt;/p&gt;&lt;p&gt;</w:t>
      </w:r>
      <w:r>
        <w:rPr>
          <w:sz w:val="32"/>
          <w:szCs w:val="32"/>
        </w:rPr>
        <w:t>小叔子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叔子说：“你的奶奶好大，不仅因为她的身材高挑，更因为她那颗宽广的心。”他还分享了很多关于奶娘的话题，提到她总是能够用简单的话语给予大家深刻的启示。他特别提到了那个夏天，她帮助我们解决了一次严重的地窖漏水问题，那时正值雨季，我们家里的地下室积水严重，小叔子还记得那时候全家人都很担心，但奶娘镇定自若地组织大家，一起排水，并且指挥工人们进行紧急维修工作。她不仅没有让任何人感到焦虑，还鼓励我们要团结协作，要相信自己可以克服困难。这段经历，让整个家庭感受到了她的魅力，也更加珍惜了她的存在。</w:t>
      </w:r>
      <w:r>
        <w:rPr>
          <w:sz w:val="32"/>
          <w:szCs w:val="32"/>
        </w:rPr>
        <w:t>&lt;/p&gt;&lt;p&gt;&lt;img src="/static-img/2Og3yqSNsITNwmce7Y8-jQ5PBHrVYFxWv3PV8ogdE6w7vEhU4cTgtZntOII9IAV5Lq8IXVEIjjpB5QPK3m60RlwGLHh1ArqKuvwwxNSOpZTGNKpg9anQL49pSa-Pn6yQYW2ySqAhIlRtRXWKYbwvdsPdUC2ILR8V8qDfO2hx0dC31UkG_s4DsWHpPasVzWHz.jpg"&gt;&lt;/p&gt;&lt;p&gt;</w:t>
      </w:r>
      <w:r>
        <w:rPr>
          <w:sz w:val="32"/>
          <w:szCs w:val="32"/>
        </w:rPr>
        <w:t>家庭教育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也想起了许多关于妈妈（即我的爸爸的小妹）的故事。比如，当年父母决定再次婚配时，她虽然非常失望，但仍然支持并祝福他们。而在装修之前，她亲手为每个人画出了未来生活场景，从而激发了大家对未来的期待。在这些细节中，可以看到她那种既坚韧又温柔、既有力量又富有人文关怀的一面。</w:t>
      </w:r>
      <w:r>
        <w:rPr>
          <w:sz w:val="32"/>
          <w:szCs w:val="32"/>
        </w:rPr>
        <w:t>&lt;/p&gt;&lt;p&gt;&lt;img src="/static-img/ZAXOGa3pMb-bwfjNvfnb_g5PBHrVYFxWv3PV8ogdE6w7vEhU4cTgtZntOII9IAV5Lq8IXVEIjjpB5QPK3m60RlwGLHh1ArqKuvwwxNSOpZTGNKpg9anQL49pSa-Pn6yQYW2ySqAhIlRtRXWKYbwvdsPdUC2ILR8V8qDfO2hx0dC31UkG_s4DsWHpPasVzWHz.jpg"&gt;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家族成员逐渐分散各地，但对于这一切美好的回忆，我们一直铭记于心。我意识到，将这份爱和智慧通过我们的努力转化为现实，是一种极大的责任。这也是为什么我决定将这所房子改造成旅游景点，因为这样不仅能够保护历史遗产，而且可以让更多人了解我们的文化，同时也能促进当地经济发展，为社区带来活力。</w:t>
      </w:r>
      <w:r>
        <w:rPr>
          <w:sz w:val="32"/>
          <w:szCs w:val="32"/>
        </w:rPr>
        <w:t>&lt;/p&gt;&lt;p&gt;&lt;img src="/static-img/4vidt5mG23er2YKYasjf1w5PBHrVYFxWv3PV8ogdE6w7vEhU4cTgtZntOII9IAV5Lq8IXVEIjjpB5QPK3m60RlwGLHh1ArqKuvwwxNSOpZTGNKpg9anQL49pSa-Pn6yQYW2ySqAhIlRtRXWKYbwvdsPdUC2ILR8V8qDfO2hx0dC31UkG_s4DsWHpPasVzWHz.jpg"&gt;&lt;/p&gt;&lt;p&gt;</w:t>
      </w:r>
      <w:r>
        <w:rPr>
          <w:sz w:val="32"/>
          <w:szCs w:val="32"/>
        </w:rPr>
        <w:t>结语：守护过往、开启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到现代社会，我们面临着各种挑战，而如何保持 </w:t>
      </w:r>
      <w:r>
        <w:rPr>
          <w:sz w:val="32"/>
          <w:szCs w:val="32"/>
        </w:rPr>
        <w:t>Tradition</w:t>
      </w:r>
      <w:r>
        <w:rPr>
          <w:sz w:val="32"/>
          <w:szCs w:val="32"/>
        </w:rPr>
        <w:t xml:space="preserve">（传统）与 </w:t>
      </w:r>
      <w:r>
        <w:rPr>
          <w:sz w:val="32"/>
          <w:szCs w:val="32"/>
        </w:rPr>
        <w:t>Innovation</w:t>
      </w:r>
      <w:r>
        <w:rPr>
          <w:sz w:val="32"/>
          <w:szCs w:val="32"/>
        </w:rPr>
        <w:t>（创新）的平衡，便成了一个需要不断思考的问题。但对于那些曾经影响过我们的人，如我爷爷、妈妈，他们留给我们的不只是过去，而是一种精神、一种态度，即使他们已经离开，也会继续影响着我们的行为方式。我相信，只要我们能够理解并尊重这些价值观，就能更好地把握现在，规划未来。而这个项目，就是我对此信念的一个具体行动，它代表着一种守护过往同时开启未来的决心。</w:t>
      </w:r>
      <w:r>
        <w:rPr>
          <w:sz w:val="32"/>
          <w:szCs w:val="32"/>
        </w:rPr>
        <w:t>&lt;/p&gt;&lt;p&gt;&lt;a href = "/doc/747436-</w:t>
      </w:r>
      <w:r>
        <w:rPr>
          <w:sz w:val="32"/>
          <w:szCs w:val="32"/>
        </w:rPr>
        <w:t>小叔子的奶奶记忆一段温暖的家庭传奇</w:t>
      </w:r>
      <w:r>
        <w:rPr>
          <w:sz w:val="32"/>
          <w:szCs w:val="32"/>
        </w:rPr>
        <w:t>.doc" rel="alternate" download="747436-</w:t>
      </w:r>
      <w:r>
        <w:rPr>
          <w:sz w:val="32"/>
          <w:szCs w:val="32"/>
        </w:rPr>
        <w:t>小叔子的奶奶记忆一段温暖的家庭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