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穿越军婚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的生活发生了翻天覆地的变化。原本平静无奇的一生，被一场神秘的梦境彻底颠覆。我发现自己竟然变成了女主角李明的闺蜜林雅，从此我必须以她的身份面对她的人生和选择。</w:t>
      </w:r>
      <w:r>
        <w:rPr>
          <w:sz w:val="32"/>
          <w:szCs w:val="32"/>
        </w:rPr>
        <w:t>&lt;/p&gt;&lt;p&gt;&lt;img src="/static-img/4eCDzQMMD-6zvl16x0lWKaume264GhnH0H4-GH2O1wH_hcjV2tRRrunXz0QF8ggx.png"&gt;&lt;/p&gt;&lt;p&gt;</w:t>
      </w:r>
      <w:r>
        <w:rPr>
          <w:sz w:val="32"/>
          <w:szCs w:val="32"/>
        </w:rPr>
        <w:t>首先，我必须适应新的身份。在这个过程中，我深刻体会到了李明作为女性在军队中的艰难与挑战。她不仅要完成自己的任务，还要承担起更多责任，比如维护团队氛围、处理人际关系等。这些都是我之前从未经历过的事情，但通过不断学习和实践，我逐渐融入了这个角色。</w:t>
      </w:r>
      <w:r>
        <w:rPr>
          <w:sz w:val="32"/>
          <w:szCs w:val="32"/>
        </w:rPr>
        <w:t>&lt;/p&gt;&lt;p&gt;</w:t>
      </w:r>
      <w:r>
        <w:rPr>
          <w:sz w:val="32"/>
          <w:szCs w:val="32"/>
        </w:rPr>
        <w:t>其次，我开始参与到李明的军婚中。这是一场由两位高级将领之间的联姻，他们为了国家利益而结成夫妻。而李明作为新娘，她需要承担起代表家族荣誉和稳定政局这份重任。在这样的背景下，她展现出了前所未有的坚韧与智慧，而我作为她的闺蜜，则是她最信赖的心灵支柱。</w:t>
      </w:r>
      <w:r>
        <w:rPr>
          <w:sz w:val="32"/>
          <w:szCs w:val="32"/>
        </w:rPr>
        <w:t>&lt;/p&gt;&lt;p&gt;&lt;img src="/static-img/XTOF09-iRbTB_ZHgl1ZU7qume264GhnH0H4-GH2O1wEiJ19-JXiFlGPCjn0n0stYSbaSoNxNh2pvpfSRHyX5XWK4aHhnGoONOsPJfStU2TS-LVFtzr1vTYTXhZX__IL9cziOFNM9ijNrUxePLhLti7hAGJysV1MBih61JdUCWmIxjocc0Ys4pRlOqhaXU80l.jpg"&gt;&lt;/p&gt;&lt;p&gt;</w:t>
      </w:r>
      <w:r>
        <w:rPr>
          <w:sz w:val="32"/>
          <w:szCs w:val="32"/>
        </w:rPr>
        <w:t>再者，随着时间推移，我们一起经历了许多困难和挑战。我们面对的是外界敌视、内部争斗以及个人成长的问题。但无论如何，我们始终支持对方，不离不弃。这份友情，让我们的关系更加牢固，也让我们都变得更加坚强。</w:t>
      </w:r>
      <w:r>
        <w:rPr>
          <w:sz w:val="32"/>
          <w:szCs w:val="32"/>
        </w:rPr>
        <w:t>&lt;/p&gt;&lt;p&gt;</w:t>
      </w:r>
      <w:r>
        <w:rPr>
          <w:sz w:val="32"/>
          <w:szCs w:val="32"/>
        </w:rPr>
        <w:t>同时，这个过程也让我学会了更多关于人生的知识。我看到李明如何在压力之下保持冷静，如何在逆境中寻找机会，并且勇敢地走出自己的道路。我也开始思考，在我的原来的生活里，是不是也有类似的机遇可以去抓住？</w:t>
      </w:r>
      <w:r>
        <w:rPr>
          <w:sz w:val="32"/>
          <w:szCs w:val="32"/>
        </w:rPr>
        <w:t>&lt;/p&gt;&lt;p&gt;&lt;img src="/static-img/mefqFCUwN3rhnhoWENGszKume264GhnH0H4-GH2O1wEiJ19-JXiFlGPCjn0n0stYSbaSoNxNh2pvpfSRHyX5XWK4aHhnGoONOsPJfStU2TS-LVFtzr1vTYTXhZX__IL9cziOFNM9ijNrUxePLhLti7hAGJysV1MBih61JdUCWmIxjocc0Ys4pRlOqhaXU80l.jpg"&gt;&lt;/p&gt;&lt;p&gt;</w:t>
      </w:r>
      <w:r>
        <w:rPr>
          <w:sz w:val="32"/>
          <w:szCs w:val="32"/>
        </w:rPr>
        <w:t>最后，这段经历让我重新认识到了爱与责任。我看到了那些将领们为了国家甚至是世界安宁而牺牲个人幸福的人生，他们为何愿意这样做？这种自我牺牲的情怀，让我感到敬佩，同时也促使我反思自己是否有足够珍惜手中的每一分每一秒，以及是否能像他们那样为更大的目标奋斗到底？</w:t>
      </w:r>
      <w:r>
        <w:rPr>
          <w:sz w:val="32"/>
          <w:szCs w:val="32"/>
        </w:rPr>
        <w:t>&lt;/p&gt;&lt;p&gt;</w:t>
      </w:r>
      <w:r>
        <w:rPr>
          <w:sz w:val="32"/>
          <w:szCs w:val="32"/>
        </w:rPr>
        <w:t>总之，穿成女主角的闺蜜并非简单的一个转身事件，它是一段充满意义、教训与启发的人生旅程。在这个过程中，无论是在军婚上还是日常生活里，我都学到了宝贵的一课，那就是勇敢地迎接变化，用心去感受每一个瞬间，因为它们都构成了你独特的人生轨迹。</w:t>
      </w:r>
      <w:r>
        <w:rPr>
          <w:sz w:val="32"/>
          <w:szCs w:val="32"/>
        </w:rPr>
        <w:t>&lt;/p&gt;&lt;p&gt;&lt;img src="/static-img/fZiMuE3WZDkOLHPFYgdjk6ume264GhnH0H4-GH2O1wEiJ19-JXiFlGPCjn0n0stYSbaSoNxNh2pvpfSRHyX5XWK4aHhnGoONOsPJfStU2TS-LVFtzr1vTYTXhZX__IL9cziOFNM9ijNrUxePLhLti7hAGJysV1MBih61JdUCWmIxjocc0Ys4pRlOqhaXU80l.jpg"&gt;&lt;/p&gt;&lt;p&gt;&lt;a href = "/doc/747214-</w:t>
      </w:r>
      <w:r>
        <w:rPr>
          <w:sz w:val="32"/>
          <w:szCs w:val="32"/>
        </w:rPr>
        <w:t>闺蜜穿越军婚的秘密</w:t>
      </w:r>
      <w:r>
        <w:rPr>
          <w:sz w:val="32"/>
          <w:szCs w:val="32"/>
        </w:rPr>
        <w:t>.doc" rel="alternate" download="747214-</w:t>
      </w:r>
      <w:r>
        <w:rPr>
          <w:sz w:val="32"/>
          <w:szCs w:val="32"/>
        </w:rPr>
        <w:t>闺蜜穿越军婚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