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仔仔网电视剧网络剧中的宠物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仔仔网电视剧？</w:t>
      </w:r>
      <w:r>
        <w:rPr>
          <w:sz w:val="32"/>
          <w:szCs w:val="32"/>
        </w:rPr>
        <w:t>&lt;/p&gt;&lt;p&gt;&lt;img src="/static-img/XYV9PQGudn0XDoeIl8884SAd-SwQdqZhQasrJtJUS8Ndos_FAzArRctngNgkyMFa.jpg"&gt;&lt;/p&gt;&lt;p&gt;</w:t>
      </w:r>
      <w:r>
        <w:rPr>
          <w:sz w:val="32"/>
          <w:szCs w:val="32"/>
        </w:rPr>
        <w:t>在网络时代，随着互联网技术的飞速发展，各种各样的网络内容涌现出来，其中包括了网络电视剧。这些电视剧通常通过视频平台发布，每集长度不一，但都以连续的故事为主。仔仔网电视剧则是在这个背景下兴起的一种新现象，它们往往以宠物动物作为主要角色，或将宠物动物融入到故事情节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宠物角色如何成为焦点？</w:t>
      </w:r>
      <w:r>
        <w:rPr>
          <w:sz w:val="32"/>
          <w:szCs w:val="32"/>
        </w:rPr>
        <w:t>&lt;/p&gt;&lt;p&gt;&lt;img src="/static-img/3ktu5e9tcj3hKQTWcMXEESAd-SwQdqZhQasrJtJUS8N0xd-hCo4YkX96A_z9Q_rYHI8IvJr5w7FKM5PTJLjh5LAHYG6Cg2h41ub_MUgyj1nwhCOXgJGh7OzkLzS4zBHR9e3P-e5Wh7AKfg_jk43Q8DHUWwvtV7LGhHt48x34dHQjY8PI_XpKuwVDq-ScqdvbubBhcXljJgB5VhOwLLeawuDabj6nfHiqDRYSpoqB9Wg.jpg"&gt;&lt;/p&gt;&lt;p&gt;</w:t>
      </w:r>
      <w:r>
        <w:rPr>
          <w:sz w:val="32"/>
          <w:szCs w:val="32"/>
        </w:rPr>
        <w:t>在传统的电影和电视剧中，人类角色占据了绝对主导地位，而在仔仔网电视剧中，这种格局发生了变化。宠物动物，如狗、猫、鸟等，不仅成了故事的重要元素，还常常成为情感线索和冲突点。在某些作品中，甚至有宠物角色的独白或者内心独白，让观众能够更深入地了解它们的心理活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它们如何吸引观众？</w:t>
      </w:r>
      <w:r>
        <w:rPr>
          <w:sz w:val="32"/>
          <w:szCs w:val="32"/>
        </w:rPr>
        <w:t>&lt;/p&gt;&lt;p&gt;&lt;img src="/static-img/gVTjQwbm8qr75LmmwrW9NSAd-SwQdqZhQasrJtJUS8N0xd-hCo4YkX96A_z9Q_rYHI8IvJr5w7FKM5PTJLjh5LAHYG6Cg2h41ub_MUgyj1nwhCOXgJGh7OzkLzS4zBHR9e3P-e5Wh7AKfg_jk43Q8DHUWwvtV7LGhHt48x34dHQjY8PI_XpKuwVDq-ScqdvbubBhcXljJgB5VhOwLLeawuDabj6nfHiqDRYSpoqB9Wg.jpg"&gt;&lt;/p&gt;&lt;p&gt;</w:t>
      </w:r>
      <w:r>
        <w:rPr>
          <w:sz w:val="32"/>
          <w:szCs w:val="32"/>
        </w:rPr>
        <w:t>那么为什么会有人创作这样的内容呢？首先，这类作品能让人们放松心情，因为观看关于宠物的情感故事通常会带来正面的情绪体验。而且，由于这种类型的内容并不经常出现，所以即使是那些对此类题材持有疑虑的人，也可能会被这种新鲜事态吸引来观看。此外，由于互联网上的广泛传播能力，使得这些小众文化也能迅速获得关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它们面临哪些挑战？</w:t>
      </w:r>
      <w:r>
        <w:rPr>
          <w:sz w:val="32"/>
          <w:szCs w:val="32"/>
        </w:rPr>
        <w:t>&lt;/p&gt;&lt;p&gt;&lt;img src="/static-img/X_MdALnUY-gEz2nLibHgTCAd-SwQdqZhQasrJtJUS8N0xd-hCo4YkX96A_z9Q_rYHI8IvJr5w7FKM5PTJLjh5LAHYG6Cg2h41ub_MUgyj1nwhCOXgJGh7OzkLzS4zBHR9e3P-e5Wh7AKfg_jk43Q8DHUWwvtV7LGhHt48x34dHQjY8PI_XpKuwVDq-ScqdvbubBhcXljJgB5VhOwLLeawuDabj6nfHiqDRYSpoqB9Wg.jpg"&gt;&lt;/p&gt;&lt;p&gt;</w:t>
      </w:r>
      <w:r>
        <w:rPr>
          <w:sz w:val="32"/>
          <w:szCs w:val="32"/>
        </w:rPr>
        <w:t>然而，并非所有人都喜欢这类内容，有些人可能因为没有与之产生共鸣或是觉得太过奇特而不会去看。但对于一些制作团队来说，他们面临着一个巨大的挑战：如何让那些初次接触者转变成忠实粉丝。这需要大量精力投入到制作质量上，同时也要考虑市场定位，以确保能够覆盖足够多的人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趋势是什么？</w:t>
      </w:r>
      <w:r>
        <w:rPr>
          <w:sz w:val="32"/>
          <w:szCs w:val="32"/>
        </w:rPr>
        <w:t>&lt;/p&gt;&lt;p&gt;&lt;img src="/static-img/-JPUJ9Sd_bsmjgvYhRo4WyAd-SwQdqZhQasrJtJUS8N0xd-hCo4YkX96A_z9Q_rYHI8IvJr5w7FKM5PTJLjh5LAHYG6Cg2h41ub_MUgyj1nwhCOXgJGh7OzkLzS4zBHR9e3P-e5Wh7AKfg_jk43Q8DHUWwvtV7LGhHt48x34dHQjY8PI_XpKuwVDq-ScqdvbubBhcXljJgB5VhOwLLeawuDabj6nfHiqDRYSpoqB9Wg.jpg"&gt;&lt;/p&gt;&lt;p&gt;</w:t>
      </w:r>
      <w:r>
        <w:rPr>
          <w:sz w:val="32"/>
          <w:szCs w:val="32"/>
        </w:rPr>
        <w:t>随着科技的进步以及消费者的需求变化，我们可以预见未来对待这种类型的问题态度将更加开放。在未来的日子里，我们或许能看到更多关于动物角色的影视作品，它们不仅限于娱乐性质，更可能涉及教育和心理健康方面。同时，与其他类型相比，简短高质量的小品节目可能会变得越来越流行，因为它适应了现代人的碎片化生活方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如何评价这一现象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对于“仔仔网电视剧”这一现象，可以说它是一股新的文化潮流，其存在既反映出社会价值观念的多样性，也展现出数字媒体时代下的创意无限。这一趋势虽然还处于起步阶段，但已经开始影响到整个行业，并且有望进一步扩大其影响力。因此，无论你是否喜欢这类作品，都必须承认它们为我们提供了一种全新的视觉体验，为我们的精神世界增添了一抹色彩。</w:t>
      </w:r>
      <w:r>
        <w:rPr>
          <w:sz w:val="32"/>
          <w:szCs w:val="32"/>
        </w:rPr>
        <w:t>&lt;/p&gt;&lt;p&gt;&lt;a href = "/doc/747160-</w:t>
      </w:r>
      <w:r>
        <w:rPr>
          <w:sz w:val="32"/>
          <w:szCs w:val="32"/>
        </w:rPr>
        <w:t>仔仔网电视剧网络剧中的宠物角色</w:t>
      </w:r>
      <w:r>
        <w:rPr>
          <w:sz w:val="32"/>
          <w:szCs w:val="32"/>
        </w:rPr>
        <w:t>.doc" rel="alternate" download="747160-</w:t>
      </w:r>
      <w:r>
        <w:rPr>
          <w:sz w:val="32"/>
          <w:szCs w:val="32"/>
        </w:rPr>
        <w:t>仔仔网电视剧网络剧中的宠物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