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探索婚姻和谐的智慧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长河中，婚姻一直是社会生活中的重要组成部分。相敬如宾，是中国传统文化中对夫妻关系的一种美好期望，它不仅体现在法律层面上的配偶关系，更深刻地体现在夫妻间的情感交流、共同发展以及对彼此的尊重与支持上。以下是探讨如何实现“相敬如宾”在现代婚姻中的应用。</w:t>
      </w:r>
      <w:r>
        <w:rPr>
          <w:sz w:val="32"/>
          <w:szCs w:val="32"/>
        </w:rPr>
        <w:t>&lt;/p&gt;&lt;p&gt;&lt;img src="/static-img/JLJuxDwybslcKm5rpSWB2-um5NH2MqB4WyL2hq5W5BQIHy8t0qPyegJNPUJuAR6A.jpg"&gt;&lt;/p&gt;&lt;p&gt;</w:t>
      </w:r>
      <w:r>
        <w:rPr>
          <w:sz w:val="32"/>
          <w:szCs w:val="32"/>
        </w:rPr>
        <w:t>理解并尊重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并尊重伴侣是一个至关重要的环节。每个人都有自己的个性、兴趣和价值观，这些差异可以成为增强情感联系的源泉。如果能够真诚地倾听对方的声音，不断学习对方的世界，那么这份理解将会为双方提供一个安全舒适的地带，让爱意不断生长。</w:t>
      </w:r>
      <w:r>
        <w:rPr>
          <w:sz w:val="32"/>
          <w:szCs w:val="32"/>
        </w:rPr>
        <w:t>&lt;/p&gt;&lt;p&gt;&lt;img src="/static-img/-NyrRT86yyRZaIHm4mK1-uum5NH2MqB4WyL2hq5W5BRnnpOn2TdMvEOq1rVzvse9sFVZg3CH5bD8Sr2CQjnt_V6zZdlMhShGQTozt9ZZcmKEOZKyePDPU-JGK56DcKU2N3yKoaxniRy3nL2yr0iwVQsB365TnimzRFe7V6H3mByyjuisTjrCjD_b9cKPPljO.jpg"&gt;&lt;/p&gt;&lt;p&gt;</w:t>
      </w:r>
      <w:r>
        <w:rPr>
          <w:sz w:val="32"/>
          <w:szCs w:val="32"/>
        </w:rPr>
        <w:t>培养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是维系任何关系健康状态的一个关键因素。在日常生活中，我们经常忽略了有效沟通对于解决问题和避免误解的重要性。当我们能以开放的心态去倾听，并且勇于表达自己的想法时，便能建立起一条两心知晓之路，从而使我们的关系更加牢固。</w:t>
      </w:r>
      <w:r>
        <w:rPr>
          <w:sz w:val="32"/>
          <w:szCs w:val="32"/>
        </w:rPr>
        <w:t>&lt;/p&gt;&lt;p&gt;&lt;img src="/static-img/uyUPI9X9DNwvBfS_BztqVuum5NH2MqB4WyL2hq5W5BRnnpOn2TdMvEOq1rVzvse9sFVZg3CH5bD8Sr2CQjnt_V6zZdlMhShGQTozt9ZZcmKEOZKyePDPU-JGK56DcKU2N3yKoaxniRy3nL2yr0iwVQsB365TnimzRFe7V6H3mByyjuisTjrCjD_b9cKPPljO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意味着在事业、教育乃至人格上的追求与进步。这不仅能够让伴侣之间产生共鸣，也为未来的规划奠定坚实基础。通过共同参与到工作或学习中，两人可以互帮互助，最终达到彼此提升自己的人生目标。</w:t>
      </w:r>
      <w:r>
        <w:rPr>
          <w:sz w:val="32"/>
          <w:szCs w:val="32"/>
        </w:rPr>
        <w:t>&lt;/p&gt;&lt;p&gt;&lt;img src="/static-img/eyW9rWedRx6lpyChCxF1yeum5NH2MqB4WyL2hq5W5BRnnpOn2TdMvEOq1rVzvse9sFVZg3CH5bD8Sr2CQjnt_V6zZdlMhShGQTozt9ZZcmKEOZKyePDPU-JGK56DcKU2N3yKoaxniRy3nL2yr0iwVQsB365TnimzRFe7V6H3mByyjuisTjrCjD_b9cKPPljO.jpg"&gt;&lt;/p&gt;&lt;p&gt;</w:t>
      </w:r>
      <w:r>
        <w:rPr>
          <w:sz w:val="32"/>
          <w:szCs w:val="32"/>
        </w:rPr>
        <w:t>分享快乐与忧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快乐时光是一种表达爱意的手段，但更重要的是，在忧愁和困难面前也要携手同行。当一个人遇到挑战时，没有谁不是需要被支持和安慰。在这样的时刻，即便是在最艰难的情况下，也应该保持信任，给予对方力量，让他们知道他们并不孤单。</w:t>
      </w:r>
      <w:r>
        <w:rPr>
          <w:sz w:val="32"/>
          <w:szCs w:val="32"/>
        </w:rPr>
        <w:t>&lt;/p&gt;&lt;p&gt;&lt;img src="/static-img/NrhviRpkNQoX5OFDS-nMXOum5NH2MqB4WyL2hq5W5BRnnpOn2TdMvEOq1rVzvse9sFVZg3CH5bD8Sr2CQjnt_V6zZdlMhShGQTozt9ZZcmKEOZKyePDPU-JGK56DcKU2N3yKoaxniRy3nL2yr0iwVQsB365TnimzRFe7V6H3mByyjuisTjrCjD_b9cKPPljO.jpg"&gt;&lt;/p&gt;&lt;p&gt;</w:t>
      </w:r>
      <w:r>
        <w:rPr>
          <w:sz w:val="32"/>
          <w:szCs w:val="32"/>
        </w:rPr>
        <w:t>处理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不可避免，但如何有效地解决它们则决定了关系是否能持续下去。一旦出现分歧，要学会冷静分析问题，不急于判断，而应寻找解决问题的办法。这要求双方都要有耐心，有时候甚至需要退后一步，看待事情本身而非立即反应所引发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的幸福都是由自我决定。但在婚姻生活中，我们不能只考虑自己的利益，还必须承担起对家庭成员负责的责任。不论是在经济上还是精神上，都应该尽力提供稳定的环境，以确保家庭成员间均衡发展，同时也促进夫妻间的情感纽带更加紧密。</w:t>
      </w:r>
      <w:r>
        <w:rPr>
          <w:sz w:val="32"/>
          <w:szCs w:val="32"/>
        </w:rPr>
        <w:t>&lt;/p&gt;&lt;p&gt;&lt;a href = "/doc/747143-</w:t>
      </w:r>
      <w:r>
        <w:rPr>
          <w:sz w:val="32"/>
          <w:szCs w:val="32"/>
        </w:rPr>
        <w:t>相敬如宾探索婚姻和谐的智慧与实践</w:t>
      </w:r>
      <w:r>
        <w:rPr>
          <w:sz w:val="32"/>
          <w:szCs w:val="32"/>
        </w:rPr>
        <w:t>.doc" rel="alternate" download="747143-</w:t>
      </w:r>
      <w:r>
        <w:rPr>
          <w:sz w:val="32"/>
          <w:szCs w:val="32"/>
        </w:rPr>
        <w:t>相敬如宾探索婚姻和谐的智慧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