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OS</w:t>
      </w:r>
      <w:r>
        <w:rPr>
          <w:sz w:val="48"/>
          <w:szCs w:val="48"/>
        </w:rPr>
        <w:t>用户如何轻松获取花季传媒的免费网站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内容的丰富和便捷性成为了人们生活中不可或缺的一部分。尤其是对于年轻人来说，追求时尚、娱乐和资讯的需求日益增长。花季传媒作为一家专注于青少年群体的媒体平台，其提供的内容既有趣又充满信息量，因此，它们为用户提供了一个免费网站入口，让每个人都能轻松地享受到高质量的内容服务。</w:t>
      </w:r>
      <w:r>
        <w:rPr>
          <w:sz w:val="32"/>
          <w:szCs w:val="32"/>
        </w:rPr>
        <w:t>&lt;/p&gt;&lt;p&gt;&lt;img src="/static-img/CSQaPg_F1CeuzRjS1Ie1hxN7vbzIzbOLcIJWN8Bz6L0cVMyKGM5ABa4SAC9G7rxY.jpg"&gt;&lt;/p&gt;&lt;p&gt;</w:t>
      </w:r>
      <w:r>
        <w:rPr>
          <w:sz w:val="32"/>
          <w:szCs w:val="32"/>
        </w:rPr>
        <w:t>了解花季传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是一个面向青少年的大型多元化媒体平台，它不仅包含新闻、娱乐、教育等各类频道，还有独特的小说阅读区，以及热门游戏下载中心。通过这些不同的频道，用户可以找到自己感兴趣的话题，无论是最新动态还是深度分析，都能在这里找到。</w:t>
      </w:r>
      <w:r>
        <w:rPr>
          <w:sz w:val="32"/>
          <w:szCs w:val="32"/>
        </w:rPr>
        <w:t>&lt;/p&gt;&lt;p&gt;&lt;img src="/static-img/ulEWwZ7JRRHi6nExmbtE3BN7vbzIzbOLcIJWN8Bz6L30rlb-oKUccV5HwUpJbGQzJgDy6YVxR18kbBHToX5Fsi5NQdLYHBwrd_OT62BcjGBxEYJrlaQOR-FuKt3jWIW3YN8azdpcxTHcR3a3iExDhFAR3CawkJUCF4hNWnNs3zzYtfBY6FY0asA1xFGIr2La.jpg"&gt;&lt;/p&gt;&lt;p&gt;</w:t>
      </w:r>
      <w:r>
        <w:rPr>
          <w:sz w:val="32"/>
          <w:szCs w:val="32"/>
        </w:rPr>
        <w:t>免费网站入口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网站入口指的是无需付费即可访问各种资源和服务的地方。在这种模式下，任何拥有智能手机或平板电脑并安装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操作系统的人都能够通过应用商店直接下载花季传媒官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从而获得所有优质内容。</w:t>
      </w:r>
      <w:r>
        <w:rPr>
          <w:sz w:val="32"/>
          <w:szCs w:val="32"/>
        </w:rPr>
        <w:t>&lt;/p&gt;&lt;p&gt;&lt;img src="/static-img/DSqbVbBhsi-rvaHMA4VcnhN7vbzIzbOLcIJWN8Bz6L30rlb-oKUccV5HwUpJbGQzJgDy6YVxR18kbBHToX5Fsi5NQdLYHBwrd_OT62BcjGBxEYJrlaQOR-FuKt3jWIW3YN8azdpcxTHcR3a3iExDhFAR3CawkJUCF4hNWnNs3zzYtfBY6FY0asA1xFGIr2La.jpg"&gt;&lt;/p&gt;&lt;p&gt;</w:t>
      </w:r>
      <w:r>
        <w:rPr>
          <w:sz w:val="32"/>
          <w:szCs w:val="32"/>
        </w:rPr>
        <w:t>如何获取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获取到花季传媒免费网站入口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，你需要首先确保你的设备运行的是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，然后打开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搜索“花季传媒”这个关键词，一旦找到相关应用，就可以点击“</w:t>
      </w:r>
      <w:r>
        <w:rPr>
          <w:sz w:val="32"/>
          <w:szCs w:val="32"/>
        </w:rPr>
        <w:t>GET”</w:t>
      </w:r>
      <w:r>
        <w:rPr>
          <w:sz w:val="32"/>
          <w:szCs w:val="32"/>
        </w:rPr>
        <w:t>按钮进行下载安装。此外，也可以直接访问苹果公司官网上的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页面，在搜索栏输入“花季传媒”，然后按照提示完成安装流程。</w:t>
      </w:r>
      <w:r>
        <w:rPr>
          <w:sz w:val="32"/>
          <w:szCs w:val="32"/>
        </w:rPr>
        <w:t>&lt;/p&gt;&lt;p&gt;&lt;img src="/static-img/aU217lNHfTo6OrmuNW_eFBN7vbzIzbOLcIJWN8Bz6L30rlb-oKUccV5HwUpJbGQzJgDy6YVxR18kbBHToX5Fsi5NQdLYHBwrd_OT62BcjGBxEYJrlaQOR-FuKt3jWIW3YN8azdpcxTHcR3a3iExDhFAR3CawkJUCF4hNWnNs3zzYtfBY6FY0asA1xFGIr2La.jp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本</w:t>
      </w:r>
      <w:r>
        <w:rPr>
          <w:sz w:val="32"/>
          <w:szCs w:val="32"/>
        </w:rPr>
        <w:t>&lt;/p&gt;&lt;p&gt;iOS</w:t>
      </w:r>
      <w:r>
        <w:rPr>
          <w:sz w:val="32"/>
          <w:szCs w:val="32"/>
        </w:rPr>
        <w:t>版本具有更强大的安全性保护功能，这意味着在使用过程中数据隐私得到更好的保障。同时，由于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公司对应用内购等方面有一系列严格的规则，所以你将更加安心地浏览和使用这款应用。而且，由于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对第三方软件进行严格审查，所以你可以放心大胆地使用，而不会担心遇到恶意软件带来的风险。</w:t>
      </w:r>
      <w:r>
        <w:rPr>
          <w:sz w:val="32"/>
          <w:szCs w:val="32"/>
        </w:rPr>
        <w:t>&lt;/p&gt;&lt;p&gt;&lt;img src="/static-img/dWiWvpi5gXvruMVXQsUa7BN7vbzIzbOLcIJWN8Bz6L30rlb-oKUccV5HwUpJbGQzJgDy6YVxR18kbBHToX5Fsi5NQdLYHBwrd_OT62BcjGBxEYJrlaQOR-FuKt3jWIW3YN8azdpcxTHcR3a3iExDhFAR3CawkJUCF4hNWnNs3zzYtfBY6FY0asA1xFGIr2La.jpg"&gt;&lt;/p&gt;&lt;p&gt;</w:t>
      </w:r>
      <w:r>
        <w:rPr>
          <w:sz w:val="32"/>
          <w:szCs w:val="32"/>
        </w:rPr>
        <w:t>如何最大限度利用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成功下载并安装了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你就拥有了无限可能。你可以根据自己的喜好订阅不同类型的问题频道，比如体育频道、美妆教程或者科技资讯，每种都覆盖了最新最全面的信息。此外，如果你喜欢小说，那么小说阅读区绝对让你难以忘怀，其中藏匿着众多经典与新作，不管是在学习还是休闲，都能给予你极大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社交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入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之后，最重要的一个环节就是参与社区互动。这不仅包括留言讨论，更是建立起一个庞大而活跃的人脉网。在这里，你不仅能够了解更多关于世界的情况，还能结识志同道合的小伙伴们。而当看到某篇文章觉得很有价值时，可以随时分享到微博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或者其他社交平台上，与更多朋友交流你的见解，这样也会增进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要掌握正确方法，即使是一名普通用户，也能轻松获得流量繁忙但价格实惠的</w:t>
      </w:r>
      <w:r>
        <w:rPr>
          <w:sz w:val="32"/>
          <w:szCs w:val="32"/>
        </w:rPr>
        <w:t>flower media app ios</w:t>
      </w:r>
      <w:r>
        <w:rPr>
          <w:sz w:val="32"/>
          <w:szCs w:val="32"/>
        </w:rPr>
        <w:t>版本，从而开启一段新的网络生活旅程。不论是想要追踪全球热点事件还是希望探索未知领域，都只需一点时间，就能够实现梦想，并且享受这一切所带来的乐趣。如果你还没有加入，那就立即行动吧！</w:t>
      </w:r>
      <w:r>
        <w:rPr>
          <w:sz w:val="32"/>
          <w:szCs w:val="32"/>
        </w:rPr>
        <w:t>&lt;/p&gt;&lt;p&gt;&lt;a href = "/doc/747046-iOS</w:t>
      </w:r>
      <w:r>
        <w:rPr>
          <w:sz w:val="32"/>
          <w:szCs w:val="32"/>
        </w:rPr>
        <w:t>用户如何轻松获取花季传媒的免费网站入口</w:t>
      </w:r>
      <w:r>
        <w:rPr>
          <w:sz w:val="32"/>
          <w:szCs w:val="32"/>
        </w:rPr>
        <w:t>.doc" rel="alternate" download="747046-iOS</w:t>
      </w:r>
      <w:r>
        <w:rPr>
          <w:sz w:val="32"/>
          <w:szCs w:val="32"/>
        </w:rPr>
        <w:t>用户如何轻松获取花季传媒的免费网站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