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秘密攻略写作业的不为人知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校园生活中，学生们总是被分成两个极端的人群——学霸和学渣。然而，真正的强者往往并不仅仅是那些成绩优异的人，而是那些能够在弱势中找到力量并发扬光大的人。今天，我们就来探讨一个似乎与“学渣”相去甚远的话题——“学渣含着学霸的攻写作业”。</w:t>
      </w:r>
      <w:r>
        <w:rPr>
          <w:sz w:val="32"/>
          <w:szCs w:val="32"/>
        </w:rPr>
        <w:t>&lt;/p&gt;&lt;p&gt;&lt;img src="/static-img/VjxtSTIGHN9eWMxZDsyyKuC45mbh6qtwoEeBixaL-ueIjHB5ANGNuHYHfnqKF04S.jpg"&gt;&lt;/p&gt;&lt;p&gt;</w:t>
      </w:r>
      <w:r>
        <w:rPr>
          <w:sz w:val="32"/>
          <w:szCs w:val="32"/>
        </w:rPr>
        <w:t>首先，我们要了解到每个人的潜力都是无限的，但不是所有人都能很好地利用这一点。对于许多学生来说，他们可能会因为学习方法不当、时间管理不善或者缺乏动力而感到沮丧。这时，他们需要认识到，每个人都有自己的优势和劣势，只要我们能够找到自己的长处，并且通过不断努力将其转化为一种积极向上的力量，就可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写作业的时候，一些学生可能会因为压力过大而感到焦虑甚至崩溃。但实际上，这种感觉本身就是一种挑战，是我们成长的一部分。如果能把这种压力转化为动力，那么每一次写作便是一次宝贵的机会，可以让我们更深入地理解知识，更快地掌握技能。</w:t>
      </w:r>
      <w:r>
        <w:rPr>
          <w:sz w:val="32"/>
          <w:szCs w:val="32"/>
        </w:rPr>
        <w:t>&lt;/p&gt;&lt;p&gt;&lt;img src="/static-img/3VspCnjKx2gtsJ4qQeqaGeC45mbh6qtwoEeBixaL-udOe9UFuI5smdDPC_4rmq6GysC6R0LQTmyX8yoDwncXRzapmP09ZXWIcwr3n6jYeea960CoxngAiE6yV6DQQcLyxD8-OUg0yg9SSHV_B_iAqA.jpg"&gt;&lt;/p&gt;&lt;p&gt;</w:t>
      </w:r>
      <w:r>
        <w:rPr>
          <w:sz w:val="32"/>
          <w:szCs w:val="32"/>
        </w:rPr>
        <w:t>再者，学习过程中的自我反思也是非常重要的一环。当你遇到了难题或是在完成作业时感到疲惫时，你应该停下来思考一下为什么会这样？是否有更好的学习方法？是否存在一些习惯性的错误需要改正？这样的反思可以帮助我们找出问题所在，从而制定出更加有效的心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尝试新的方法也同样关键。很多时候，我们可能已经习惯了固定的做法，但这些方式未必适合每个人的情况。在尝试新方法时，即使初期出现了一些挫折，也不要气馁，因为这是通往成功道路上的必经之路。而且，有时候改变只是需要一点小创意，比如使用不同的笔记软件、调整学习环境等等。</w:t>
      </w:r>
      <w:r>
        <w:rPr>
          <w:sz w:val="32"/>
          <w:szCs w:val="32"/>
        </w:rPr>
        <w:t>&lt;/p&gt;&lt;p&gt;&lt;img src="/static-img/0rSy9rTPYpJ7KJ96Ylv-x-C45mbh6qtwoEeBixaL-udOe9UFuI5smdDPC_4rmq6GysC6R0LQTmyX8yoDwncXRzapmP09ZXWIcwr3n6jYeea960CoxngAiE6yV6DQQcLyxD8-OUg0yg9SSHV_B_iAqA.jpg"&gt;&lt;/p&gt;&lt;p&gt;</w:t>
      </w:r>
      <w:r>
        <w:rPr>
          <w:sz w:val="32"/>
          <w:szCs w:val="32"/>
        </w:rPr>
        <w:t>第四点，合作与交流也是提升效率的一个重要途径。不论是组队完成项目还是互帮互助解决疑惑，都可以让我们的工作变得更加轻松、高效。此外，与同学之间分享经验和心得，也是一个很好的学习机会，可以从别人的角度看到问题，从而得到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要注重心理健康。在漫长的学习过程中，如果没有适当的心理调节，便容易产生抑郁情绪或焦虑感。这意味着，在准备考试或者提交作业之前，最好给自己安排一些放松活动，如运动、阅读或听音乐，以缓解紧张的情绪，让自己保持最佳状态进行复习和撰写。</w:t>
      </w:r>
      <w:r>
        <w:rPr>
          <w:sz w:val="32"/>
          <w:szCs w:val="32"/>
        </w:rPr>
        <w:t>&lt;/p&gt;&lt;p&gt;&lt;img src="/static-img/eYDORLNnmiRKEewDlJ530eC45mbh6qtwoEeBixaL-udOe9UFuI5smdDPC_4rmq6GysC6R0LQTmyX8yoDwncXRzapmP09ZXWIcwr3n6jYeea960CoxngAiE6yV6DQQcLyxD8-OUg0yg9SSHV_B_iAqA.jpg"&gt;&lt;/p&gt;&lt;p&gt;</w:t>
      </w:r>
      <w:r>
        <w:rPr>
          <w:sz w:val="32"/>
          <w:szCs w:val="32"/>
        </w:rPr>
        <w:t>最后，无论如何，最重要的是坚持下去。一旦开始了某项任务，就要全神贯注地投入其中，不断提高自己的标准，同时也要学会接受失败，因为失败本身就是成长的一部分。只有这样，我们才能真正成为一名优秀的大师级人物，即使现在还只是一个看似平凡但其实充满潜力的“学渣”。</w:t>
      </w:r>
      <w:r>
        <w:rPr>
          <w:sz w:val="32"/>
          <w:szCs w:val="32"/>
        </w:rPr>
        <w:t>&lt;/p&gt;&lt;p&gt;&lt;a href = "/doc/747044-</w:t>
      </w:r>
      <w:r>
        <w:rPr>
          <w:sz w:val="32"/>
          <w:szCs w:val="32"/>
        </w:rPr>
        <w:t>学渣背后的秘密攻略写作业的不为人知之道</w:t>
      </w:r>
      <w:r>
        <w:rPr>
          <w:sz w:val="32"/>
          <w:szCs w:val="32"/>
        </w:rPr>
        <w:t>.doc" rel="alternate" download="747044-</w:t>
      </w:r>
      <w:r>
        <w:rPr>
          <w:sz w:val="32"/>
          <w:szCs w:val="32"/>
        </w:rPr>
        <w:t>学渣背后的秘密攻略写作业的不为人知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