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咬我一系列令人捧腹的图片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咬我：一系列令人捧腹的图片集锦</w:t>
      </w:r>
      <w:r>
        <w:rPr>
          <w:sz w:val="32"/>
          <w:szCs w:val="32"/>
        </w:rPr>
        <w:t>&lt;/p&gt;&lt;p&gt;&lt;img src="/static-img/WgGsRINnUSgKJidpLqQAz7KycY_MYYW3-j4sQgYLmMSCDl1ujZggpXkYspVgjyW0.jpeg"&gt;&lt;/p&gt;&lt;p&gt;</w:t>
      </w:r>
      <w:r>
        <w:rPr>
          <w:sz w:val="32"/>
          <w:szCs w:val="32"/>
        </w:rPr>
        <w:t>奶奶咬人的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的咬人艺术不仅仅是简单的行为，它蕴含着深刻的人文关怀。每一次 咬，都是对我们生活中的点点滴滴进行深刻解读。通过不断地观察和学习， 奶奶将这份关怀转化为了一种独特的艺术表达方式。</w:t>
      </w:r>
      <w:r>
        <w:rPr>
          <w:sz w:val="32"/>
          <w:szCs w:val="32"/>
        </w:rPr>
        <w:t>&lt;/p&gt;&lt;p&gt;&lt;img src="/static-img/YjV8Dla_9A3KFf2WlqBIOrKycY_MYYW3-j4sQgYLmMT-EIgCObjeFGPeFLEByZ4sCRVTIPX-qD0WjMzAuCv2x4wAke00FY5wzPowrhgsHIumfE3fF6mJaX8OXQi_imcPG88lcjIFujPuaR5E_sUkkkI9rzGxeMXe1frQPehvt9Y.jpeg"&gt;&lt;/p&gt;&lt;p&gt;</w:t>
      </w:r>
      <w:r>
        <w:rPr>
          <w:sz w:val="32"/>
          <w:szCs w:val="32"/>
        </w:rPr>
        <w:t>咬人的技巧与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如何让我们的身体语言更加自然地展现出一种“被咬”的感觉，这需要一定的心机。在图片中，我们可以看到奶奶运用各种不同的表情和姿势，让整个场景显得既真实又有趣。</w:t>
      </w:r>
      <w:r>
        <w:rPr>
          <w:sz w:val="32"/>
          <w:szCs w:val="32"/>
        </w:rPr>
        <w:t>&lt;/p&gt;&lt;p&gt;&lt;img src="/static-img/l43GvzRJq_vOPkR6dY0clbKycY_MYYW3-j4sQgYLmMT-EIgCObjeFGPeFLEByZ4sCRVTIPX-qD0WjMzAuCv2x4wAke00FY5wzPowrhgsHIumfE3fF6mJaX8OXQi_imcPG88lcjIFujPuaR5E_sUkkkI9rzGxeMXe1frQPehvt9Y.jpeg"&gt;&lt;/p&gt;&lt;p&gt;</w:t>
      </w:r>
      <w:r>
        <w:rPr>
          <w:sz w:val="32"/>
          <w:szCs w:val="32"/>
        </w:rPr>
        <w:t>一张张记忆里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照片都承载着一个故事，一段回忆。在这些故事中，尽管有时会出现一些小插曲，但最终总是能够让人产生共鸣。这就是图片大全给予我们的——无尽的情感共享。</w:t>
      </w:r>
      <w:r>
        <w:rPr>
          <w:sz w:val="32"/>
          <w:szCs w:val="32"/>
        </w:rPr>
        <w:t>&lt;/p&gt;&lt;p&gt;&lt;img src="/static-img/wXn31KZUrXuHhnPlm8VUtrKycY_MYYW3-j4sQgYLmMT-EIgCObjeFGPeFLEByZ4sCRVTIPX-qD0WjMzAuCv2x4wAke00FY5wzPowrhgsHIumfE3fF6mJaX8OXQi_imcPG88lcjIFujPuaR5E_sUkkkI9rzGxeMXe1frQPehvt9Y.jpeg"&gt;&lt;/p&gt;&lt;p&gt;</w:t>
      </w:r>
      <w:r>
        <w:rPr>
          <w:sz w:val="32"/>
          <w:szCs w:val="32"/>
        </w:rPr>
        <w:t>呈现视角多样的喜剧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同角度拍摄同一个瞬间，不仅能展现出不同的幽默效果，还能增加作品的层次感。这些照片展示了从严肃到幽默，从平静到动态的一系列情绪变化，让人在观看中感到非常开心。</w:t>
      </w:r>
      <w:r>
        <w:rPr>
          <w:sz w:val="32"/>
          <w:szCs w:val="32"/>
        </w:rPr>
        <w:t>&lt;/p&gt;&lt;p&gt;&lt;img src="/static-img/f8OtMBYEBP-RyJccKW3hmrKycY_MYYW3-j4sQgYLmMT-EIgCObjeFGPeFLEByZ4sCRVTIPX-qD0WjMzAuCv2x4wAke00FY5wzPowrhgsHIumfE3fF6mJaX8OXQi_imcPG88lcjIFujPuaR5E_sUkkkI9rzGxeMXe1frQPehvt9Y.jpeg"&gt;&lt;/p&gt;&lt;p&gt;</w:t>
      </w:r>
      <w:r>
        <w:rPr>
          <w:sz w:val="32"/>
          <w:szCs w:val="32"/>
        </w:rPr>
        <w:t>跨越年龄、文化界限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方，只要你拥有了这样的画像，你都会找到与之相通的地方。在这个过程中，每个人都成为了另一个版本的小演员，而这一切都源自于那位一直咬我的奶奶所创造出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我们思考日常生活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照片也提醒我们，在日常生活中寻找乐趣并不难。只要像这样，用眼神、动作或任何形式来记录下那些微不足道却又充满意义的事物，就能发现生活中的美好之处。而这，就是一直咬我的奶爷带给我们的宝贵教训。</w:t>
      </w:r>
      <w:r>
        <w:rPr>
          <w:sz w:val="32"/>
          <w:szCs w:val="32"/>
        </w:rPr>
        <w:t>&lt;/p&gt;&lt;p&gt;&lt;a href = "/doc/747003-</w:t>
      </w:r>
      <w:r>
        <w:rPr>
          <w:sz w:val="32"/>
          <w:szCs w:val="32"/>
        </w:rPr>
        <w:t>奶奶的咬我一系列令人捧腹的图片集锦</w:t>
      </w:r>
      <w:r>
        <w:rPr>
          <w:sz w:val="32"/>
          <w:szCs w:val="32"/>
        </w:rPr>
        <w:t>.doc" rel="alternate" download="747003-</w:t>
      </w:r>
      <w:r>
        <w:rPr>
          <w:sz w:val="32"/>
          <w:szCs w:val="32"/>
        </w:rPr>
        <w:t>奶奶的咬我一系列令人捧腹的图片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