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攀登人生之峰一个接一个上我追逐梦想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攀登人生之峰：一个接一个上我，追逐梦想的征程</w:t>
      </w:r>
      <w:r>
        <w:rPr>
          <w:sz w:val="32"/>
          <w:szCs w:val="32"/>
        </w:rPr>
        <w:t>&lt;/p&gt;&lt;p&gt;&lt;img src="/static-img/p1SprtkXHRalzIY576C-n1_A2oqctPLUdTIhGX1JO5pmxqBf0DskFYh1GJuP5JxR.jpg"&gt;&lt;/p&gt;&lt;p&gt;</w:t>
      </w:r>
      <w:r>
        <w:rPr>
          <w:sz w:val="32"/>
          <w:szCs w:val="32"/>
        </w:rPr>
        <w:t>在这个充满挑战与机遇的时代，我们每个人都有着自己的梦想，无论是成为一名伟大的科学家、艺术家还是商业巨擘。然而，实现这些梦想并非一蹴而就，而是一条需要我们不断努力和坚持不懈的道路。在这条路上，每一步都是向前的一步，每一次尝试都是对自己能力的一个检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接一个上我”，这句话如同一盏灯塔，在夜色中指引着我们的方向。这不仅仅是一个简单的口号，它代表了我们面对困难时应有的态度——勇敢、坚韧和不屈。</w:t>
      </w:r>
      <w:r>
        <w:rPr>
          <w:sz w:val="32"/>
          <w:szCs w:val="32"/>
        </w:rPr>
        <w:t>&lt;/p&gt;&lt;p&gt;&lt;img src="/static-img/x0O0ePVolMzJMrSbu43I_V_A2oqctPLUdTIhGX1JO5qj43kFZvBDHMHdczGFjUrt9eUGbsyqajZ2EFPoR5CLED6z6_VbtEgVetrIll3dyK81kCvwu06tcdngF8u8fS56XyBt80zZ3BYhPIsK0sjfwddwNpke1FIEX0Hi6gCoFg1U1cUFlEgxVn3UpEFG4bQ2knI1ZA3JkebkxdpJODRHNA.jpg"&gt;&lt;/p&gt;&lt;p&gt;</w:t>
      </w:r>
      <w:r>
        <w:rPr>
          <w:sz w:val="32"/>
          <w:szCs w:val="32"/>
        </w:rPr>
        <w:t>让我们来看看几个真实案例，他们用“一个接一个上我”的精神激励着无数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尔斯（</w:t>
      </w:r>
      <w:r>
        <w:rPr>
          <w:sz w:val="32"/>
          <w:szCs w:val="32"/>
        </w:rPr>
        <w:t>Jack Ma</w:t>
      </w:r>
      <w:r>
        <w:rPr>
          <w:sz w:val="32"/>
          <w:szCs w:val="32"/>
        </w:rPr>
        <w:t>），阿里巴巴集团创始人的故事，是最经典的励志故事之一。他从英语老师开始，一次偶然机会参与网购平台的筹备工作，最终成就了一家全球知名的大型电子商务公司。他的成功教会了我们，即使身处逆境，也要相信自己的价值，并且不断地提升自己。</w:t>
      </w:r>
      <w:r>
        <w:rPr>
          <w:sz w:val="32"/>
          <w:szCs w:val="32"/>
        </w:rPr>
        <w:t>&lt;/p&gt;&lt;p&gt;&lt;img src="/static-img/BLpToB7meZNWA8LRoIjcIl_A2oqctPLUdTIhGX1JO5qj43kFZvBDHMHdczGFjUrt9eUGbsyqajZ2EFPoR5CLED6z6_VbtEgVetrIll3dyK81kCvwu06tcdngF8u8fS56XyBt80zZ3BYhPIsK0sjfwddwNpke1FIEX0Hi6gCoFg1U1cUFlEgxVn3UpEFG4bQ2knI1ZA3JkebkxdpJODRHNA.jpg"&gt;&lt;/p&gt;&lt;p&gt;</w:t>
      </w:r>
      <w:r>
        <w:rPr>
          <w:sz w:val="32"/>
          <w:szCs w:val="32"/>
        </w:rPr>
        <w:t>埃莉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斯特罗姆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，他是太空探索技术公司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和特斯拉汽车等企业的创始人。从大学毕业后，他连续投身于多个创新项目中，不断地推动科技界进步。尽管遭遇过许多失败，但他从未放弃过，正是这种精神，让他成为了今天科技界最具影响力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（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），苹果公司共同创立者，其职业生涯充满了起伏，但他总能在低谷中找到新的力量和灵感。他曾说：“你的时间有限，你必须选择你真正想要做的事情。”这一句话深刻体现了“一个接一个上我”所蕴含的情感——只有专注于真正重要的事物，我们才能更好地利用宝贵的人生资源去实现我们的目标。</w:t>
      </w:r>
      <w:r>
        <w:rPr>
          <w:sz w:val="32"/>
          <w:szCs w:val="32"/>
        </w:rPr>
        <w:t>&lt;/p&gt;&lt;p&gt;&lt;img src="/static-img/X0HlIFUDRZ3DV1JjOKatV1_A2oqctPLUdTIhGX1JO5qj43kFZvBDHMHdczGFjUrt9eUGbsyqajZ2EFPoR5CLED6z6_VbtEgVetrIll3dyK81kCvwu06tcdngF8u8fS56XyBt80zZ3BYhPIsK0sjfwddwNpke1FIEX0Hi6gCoFg1U1cUFlEgxVn3UpEFG4bQ2knI1ZA3JkebkxdpJODRHNA.jpg"&gt;&lt;/p&gt;&lt;p&gt;</w:t>
      </w:r>
      <w:r>
        <w:rPr>
          <w:sz w:val="32"/>
          <w:szCs w:val="32"/>
        </w:rPr>
        <w:t>莫扎特，这位天才作曲家的生活充满了挫折与挑战，但他没有因此放弃音乐。他每天练习乐器，将注意力集中在作品上，最终成就了一系列杰出的音乐作品，如《回旋曲》、《哈利伯顿交响曲》等，使得莫扎特留下了一笔不可磨灭的人类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旅途都不相同，有些人可能会迅速获得成功，而有些则需要经过更多艰苦奋斗。但无论如何，“一个接一个上我”给予我们的是一种信念，那就是只要坚持下去，只要不断超越自我的极限，就没有任何事情是不可能完成的。而这个信念，就是推动人类社会前行的一股强大力量。</w:t>
      </w:r>
      <w:r>
        <w:rPr>
          <w:sz w:val="32"/>
          <w:szCs w:val="32"/>
        </w:rPr>
        <w:t>&lt;/p&gt;&lt;p&gt;&lt;img src="/static-img/pWd9naHXqth37AlButaTZ1_A2oqctPLUdTIhGX1JO5qj43kFZvBDHMHdczGFjUrt9eUGbsyqajZ2EFPoR5CLED6z6_VbtEgVetrIll3dyK81kCvwu06tcdngF8u8fS56XyBt80zZ3BYhPIsK0sjfwddwNpke1FIEX0Hi6gCoFg1U1cUFlEgxVn3UpEFG4bQ2knI1ZA3JkebkxdpJODRHNA.jpg"&gt;&lt;/p&gt;&lt;p&gt;&lt;a href = "/doc/746891-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人生之峰一个接一个上我追逐梦想的征程</w:t>
      </w:r>
      <w:r>
        <w:rPr>
          <w:sz w:val="32"/>
          <w:szCs w:val="32"/>
        </w:rPr>
        <w:t>.doc" rel="alternate" download="746891-</w:t>
      </w:r>
      <w:r>
        <w:rPr>
          <w:sz w:val="32"/>
          <w:szCs w:val="32"/>
        </w:rPr>
        <w:t>一个接一个上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攀登人生之峰一个接一个上我追逐梦想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