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居易长恨歌唐代诗人白居易的代表作长恨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居易长恨歌的历史背景与创作原因是什么？</w:t>
      </w:r>
      <w:r>
        <w:rPr>
          <w:sz w:val="32"/>
          <w:szCs w:val="32"/>
        </w:rPr>
        <w:t>&lt;/p&gt;&lt;p&gt;&lt;img src="/static-img/nakvaFKYqPb5MqiGVAHXKG4k92yDVkQMaJ6VCuqrH75-0ydeRdntxPJRwqu0I7Gp.jpg"&gt;&lt;/p&gt;&lt;p&gt;</w:t>
      </w:r>
      <w:r>
        <w:rPr>
          <w:sz w:val="32"/>
          <w:szCs w:val="32"/>
        </w:rPr>
        <w:t>唐代是中国封建社会的鼎盛时期，诗歌艺术也达到了一个高峰。白居易作为这一时代最著名的文学家之一，其作品深受当时社会现实和个人情感的影响。在众多杰出的诗篇中，《长恨歌》以其独特的情感表达、精湛的手法和深刻的人生哲理，被誉为白居易的一大代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中的主题有哪些？</w:t>
      </w:r>
      <w:r>
        <w:rPr>
          <w:sz w:val="32"/>
          <w:szCs w:val="32"/>
        </w:rPr>
        <w:t>&lt;/p&gt;&lt;p&gt;&lt;img src="/static-img/j3HvvsKedI_8lApCko7HHW4k92yDVkQMaJ6VCuqrH777cL82r3KGktd7c_kgfnJjXHdxqil5VnLEiwfguBs39_GTL3-Qaqk6osulo7CbbQcQtTOrBPVWcV9lj7VDNgDh_e1kpYkcMqKixMsUenLCtxKS1eoTiUQrDPdAhy7an67Ki8Zch3kuI2BHI58ISTSMfX8aGTUFKr5FqufabSpx7ltD1kCAbyzt3TwG5K3fhrw.jpg"&gt;&lt;/p&gt;&lt;p&gt;</w:t>
      </w:r>
      <w:r>
        <w:rPr>
          <w:sz w:val="32"/>
          <w:szCs w:val="32"/>
        </w:rPr>
        <w:t>《长恨歌》的主题主要围绕着爱情、人生、历史变迁等方面展开。全诗通过对古代皇帝与美女之间悲剧爱情故事的描写，抒发了作者对于爱情之苦难和生命无常的深切感慨。同时，它也反映了作者对封建礼教束缚下的女性命运感到不满，对于自由恋爱和夫妻间真挚感情持有赞赏态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在《长恨歌》中，如何体现了作者的情感</w:t>
      </w:r>
      <w:r>
        <w:rPr>
          <w:sz w:val="32"/>
          <w:szCs w:val="32"/>
        </w:rPr>
        <w:t>?&amp;#34;&lt;/p&gt;&lt;p&gt;&lt;img src="/static-img/h_7fIr-yPYswVtn0ZrAMSW4k92yDVkQMaJ6VCuqrH777cL82r3KGktd7c_kgfnJjXHdxqil5VnLEiwfguBs39_GTL3-Qaqk6osulo7CbbQcQtTOrBPVWcV9lj7VDNgDh_e1kpYkcMqKixMsUenLCtxKS1eoTiUQrDPdAhy7an67Ki8Zch3kuI2BHI58ISTSMfX8aGTUFKr5FqufabSpx7ltD1kCAbyzt3TwG5K3fhrw.jpg"&gt;&lt;/p&gt;&lt;p&gt;</w:t>
      </w:r>
      <w:r>
        <w:rPr>
          <w:sz w:val="32"/>
          <w:szCs w:val="32"/>
        </w:rPr>
        <w:t>在这首诗中，白居易通过细腻的情景描写、巧妙的心理渲染以及流畅优美的手法，将自己的内心世界完美地展现出来。从开篇“十年一觉，无恙寻常梦”，到结尾“谁言寸草心，报得三春风”，每一句都透露出一种忧郁而又温柔的情怀，让读者仿佛能听见那位皇帝的声音，在千年的时间里诉说着他的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的语言特色是什么？</w:t>
      </w:r>
      <w:r>
        <w:rPr>
          <w:sz w:val="32"/>
          <w:szCs w:val="32"/>
        </w:rPr>
        <w:t>&lt;/p&gt;&lt;p&gt;&lt;img src="/static-img/4xqiOOgdYS7AIbBaWPiFUm4k92yDVkQMaJ6VCuqrH777cL82r3KGktd7c_kgfnJjXHdxqil5VnLEiwfguBs39_GTL3-Qaqk6osulo7CbbQcQtTOrBPVWcV9lj7VDNgDh_e1kpYkcMqKixMsUenLCtxKS1eoTiUQrDPdAhy7an67Ki8Zch3kuI2BHI58ISTSMfX8aGTUFKr5FqufabSpx7ltD1kCAbyzt3TwG5K3fhrw.jpg"&gt;&lt;/p&gt;&lt;p&gt;</w:t>
      </w:r>
      <w:r>
        <w:rPr>
          <w:sz w:val="32"/>
          <w:szCs w:val="32"/>
        </w:rPr>
        <w:t>语言是构成文学作品魅力的重要因素，而在《长恨歌》中，这种魅力尤为突出。这首诗采用了大量典故，如“梅花烂漫”、“寒蝉凊鸣”等，以此来增强文本的情境氛围。此外，它还融合了民间传说的元素，使得整个作品既具有浓厚的人间烟火气，又不失高雅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《长恨</w:t>
      </w:r>
      <w:r>
        <w:rPr>
          <w:sz w:val="32"/>
          <w:szCs w:val="32"/>
        </w:rPr>
        <w:t>-song&amp;gt;</w:t>
      </w:r>
      <w:r>
        <w:rPr>
          <w:sz w:val="32"/>
          <w:szCs w:val="32"/>
        </w:rPr>
        <w:t>仍然具有怎样的意义？</w:t>
      </w:r>
      <w:r>
        <w:rPr>
          <w:sz w:val="32"/>
          <w:szCs w:val="32"/>
        </w:rPr>
        <w:t>&lt;/p&gt;&lt;p&gt;&lt;img src="/static-img/CJUOOO4bIhlISvgtAt5zZ24k92yDVkQMaJ6VCuqrH777cL82r3KGktd7c_kgfnJjXHdxqil5VnLEiwfguBs39_GTL3-Qaqk6osulo7CbbQcQtTOrBPVWcV9lj7VDNgDh_e1kpYkcMqKixMsUenLCtxKS1eoTiUQrDPdAhy7an67Ki8Zch3kuI2BHI58ISTSMfX8aGTUFKr5FqufabSpx7ltD1kCAbyzt3TwG5K3fhrw.jpg"&gt;&lt;/p&gt;&lt;p&gt;</w:t>
      </w:r>
      <w:r>
        <w:rPr>
          <w:sz w:val="32"/>
          <w:szCs w:val="32"/>
        </w:rPr>
        <w:t>尽管距今已千余年，但《長</w:t>
      </w:r>
      <w:r>
        <w:rPr>
          <w:sz w:val="32"/>
          <w:szCs w:val="32"/>
        </w:rPr>
        <w:t xml:space="preserve">-hat-song&amp;gt; </w:t>
      </w:r>
      <w:r>
        <w:rPr>
          <w:sz w:val="32"/>
          <w:szCs w:val="32"/>
        </w:rPr>
        <w:t>的价值依然被后世所认可。这首诗不仅是一部艺术宝库，更是一面镜子，可以让我们从不同角度去审视自己生活中的各个方面，从而获得一些启迪。在这个快速发展变化的大环境下，我们或许可以从这首古老而永恒的乐章中学到一些关于坚守与放手、快乐与痛苦等基本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代人会如何看待并继承‘’</w:t>
      </w:r>
      <w:r>
        <w:rPr>
          <w:sz w:val="32"/>
          <w:szCs w:val="32"/>
        </w:rPr>
        <w:t>Long-song&amp;#39;&amp;#39;?&lt;/p&gt;&lt;p&gt;</w:t>
      </w:r>
      <w:r>
        <w:rPr>
          <w:sz w:val="32"/>
          <w:szCs w:val="32"/>
        </w:rPr>
        <w:t>随着时间推移，不同时代的人们对于文学作品的理解可能会有所不同。但无论未来的几代人如何看待这首经典之作，他们都会发现其中蕴含的是一种跨越时空界限的情感共鸣——即便是在今天，当我们面临各种复杂的问题和挑战时，也能找到一点点安慰，即使那些问题远远超出了过去人们能够想象到的范围。因此，无疑，《長</w:t>
      </w:r>
      <w:r>
        <w:rPr>
          <w:sz w:val="32"/>
          <w:szCs w:val="32"/>
        </w:rPr>
        <w:t xml:space="preserve">-hat-song&amp;gt; </w:t>
      </w:r>
      <w:r>
        <w:rPr>
          <w:sz w:val="32"/>
          <w:szCs w:val="32"/>
        </w:rPr>
        <w:t>将继续成为人类文化遗产的一部分，为后人的思考提供宝贵资源。</w:t>
      </w:r>
      <w:r>
        <w:rPr>
          <w:sz w:val="32"/>
          <w:szCs w:val="32"/>
        </w:rPr>
        <w:t>&lt;/p&gt;&lt;p&gt;&lt;a href = "/doc/746834-</w:t>
      </w:r>
      <w:r>
        <w:rPr>
          <w:sz w:val="32"/>
          <w:szCs w:val="32"/>
        </w:rPr>
        <w:t>白居易长恨歌唐代诗人白居易的代表作长恨歌</w:t>
      </w:r>
      <w:r>
        <w:rPr>
          <w:sz w:val="32"/>
          <w:szCs w:val="32"/>
        </w:rPr>
        <w:t>.doc" rel="alternate" download="746834-</w:t>
      </w:r>
      <w:r>
        <w:rPr>
          <w:sz w:val="32"/>
          <w:szCs w:val="32"/>
        </w:rPr>
        <w:t>白居易长恨歌唐代诗人白居易的代表作长恨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