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地狱探索痛苦与救赎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地狱：探索痛苦与救赎的无尽旅程</w:t>
      </w:r>
      <w:r>
        <w:rPr>
          <w:sz w:val="32"/>
          <w:szCs w:val="32"/>
        </w:rPr>
        <w:t>&lt;/p&gt;&lt;p&gt;&lt;img src="/static-img/0vCZ7YJD113CVDMG6YNHTOyH3aFJFDj9kECxlUfjEuYiaeOawngFdYmfSU_pShso.jpg"&gt;&lt;/p&gt;&lt;p&gt;</w:t>
      </w:r>
      <w:r>
        <w:rPr>
          <w:sz w:val="32"/>
          <w:szCs w:val="32"/>
        </w:rPr>
        <w:t>在这段永恒的旅程中，我们将深入探讨自我地狱的心理学、哲学以及文化意义。我们会分析如何从自我地狱中解脱出来，以及这种经历对于个人的成长和社会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地狱的心理机制</w:t>
      </w:r>
      <w:r>
        <w:rPr>
          <w:sz w:val="32"/>
          <w:szCs w:val="32"/>
        </w:rPr>
        <w:t>&lt;/p&gt;&lt;p&gt;&lt;img src="/static-img/pntQ8KWF-So-gRz6AZgMOOyH3aFJFDj9kECxlUfjEub-dw9Ot1qN7ONF6vZrEFDt3lfjQPX_AwNPIy_ZS0fmNwHErwN_vcUhVfpFjcSa6pDRsHDXbRkeafldOZrkGa3z3_EmWeAJSW8XWK85888tXx1VYrxYq2qtQ1jqNzHAaurfHsHasBUiPZOXWHoisoai.jpg"&gt;&lt;/p&gt;&lt;p&gt;</w:t>
      </w:r>
      <w:r>
        <w:rPr>
          <w:sz w:val="32"/>
          <w:szCs w:val="32"/>
        </w:rPr>
        <w:t>我们首先要理解自我地狱是如何形成的心理机制。这包括对过去错误选择或未能实现目标的持续反思，导致个人陷入一种心理上的绝望感。这种绝望感可能源于内心深处的一种恐惧，即如果不能改变现在的情况，那么未来也会一片漆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中的自我地狱形象</w:t>
      </w:r>
      <w:r>
        <w:rPr>
          <w:sz w:val="32"/>
          <w:szCs w:val="32"/>
        </w:rPr>
        <w:t>&lt;/p&gt;&lt;p&gt;&lt;img src="/static-img/EdRc4cqwn2F8E5VbuDxjBOyH3aFJFDj9kECxlUfjEub-dw9Ot1qN7ONF6vZrEFDt3lfjQPX_AwNPIy_ZS0fmNwHErwN_vcUhVfpFjcSa6pDRsHDXbRkeafldOZrkGa3z3_EmWeAJSW8XWK85888tXx1VYrxYq2qtQ1jqNzHAaurfHsHasBUiPZOXWHoisoai.png"&gt;&lt;/p&gt;&lt;p&gt;</w:t>
      </w:r>
      <w:r>
        <w:rPr>
          <w:sz w:val="32"/>
          <w:szCs w:val="32"/>
        </w:rPr>
        <w:t>在文学作品和艺术创作中，自我地狱常常以生动而残酷的情节来展现。这不仅仅是为了娱乐读者，而是通过对痛苦和挣扎的描述，让人们认识到自己并不孤单，同时也激发人们对生活态度的思考。在这些故事里，角色往往是在极端条件下寻求出口，但同时也在过程中学会了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角度下的解析</w:t>
      </w:r>
      <w:r>
        <w:rPr>
          <w:sz w:val="32"/>
          <w:szCs w:val="32"/>
        </w:rPr>
        <w:t>&lt;/p&gt;&lt;p&gt;&lt;img src="/static-img/CP9T49vvmRwyMK8i11BWvuyH3aFJFDj9kECxlUfjEub-dw9Ot1qN7ONF6vZrEFDt3lfjQPX_AwNPIy_ZS0fmNwHErwN_vcUhVfpFjcSa6pDRsHDXbRkeafldOZrkGa3z3_EmWeAJSW8XWK85888tXx1VYrxYq2qtQ1jqNzHAaurfHsHasBUiPZOXWHoisoai.jpg"&gt;&lt;/p&gt;&lt;p&gt;</w:t>
      </w:r>
      <w:r>
        <w:rPr>
          <w:sz w:val="32"/>
          <w:szCs w:val="32"/>
        </w:rPr>
        <w:t>从哲学角度看，存在主义者认为人生的意义来源于个体自身所做出的选择。因此，如果一个人感觉自己被困在一个无法逃脱的地球上，这种感觉本身就是一种存在主义者的典型情境。而他们寻找答案的过程，就是面对这个问题的一个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脱之路：向外看世界</w:t>
      </w:r>
      <w:r>
        <w:rPr>
          <w:sz w:val="32"/>
          <w:szCs w:val="32"/>
        </w:rPr>
        <w:t>&lt;/p&gt;&lt;p&gt;&lt;img src="/static-img/nItJv_WZRC74b-R2cenei-yH3aFJFDj9kECxlUfjEub-dw9Ot1qN7ONF6vZrEFDt3lfjQPX_AwNPIy_ZS0fmNwHErwN_vcUhVfpFjcSa6pDRsHDXbRkeafldOZrkGa3z3_EmWeAJSW8XWK85888tXx1VYrxYq2qtQ1jqNzHAaurfHsHasBUiPZOXWHoisoai.png"&gt;&lt;/p&gt;&lt;p&gt;</w:t>
      </w:r>
      <w:r>
        <w:rPr>
          <w:sz w:val="32"/>
          <w:szCs w:val="32"/>
        </w:rPr>
        <w:t>为了摆脱自我地狱，我们需要学会从外部世界获取灵感。当一个人专注于他人的幸福时，他自己的烦恼似乎就变得不那么重要了。这可以通过志愿服务、帮助他人或者参与社区活动来实现。此外，与朋友分享自己的想法，也是一个很好的方式，因为它们可以提供不同的视角并带来新鲜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与接受：面向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重要方面是在内心进行深刻反思，并接受那些不可避免的事实。有时候，对过去犯下的错误进行彻底审视，并且放下这些负面的情绪，可以让我们释然前行。当你真正明白，没有任何事情能够完全控制你的生活时，你就会发现自己比以前更坚强，更能够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：当需要的时候伸出援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觉得自己已经到了无法独力解决问题的地步，不妨考虑寻求专业心理咨询师或治疗师的帮助。他们拥有处理复杂情绪问题的手段和知识，可以引导你找到适合你的解决方案，从而缓解压力并走出困境。此外，还有许多支持团体为那些感到孤立无援的人提供了温暖与希望。</w:t>
      </w:r>
      <w:r>
        <w:rPr>
          <w:sz w:val="32"/>
          <w:szCs w:val="32"/>
        </w:rPr>
        <w:t>&lt;/p&gt;&lt;p&gt;&lt;a href = "/doc/746700-</w:t>
      </w:r>
      <w:r>
        <w:rPr>
          <w:sz w:val="32"/>
          <w:szCs w:val="32"/>
        </w:rPr>
        <w:t>自地狱探索痛苦与救赎的无尽旅程</w:t>
      </w:r>
      <w:r>
        <w:rPr>
          <w:sz w:val="32"/>
          <w:szCs w:val="32"/>
        </w:rPr>
        <w:t>.doc" rel="alternate" download="746700-</w:t>
      </w:r>
      <w:r>
        <w:rPr>
          <w:sz w:val="32"/>
          <w:szCs w:val="32"/>
        </w:rPr>
        <w:t>自地狱探索痛苦与救赎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