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的逆袭东度日讲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的逆袭：东度日讲的励志故事</w:t>
      </w:r>
      <w:r>
        <w:rPr>
          <w:sz w:val="32"/>
          <w:szCs w:val="32"/>
        </w:rPr>
        <w:t>&lt;/p&gt;&lt;p&gt;&lt;img src="/static-img/fVIFl-RLT_wvLLaZxqI5tMr5UGZn6PVp7FrTSt_p7d9Lelpe8lTGSNWdAEaC-0r6.jpg"&gt;&lt;/p&gt;&lt;p&gt;</w:t>
      </w:r>
      <w:r>
        <w:rPr>
          <w:sz w:val="32"/>
          <w:szCs w:val="32"/>
        </w:rPr>
        <w:t>在这个物是人非的社会里，有一群默默无闻、但又勤勤恳恳的人们，他们被称为“社畜”。他们每天忙碌于工作，努力完成任务，却常常被忽视和低估。然而，在这个看似平凡却实则充满希望的世界中，也有一些社畜勇敢地站了起来，他们用自己的行动告诉世人，不管从事什么样的工作，只要有梦想，就能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：追逐内心真实欲望</w:t>
      </w:r>
      <w:r>
        <w:rPr>
          <w:sz w:val="32"/>
          <w:szCs w:val="32"/>
        </w:rPr>
        <w:t>&lt;/p&gt;&lt;p&gt;&lt;img src="/static-img/luRG3DQpFFSxcZ1ZxM7mR8r5UGZn6PVp7FrTSt_p7d_cixGdaO8q8qHVcEdRnbYFQhaHk2NNUHO71hVKq4hK5uvb-5FdKBVbvwLjhaDpN9IUz03-cfn5ceaPD-0sF1MIZ1ztLr7yiLBUSzsiqcmHwHbc344rVZQigI7aryVgF2d-VVLtZB0Q6Ulq5MUf6UzE.jpg"&gt;&lt;/p&gt;&lt;p&gt;</w:t>
      </w:r>
      <w:r>
        <w:rPr>
          <w:sz w:val="32"/>
          <w:szCs w:val="32"/>
        </w:rPr>
        <w:t>在东度日讲的小说中，主角正是一位普通而且可怜的社畜。他对待生活没有半点不满，但他深知自己内心真正渴望的是成为一名作家。他的梦想并不是因为外界压力或是金钱驱使，而是源自于他内心最真实的情感与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：坚持到底，不放弃任何一次尝试</w:t>
      </w:r>
      <w:r>
        <w:rPr>
          <w:sz w:val="32"/>
          <w:szCs w:val="32"/>
        </w:rPr>
        <w:t>&lt;/p&gt;&lt;p&gt;&lt;img src="/static-img/aA6r9zUYu0gDBnP-ZTm2ksr5UGZn6PVp7FrTSt_p7d_cixGdaO8q8qHVcEdRnbYFQhaHk2NNUHO71hVKq4hK5uvb-5FdKBVbvwLjhaDpN9IUz03-cfn5ceaPD-0sF1MIZ1ztLr7yiLBUSzsiqcmHwHbc344rVZQigI7aryVgF2d-VVLtZB0Q6Ulq5MUf6UzE.jpg"&gt;&lt;/p&gt;&lt;p&gt;</w:t>
      </w:r>
      <w:r>
        <w:rPr>
          <w:sz w:val="32"/>
          <w:szCs w:val="32"/>
        </w:rPr>
        <w:t>面对现实挑战，主角并没有选择放弃，他继续用笔墨记录下那些平凡却又美好的瞬间。他写下了许多文章，每一篇都蕴含着他对生活的热爱和对于文学艺术的一份执着追求。在不断尝试和失败后，他终于找到了属于自己的风格，并开始获得了一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勇敢突破心理障碍</w:t>
      </w:r>
      <w:r>
        <w:rPr>
          <w:sz w:val="32"/>
          <w:szCs w:val="32"/>
        </w:rPr>
        <w:t>&lt;/p&gt;&lt;p&gt;&lt;img src="/static-img/RVbKBqT10Td-KRLWOklCEMr5UGZn6PVp7FrTSt_p7d_cixGdaO8q8qHVcEdRnbYFQhaHk2NNUHO71hVKq4hK5uvb-5FdKBVbvwLjhaDpN9IUz03-cfn5ceaPD-0sF1MIZ1ztLr7yiLBUSzsiqcmHwHbc344rVZQigI7aryVgF2d-VVLtZB0Q6Ulq5MUf6UzE.jpg"&gt;&lt;/p&gt;&lt;p&gt;</w:t>
      </w:r>
      <w:r>
        <w:rPr>
          <w:sz w:val="32"/>
          <w:szCs w:val="32"/>
        </w:rPr>
        <w:t>在小说中，我们看到主角如何克服了自己内心深处的一些恐惧和不安。他意识到，要实现梦想必须要超越自身设限，勇敢地面对那些让人害怕的事情。这不仅仅是一种个人成长，更是一次精神上的解放，让他能够更加清晰地认识到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机遇：积极寻找机会，无论大小都值得珍惜</w:t>
      </w:r>
      <w:r>
        <w:rPr>
          <w:sz w:val="32"/>
          <w:szCs w:val="32"/>
        </w:rPr>
        <w:t>&lt;/p&gt;&lt;p&gt;&lt;img src="/static-img/tRxA3CFQ_BbJLgWfMNVZ4Mr5UGZn6PVp7FrTSt_p7d_cixGdaO8q8qHVcEdRnbYFQhaHk2NNUHO71hVKq4hK5uvb-5FdKBVbvwLjhaDpN9IUz03-cfn5ceaPD-0sF1MIZ1ztLr7yiLBUSzsiqcmHwHbc344rVZQigI7aryVgF2d-VVLtZB0Q6Ulq5MUf6UzE.jpg"&gt;&lt;/p&gt;&lt;p&gt;</w:t>
      </w:r>
      <w:r>
        <w:rPr>
          <w:sz w:val="32"/>
          <w:szCs w:val="32"/>
        </w:rPr>
        <w:t>东度日讲通过小说展现出一个观点，那就是即使是在最艰难的情况下也应该保持积极的心态。主角通过不断创造机会，比如参加各种文艺活动、加入书友会等方式，不断提升自己，为将来更大的目标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支持：团结合作，与同行共享成功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不是一个人可以单独完成的事业。在小说中，我们看到主人公周围有一群支持他的朋友们，他们共同分享彼此之间的困难与快乐，这种团队精神也是成功的一个重要因素。这种相互扶持让主人公感到温暖，也给予了他更多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传递：以作品影响社会，用真诚触动人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作者出版了一本书时，其内容并不只是表达个人情感，更重要的是传递一种激情，一种信念，即只要我们相信自己，就能做到一切。而这本书就像是一个灯塔一样，对于所有正在经历困顿的人来说，它既是一个指引方向的手势，又是一个鼓舞士气的话语，让他们知道，即便身处逆境，也有可能找到光明之路。</w:t>
      </w:r>
      <w:r>
        <w:rPr>
          <w:sz w:val="32"/>
          <w:szCs w:val="32"/>
        </w:rPr>
        <w:t>&lt;/p&gt;&lt;p&gt;&lt;a href = "/doc/746693-</w:t>
      </w:r>
      <w:r>
        <w:rPr>
          <w:sz w:val="32"/>
          <w:szCs w:val="32"/>
        </w:rPr>
        <w:t>社畜的逆袭东度日讲的励志故事</w:t>
      </w:r>
      <w:r>
        <w:rPr>
          <w:sz w:val="32"/>
          <w:szCs w:val="32"/>
        </w:rPr>
        <w:t>.doc" rel="alternate" download="746693-</w:t>
      </w:r>
      <w:r>
        <w:rPr>
          <w:sz w:val="32"/>
          <w:szCs w:val="32"/>
        </w:rPr>
        <w:t>社畜的逆袭东度日讲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