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熟女重囗味</w:t>
      </w:r>
      <w:r>
        <w:rPr>
          <w:sz w:val="48"/>
          <w:szCs w:val="48"/>
        </w:rPr>
        <w:t>HDXX70</w:t>
      </w:r>
      <w:r>
        <w:rPr>
          <w:sz w:val="48"/>
          <w:szCs w:val="48"/>
        </w:rPr>
        <w:t>星空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重囗之恋</w:t>
      </w:r>
      <w:r>
        <w:rPr>
          <w:sz w:val="48"/>
          <w:szCs w:val="48"/>
        </w:rPr>
        <w:t>HDXX70</w:t>
      </w:r>
      <w:r>
        <w:rPr>
          <w:sz w:val="48"/>
          <w:szCs w:val="48"/>
        </w:rPr>
        <w:t>星空下的温柔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重囗之恋：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下的温柔诱惑</w:t>
      </w:r>
      <w:r>
        <w:rPr>
          <w:sz w:val="32"/>
          <w:szCs w:val="32"/>
        </w:rPr>
        <w:t>&lt;/p&gt;&lt;p&gt;&lt;img src="/static-img/SQS5jKiwHXf76-Pw1whvqD8kD7r5UHY00g_uNebzKMWDaVNS_3-w4YdcNQCODzxJ.jpg"&gt;&lt;/p&gt;&lt;p&gt;</w:t>
      </w:r>
      <w:r>
        <w:rPr>
          <w:sz w:val="32"/>
          <w:szCs w:val="32"/>
        </w:rPr>
        <w:t>在这个繁华的都市里，有一种美，叫做老熟女的重囗味。它不仅仅是一种香气，更是一种生活态度，是对岁月流逝的无奈和接受。这篇文章，就带你走进了一个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下，那里的老熟女们用她们那独特的风情，为这座城市增添了一抹神秘与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李芳的老熟女，她曾经是本市知名的小说家，但随着年纪渐长，她开始淡出公众视野。然而，在她的一间小书屋里，却隐藏着一股令人沉醉的重囗味。她总是在晚上六点钟准时打开窗户，让那股香气飘散到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下，与夜晚共鸣。</w:t>
      </w:r>
      <w:r>
        <w:rPr>
          <w:sz w:val="32"/>
          <w:szCs w:val="32"/>
        </w:rPr>
        <w:t>&lt;/p&gt;&lt;p&gt;&lt;img src="/static-img/S0W1ZMW9EM-JBbdYdboO-T8kD7r5UHY00g_uNebzKMVXrMp5MtfTWu5kA1QZV3nT86vq755EZzRJamc1qjX37aMVBiT-RG61Y8zT36jM7tC_3aPciuAiIk-zgyVsKyxLNOtwD-MU0VqwtJifet1-TjJ17_Bb4i4KgzRyB5BME_eeyw2NLpTBzHm8rFc25sFPylZcZMpeZUEBntKo4NToQytWNlPhz8A8takHD7hLOvo.jpg"&gt;&lt;/p&gt;&lt;p&gt;</w:t>
      </w:r>
      <w:r>
        <w:rPr>
          <w:sz w:val="32"/>
          <w:szCs w:val="32"/>
        </w:rPr>
        <w:t>有个年轻人，一直被这股香气迷住，他每天都会在她的房子前徘徊，试图捕捉那些让他心动的瞬间。他终于鼓起勇气敲开了门，这份纯真的热情深深触动了李芳的心。他们之间慢慢地产生了一段奇妙的情感，他们把这种爱称为“重囗之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故事发生在一个小镇上。一位退休教师赵老师，每天都会坐在自己的花园中，享受那种从未有过的地道生活。在他的花园里有一棵古树，它下面养满了各种各样的植物，其中最引人注目的是一株常春藤，这株藤蔓绕上了赵老师家的墙壁，不断释放出浓郁而复杂的地道花香。</w:t>
      </w:r>
      <w:r>
        <w:rPr>
          <w:sz w:val="32"/>
          <w:szCs w:val="32"/>
        </w:rPr>
        <w:t>&lt;/p&gt;&lt;p&gt;&lt;img src="/static-img/AlNOyAbIznAg5QgGOqd5Bj8kD7r5UHY00g_uNebzKMVXrMp5MtfTWu5kA1QZV3nT86vq755EZzRJamc1qjX37aMVBiT-RG61Y8zT36jM7tC_3aPciuAiIk-zgyVsKyxLNOtwD-MU0VqwtJifet1-TjJ17_Bb4i4KgzRyB5BME_eeyw2NLpTBzHm8rFc25sFPylZcZMpeZUEBntKo4NToQytWNlPhz8A8takHD7hLOvo.jpg"&gt;&lt;/p&gt;&lt;p&gt;</w:t>
      </w:r>
      <w:r>
        <w:rPr>
          <w:sz w:val="32"/>
          <w:szCs w:val="32"/>
        </w:rPr>
        <w:t>这个地方吸引了一群好奇的人，他们想要品尝一下这里独有的风味。但是，只要有人踏入这片土地，就会被一种不可抗拒的情怀所包围。而这些人们，最终都成了赵老师生命中的宝贵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个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一样，那些看似普通但实则精彩绝伦的事情，都隐藏在我们的身边等待着我们去发现和体验。而对于那些拥有这种独特魅力的老熟女们来说，他们不需要任何外界光环，因为他们已经成为自己生活中不可或缺的一部分，也成为了别人的梦想和追求。</w:t>
      </w:r>
      <w:r>
        <w:rPr>
          <w:sz w:val="32"/>
          <w:szCs w:val="32"/>
        </w:rPr>
        <w:t>&lt;/p&gt;&lt;p&gt;&lt;img src="/static-img/vU_lD_mYIkm96z8oavgtaT8kD7r5UHY00g_uNebzKMVXrMp5MtfTWu5kA1QZV3nT86vq755EZzRJamc1qjX37aMVBiT-RG61Y8zT36jM7tC_3aPciuAiIk-zgyVsKyxLNOtwD-MU0VqwtJifet1-TjJ17_Bb4i4KgzRyB5BME_eeyw2NLpTBzHm8rFc25sFPylZcZMpeZUEBntKo4NToQytWNlPhz8A8takHD7hLOvo.jpg"&gt;&lt;/p&gt;&lt;p&gt;</w:t>
      </w:r>
      <w:r>
        <w:rPr>
          <w:sz w:val="32"/>
          <w:szCs w:val="32"/>
        </w:rPr>
        <w:t>所以，当你漫步于繁华都市的时候，不妨抬头仰望那个清澈明亮的大海般的夜空，或许能够看到一些微弱但坚韧不拔的人生灯塔，而它们正是由那些承载着世俗尘埃、却依然闪耀如星辰一般光芒的人物组成。在这个世界上，没有什么比这样的存在更能证明时间不会倒流，只能让我们更加珍惜眼前的每一刻美好。</w:t>
      </w:r>
      <w:r>
        <w:rPr>
          <w:sz w:val="32"/>
          <w:szCs w:val="32"/>
        </w:rPr>
        <w:t>&lt;/p&gt;&lt;p&gt;&lt;a href = "/doc/746638-</w:t>
      </w:r>
      <w:r>
        <w:rPr>
          <w:sz w:val="32"/>
          <w:szCs w:val="32"/>
        </w:rPr>
        <w:t>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重囗之恋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下的温柔诱惑</w:t>
      </w:r>
      <w:r>
        <w:rPr>
          <w:sz w:val="32"/>
          <w:szCs w:val="32"/>
        </w:rPr>
        <w:t>.doc" rel="alternate" download="746638-</w:t>
      </w:r>
      <w:r>
        <w:rPr>
          <w:sz w:val="32"/>
          <w:szCs w:val="32"/>
        </w:rPr>
        <w:t>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重囗之恋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下的温柔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