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中的爱情错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在动漫世界中，暧昧关系常常是引人入胜的剧情元素，它们以其复杂的情感纠葛和悬念迭起的故事情节，吸引着无数观众。那么，我们又能从这些故事中学到些什么呢？</w:t>
      </w:r>
      <w:r>
        <w:rPr>
          <w:sz w:val="32"/>
          <w:szCs w:val="32"/>
        </w:rPr>
        <w:t>&lt;/p&gt;&lt;p&gt;&lt;img src="/static-img/Vzzxh2Pii-WmAYInfFIsaS54_w2Jf9ojNmK75dKFipSL01kMHDwYCPKz7lH2UYPF.jpg"&gt;&lt;/p&gt;&lt;p&gt;</w:t>
      </w:r>
      <w:r>
        <w:rPr>
          <w:sz w:val="32"/>
          <w:szCs w:val="32"/>
        </w:rPr>
        <w:t>为什么暧昧关系动漫如此受欢迎？</w:t>
      </w:r>
      <w:r>
        <w:rPr>
          <w:sz w:val="32"/>
          <w:szCs w:val="32"/>
        </w:rPr>
        <w:t>&lt;/p&gt;&lt;p&gt;</w:t>
      </w:r>
      <w:r>
        <w:rPr>
          <w:sz w:val="32"/>
          <w:szCs w:val="32"/>
        </w:rPr>
        <w:t>首先，人们对未知事物的好奇心驱使我们去探索那些难以捉摸的情感状态。在现实生活中，对于不确定或无法表达的人际关系往往感到困惑，而通过观看暧昧关系动漫，可以间接体验这种感觉，从而获得一种心理上的解脱。</w:t>
      </w:r>
      <w:r>
        <w:rPr>
          <w:sz w:val="32"/>
          <w:szCs w:val="32"/>
        </w:rPr>
        <w:t>&lt;/p&gt;&lt;p&gt;&lt;img src="/static-img/dTXxfSphwZGzAUGrGCqOMC54_w2Jf9ojNmK75dKFipRDVXVX6zsF-Y5wGV2SbkvqAWJ4QnkNOkV1I23jT7jXyj_JJADfXgxn2PBtlaqJufMo7lNdvVGdboF-wqO_NB5B6Z20vmnw4ocNh8VL8toeX_MWBALDAGnr2yFRRBKSzo6lIpW3SLC9SJl0EQNJnMHF_kAh4EBeLpK9lnZug_d11w.jpg"&gt;&lt;/p&gt;&lt;p&gt;</w:t>
      </w:r>
      <w:r>
        <w:rPr>
          <w:sz w:val="32"/>
          <w:szCs w:val="32"/>
        </w:rPr>
        <w:t>其次，这种类型的作品能够反映出人类普遍的心理需求，即渴望被理解、被关注和被爱。但是，这种需求通常伴随着风险和挑战，因此在屏幕上观看这样的故事，可以让我们在安全的环境下体验这份不安与期待。</w:t>
      </w:r>
      <w:r>
        <w:rPr>
          <w:sz w:val="32"/>
          <w:szCs w:val="32"/>
        </w:rPr>
        <w:t>&lt;/p&gt;&lt;p&gt;</w:t>
      </w:r>
      <w:r>
        <w:rPr>
          <w:sz w:val="32"/>
          <w:szCs w:val="32"/>
        </w:rPr>
        <w:t>再者，不同的人物之间的互动提供了丰富的情感深度，使得观众能够从多个角度去思考问题。例如，一部关于高校生之间恋爱挣扎的小说可能会探讨青春期内心世界、社会压力以及个人成长等话题。</w:t>
      </w:r>
      <w:r>
        <w:rPr>
          <w:sz w:val="32"/>
          <w:szCs w:val="32"/>
        </w:rPr>
        <w:t>&lt;/p&gt;&lt;p&gt;&lt;img src="/static-img/gPkF8geUYD9VaKsW5SJdXS54_w2Jf9ojNmK75dKFipRDVXVX6zsF-Y5wGV2SbkvqAWJ4QnkNOkV1I23jT7jXyj_JJADfXgxn2PBtlaqJufMo7lNdvVGdboF-wqO_NB5B6Z20vmnw4ocNh8VL8toeX_MWBALDAGnr2yFRRBKSzo6lIpW3SLC9SJl0EQNJnMHF_kAh4EBeLpK9lnZug_d11w.jpg"&gt;&lt;/p&gt;&lt;p&gt;</w:t>
      </w:r>
      <w:r>
        <w:rPr>
          <w:sz w:val="32"/>
          <w:szCs w:val="32"/>
        </w:rPr>
        <w:t>如何构建一个令人难忘的暧昧情境？</w:t>
      </w:r>
      <w:r>
        <w:rPr>
          <w:sz w:val="32"/>
          <w:szCs w:val="32"/>
        </w:rPr>
        <w:t>&lt;/p&gt;&lt;p&gt;</w:t>
      </w:r>
      <w:r>
        <w:rPr>
          <w:sz w:val="32"/>
          <w:szCs w:val="32"/>
        </w:rPr>
        <w:t>构建一个令人难忘的暧昧情境需要细腻地描绘人物的心理活动，以及他们之间微妙的情感波动。这通常涉及到一系列复杂的情感交织，比如喜怒哀乐、自卑与自信，以及最终是否愿意承担相应的心理成本来维护这个特殊的人际关系。</w:t>
      </w:r>
      <w:r>
        <w:rPr>
          <w:sz w:val="32"/>
          <w:szCs w:val="32"/>
        </w:rPr>
        <w:t>&lt;/p&gt;&lt;p&gt;&lt;img src="/static-img/vpgU9S5Ut_zW6IKhTTqDXy54_w2Jf9ojNmK75dKFipRDVXVX6zsF-Y5wGV2SbkvqAWJ4QnkNOkV1I23jT7jXyj_JJADfXgxn2PBtlaqJufMo7lNdvVGdboF-wqO_NB5B6Z20vmnw4ocNh8VL8toeX_MWBALDAGnr2yFRRBKSzo6lIpW3SLC9SJl0EQNJnMHF_kAh4EBeLpK9lnZug_d11w.jpg"&gt;&lt;/p&gt;&lt;p&gt;</w:t>
      </w:r>
      <w:r>
        <w:rPr>
          <w:sz w:val="32"/>
          <w:szCs w:val="32"/>
        </w:rPr>
        <w:t>为了达到这一点，编剧往往会运用各种策略，如推敲每一次对话背后的含义，或是在背景音乐中加入暗示性元素，让读者可以更深入地了解人物内心世界，并且预测接下来可能发生的事情。此外，还有很多视觉效果也帮助塑造角色形象，如服装搭配或者特定的肢体语言，都能增强观者的共鸣。</w:t>
      </w:r>
      <w:r>
        <w:rPr>
          <w:sz w:val="32"/>
          <w:szCs w:val="32"/>
        </w:rPr>
        <w:t>&lt;/p&gt;&lt;p&gt;</w:t>
      </w:r>
      <w:r>
        <w:rPr>
          <w:sz w:val="32"/>
          <w:szCs w:val="32"/>
        </w:rPr>
        <w:t>不同的文化背景下的处理方式</w:t>
      </w:r>
      <w:r>
        <w:rPr>
          <w:sz w:val="32"/>
          <w:szCs w:val="32"/>
        </w:rPr>
        <w:t>&lt;/p&gt;&lt;p&gt;&lt;img src="/static-img/HJwfPbx403x20XRs14LX9S54_w2Jf9ojNmK75dKFipRDVXVX6zsF-Y5wGV2SbkvqAWJ4QnkNOkV1I23jT7jXyj_JJADfXgxn2PBtlaqJufMo7lNdvVGdboF-wqO_NB5B6Z20vmnw4ocNh8VL8toeX_MWBALDAGnr2yFRRBKSzo6lIpW3SLC9SJl0EQNJnMHF_kAh4EBeLpK9lnZug_d11w.jpg"&gt;&lt;/p&gt;&lt;p&gt;</w:t>
      </w:r>
      <w:r>
        <w:rPr>
          <w:sz w:val="32"/>
          <w:szCs w:val="32"/>
        </w:rPr>
        <w:t>不同文化背景下的处理方式对于创作这样的故事也有很大的影响。比如，在日本漫画里，由于文化传统对于隐私保持严格态度，所以作者倾向于通过眼神交流、身体语言或者日常小事来展现角色间潜藏的情愫。而欧美作品则可能更多地将开放性的对话作为主要手段来表现主人公之间真诚或虚伪的一面。</w:t>
      </w:r>
      <w:r>
        <w:rPr>
          <w:sz w:val="32"/>
          <w:szCs w:val="32"/>
        </w:rPr>
        <w:t>&lt;/p&gt;&lt;p&gt;</w:t>
      </w:r>
      <w:r>
        <w:rPr>
          <w:sz w:val="32"/>
          <w:szCs w:val="32"/>
        </w:rPr>
        <w:t>此外，不同国家和地区还有一些独特的问题，如宗教限制、法律规定等都会影响到故事中的发展方向。此时编剧必须既要遵循当地规矩，又要保证叙述内容能够触发观众共鸣，从而打破地域界限，使之成为全球性的热门作品之一。</w:t>
      </w:r>
      <w:r>
        <w:rPr>
          <w:sz w:val="32"/>
          <w:szCs w:val="32"/>
        </w:rPr>
        <w:t>&lt;/p&gt;&lt;p&gt;</w:t>
      </w:r>
      <w:r>
        <w:rPr>
          <w:sz w:val="32"/>
          <w:szCs w:val="32"/>
        </w:rPr>
        <w:t>分析暇闲感情与现实生活</w:t>
      </w:r>
      <w:r>
        <w:rPr>
          <w:sz w:val="32"/>
          <w:szCs w:val="32"/>
        </w:rPr>
        <w:t>&lt;/p&gt;&lt;p&gt;</w:t>
      </w:r>
      <w:r>
        <w:rPr>
          <w:sz w:val="32"/>
          <w:szCs w:val="32"/>
        </w:rPr>
        <w:t>最后，当我们沉浸在这些虚拟世界里的恋爱故事时，我们应该怎样看待它们？有些人认为，他们可以学习到如何更加敏锐地捕捉他人的非言语信息，有些则觉得它们只是娱乐消遣，没有实际意义。但其实，无论如何看待，这样的内容都有助于拓宽我们的视野，让我们更加深刻地理解自己所处的大千世界及其各个方面的人际互动模式。</w:t>
      </w:r>
      <w:r>
        <w:rPr>
          <w:sz w:val="32"/>
          <w:szCs w:val="32"/>
        </w:rPr>
        <w:t>&lt;/p&gt;&lt;p&gt;</w:t>
      </w:r>
      <w:r>
        <w:rPr>
          <w:sz w:val="32"/>
          <w:szCs w:val="32"/>
        </w:rPr>
        <w:t>总结：虽然暂时不能替代现实生活，但通过观看或阅读关于暇闲感情的话题，我们可以学会更好地识别周围环境中的微妙变化，更精准地表达自己的想法，同时，也许甚至为自己的未来寻找一些启示。</w:t>
      </w:r>
      <w:r>
        <w:rPr>
          <w:sz w:val="32"/>
          <w:szCs w:val="32"/>
        </w:rPr>
        <w:t>&lt;/p&gt;&lt;p&gt;&lt;a href = "/doc/746636-</w:t>
      </w:r>
      <w:r>
        <w:rPr>
          <w:sz w:val="32"/>
          <w:szCs w:val="32"/>
        </w:rPr>
        <w:t>暧昧关系动漫中的爱情错综</w:t>
      </w:r>
      <w:r>
        <w:rPr>
          <w:sz w:val="32"/>
          <w:szCs w:val="32"/>
        </w:rPr>
        <w:t>.doc" rel="alternate" download="746636-</w:t>
      </w:r>
      <w:r>
        <w:rPr>
          <w:sz w:val="32"/>
          <w:szCs w:val="32"/>
        </w:rPr>
        <w:t>暧昧关系动漫中的爱情错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