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意触摸内部位输掉的勇气与重新开始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意触摸内部位：输掉的勇气与重新开始的智慧</w:t>
      </w:r>
      <w:r>
        <w:rPr>
          <w:sz w:val="32"/>
          <w:szCs w:val="32"/>
        </w:rPr>
        <w:t>&lt;/p&gt;&lt;p&gt;&lt;img src="/static-img/m4Vj1DsFo1BHUnle96IpFT8kD7r5UHY00g_uNebzKMXVqbSdD-xnHAPfSOleV9el.jpg"&gt;&lt;/p&gt;&lt;p&gt;</w:t>
      </w:r>
      <w:r>
        <w:rPr>
          <w:sz w:val="32"/>
          <w:szCs w:val="32"/>
        </w:rPr>
        <w:t>在人生旅途中，每个人都会遇到各种挑战和挫折。有时候，我们可能会因为一些失误或不幸而感到迷茫和沮丧，这时候，关键是要学会从失败中吸取经验教训，并勇敢地站起来，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认识到每一次失败都是成长的一部分。在输掉之后，我们往往能更清晰地看到自己的不足之处，也许是一些决策上的失误，或者是能力上的缺乏。这时候，我们应该主动去寻找这些问题所在，并试着改进自己。</w:t>
      </w:r>
      <w:r>
        <w:rPr>
          <w:sz w:val="32"/>
          <w:szCs w:val="32"/>
        </w:rPr>
        <w:t>&lt;/p&gt;&lt;p&gt;&lt;img src="/static-img/mO0b5QBRFMqg1f0yUDJVUj8kD7r5UHY00g_uNebzKMUce8ayeywu8Xmq6_KAIb6JyLAJAKPrMi8wK1px4EWYFUUrsG5UElL5llZNaKGfl15A_XNKSL05xoKZWR9l3IB0ZxSKk-FtO_zclAU7Xm1S-NI7zk4xe9xEf2OSSHVdTgg2MdQbJqQe3o7FY_SC3K6TumF7hcsXo7TViQ42uWI19g.jpg"&gt;&lt;/p&gt;&lt;p&gt;</w:t>
      </w:r>
      <w:r>
        <w:rPr>
          <w:sz w:val="32"/>
          <w:szCs w:val="32"/>
        </w:rPr>
        <w:t>其次，要学会放手。有时候，即使我们付出了很多心血，但最终仍然无法避免失败。这时，就需要有一颗愿意放手的心来接受现实，而不是执着于已经过去的事情上。通过放手，可以让我们释放掉那些负面的情绪，从而为新的开始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要学会感恩。不管结果如何，都应该对自己曾经努力过的人和事表示感激。感恩可以帮助我们保持积极的心态，让我们知道即便是在困难的时候，有人也在支持着你，这份温暖会给我们的内心带来力量。</w:t>
      </w:r>
      <w:r>
        <w:rPr>
          <w:sz w:val="32"/>
          <w:szCs w:val="32"/>
        </w:rPr>
        <w:t>&lt;/p&gt;&lt;p&gt;&lt;img src="/static-img/OKv-VmtW3Nj0Vu0WxKnIjD8kD7r5UHY00g_uNebzKMUce8ayeywu8Xmq6_KAIb6JyLAJAKPrMi8wK1px4EWYFUUrsG5UElL5llZNaKGfl15A_XNKSL05xoKZWR9l3IB0ZxSKk-FtO_zclAU7Xm1S-NI7zk4xe9xEf2OSSHVdTgg2MdQbJqQe3o7FY_SC3K6TumF7hcsXo7TViQ42uWI19g.jpg"&gt;&lt;/p&gt;&lt;p&gt;</w:t>
      </w:r>
      <w:r>
        <w:rPr>
          <w:sz w:val="32"/>
          <w:szCs w:val="32"/>
        </w:rPr>
        <w:t>同时，还要有耐心。任何事情都不会一蹴而就，想要成功通常需要时间和努力。如果一夜之间改变不了什么，那么至少我们可以慢慢地、稳定地朝着目标前进。而且，在这个过程中不断尝试不同的方法，一步一个脚印向前迈出，是非常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享受生活中的点点滴滴。在追求梦想的路上，如果没有快乐，那么整个过程就是空洞无物了。所以，无论面对怎样的挑战，都要记得微笑，用一种积极乐观的心态去迎接未知，因为这正是生活美好的地方所在。</w:t>
      </w:r>
      <w:r>
        <w:rPr>
          <w:sz w:val="32"/>
          <w:szCs w:val="32"/>
        </w:rPr>
        <w:t>&lt;/p&gt;&lt;p&gt;&lt;img src="/static-img/P2FT5Dlu4WsHUwM6rDoOVz8kD7r5UHY00g_uNebzKMUce8ayeywu8Xmq6_KAIb6JyLAJAKPrMi8wK1px4EWYFUUrsG5UElL5llZNaKGfl15A_XNKSL05xoKZWR9l3IB0ZxSKk-FtO_zclAU7Xm1S-NI7zk4xe9xEf2OSSHVdTgg2MdQbJqQe3o7FY_SC3K6TumF7hcsXo7TViQ42uWI19g.jpg"&gt;&lt;/p&gt;&lt;p&gt;</w:t>
      </w:r>
      <w:r>
        <w:rPr>
          <w:sz w:val="32"/>
          <w:szCs w:val="32"/>
        </w:rPr>
        <w:t>总结来说，“输了脱了随意触摸内部位”并非是一个悲观的情景，而是一个转变机会。当你站在这样的境界上，你既看到了过去的遗憾，也见证了自我成长。你是否愿意把握这一刻，用它作为重新起航的一扇门？</w:t>
      </w:r>
      <w:r>
        <w:rPr>
          <w:sz w:val="32"/>
          <w:szCs w:val="32"/>
        </w:rPr>
        <w:t>&lt;/p&gt;&lt;p&gt;&lt;a href = "/doc/746608-</w:t>
      </w:r>
      <w:r>
        <w:rPr>
          <w:sz w:val="32"/>
          <w:szCs w:val="32"/>
        </w:rPr>
        <w:t>随意触摸内部位输掉的勇气与重新开始的智慧</w:t>
      </w:r>
      <w:r>
        <w:rPr>
          <w:sz w:val="32"/>
          <w:szCs w:val="32"/>
        </w:rPr>
        <w:t>.doc" rel="alternate" download="746608-</w:t>
      </w:r>
      <w:r>
        <w:rPr>
          <w:sz w:val="32"/>
          <w:szCs w:val="32"/>
        </w:rPr>
        <w:t>随意触摸内部位输掉的勇气与重新开始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