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的回响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敌伦交换》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中，黄金岁月这一主题被深入探讨和阐释。以下是对这一部分内容的一些关键点总结：</w:t>
      </w:r>
      <w:r>
        <w:rPr>
          <w:sz w:val="32"/>
          <w:szCs w:val="32"/>
        </w:rPr>
        <w:t>&lt;/p&gt;&lt;p&gt;&lt;img src="/static-img/Ix1JPiOSc1bWzJoBVGQIfCDfPeT6mIVFG8-5t8sZ_cldos_FAzArRctngNgkyMFa.png"&gt;&lt;/p&gt;&lt;p&gt;</w:t>
      </w:r>
      <w:r>
        <w:rPr>
          <w:sz w:val="32"/>
          <w:szCs w:val="32"/>
        </w:rPr>
        <w:t>黄金岁月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黄金岁月是一个充满希望和机遇的时期，它不仅仅是一段时间，而是整个社会文化价值观念的一次巨大转变。这一概念揭示了当个人或集体从困境中走出来，迎接新的挑战时所展现出的坚韧和智慧。</w:t>
      </w:r>
      <w:r>
        <w:rPr>
          <w:sz w:val="32"/>
          <w:szCs w:val="32"/>
        </w:rPr>
        <w:t>&lt;/p&gt;&lt;p&gt;&lt;img src="/static-img/mCfAW84_SG5srkHSqB0Z7yDfPeT6mIVFG8-5t8sZ_cm1WTKjNf8AkEQwmuPV2YvQL_ePKVceET8rLFeJpAgaZjf2HVPq6eLMr6-YOfwcrDCyZKUI-SMtuURaDP0oEIEma9s-BWUcLZrfT00XPG4uw-5NVUoEOIyeM_dk0uAeq96dkOWEh_OkZ32XF7gI_cAjpNfWdwpGtXcKRoCKCzLwbH0O-sUSqRtIZpQ-jpiYX9EhTAgdv_qZsPhgFfWi6Gaa.jpg"&gt;&lt;/p&gt;&lt;p&gt;</w:t>
      </w:r>
      <w:r>
        <w:rPr>
          <w:sz w:val="32"/>
          <w:szCs w:val="32"/>
        </w:rPr>
        <w:t>人物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角色的成长，我们可以看到他们如何在经历磨难后逐渐发现自己的潜力，并利用这段时间为自己开辟新道路。这种角色发展不仅丰富了故事的情节，也让读者能够从中汲取到宝贵的人生启示。</w:t>
      </w:r>
      <w:r>
        <w:rPr>
          <w:sz w:val="32"/>
          <w:szCs w:val="32"/>
        </w:rPr>
        <w:t>&lt;/p&gt;&lt;p&gt;&lt;img src="/static-img/Spv27OTB5rlOoKuz4ambfCDfPeT6mIVFG8-5t8sZ_cm1WTKjNf8AkEQwmuPV2YvQL_ePKVceET8rLFeJpAgaZjf2HVPq6eLMr6-YOfwcrDCyZKUI-SMtuURaDP0oEIEma9s-BWUcLZrfT00XPG4uw-5NVUoEOIyeM_dk0uAeq96dkOWEh_OkZ32XF7gI_cAjpNfWdwpGtXcKRoCKCzLwbH0O-sUSqRtIZpQ-jpiYX9EhTAgdv_qZsPhgFfWi6Gaa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背景的社会环境对于主角们来说具有决定性的作用。在一个快速变化的时代里，每个人都需要适应新的规则和标准，这种环境刺激了人们创新思维，同时也带来了更多未知因素。</w:t>
      </w:r>
      <w:r>
        <w:rPr>
          <w:sz w:val="32"/>
          <w:szCs w:val="32"/>
        </w:rPr>
        <w:t>&lt;/p&gt;&lt;p&gt;&lt;img src="/static-img/_Zsl3PnZyGQl-yKbIfRZpiDfPeT6mIVFG8-5t8sZ_cm1WTKjNf8AkEQwmuPV2YvQL_ePKVceET8rLFeJpAgaZjf2HVPq6eLMr6-YOfwcrDCyZKUI-SMtuURaDP0oEIEma9s-BWUcLZrfT00XPG4uw-5NVUoEOIyeM_dk0uAeq96dkOWEh_OkZ32XF7gI_cAjpNfWdwpGtXcKRoCKCzLwbH0O-sUSqRtIZpQ-jpiYX9EhTAgdv_qZsPhgFfWi6Gaa.jpg"&gt;&lt;/p&gt;&lt;p&gt;</w:t>
      </w:r>
      <w:r>
        <w:rPr>
          <w:sz w:val="32"/>
          <w:szCs w:val="32"/>
        </w:rPr>
        <w:t>对比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过去与现在、成功与失败，我们可以更清晰地认识到什么是真正重要的东西。这样的反思过程促使我们去审视自己的生活方式，不断进步并寻求更好的未来。</w:t>
      </w:r>
      <w:r>
        <w:rPr>
          <w:sz w:val="32"/>
          <w:szCs w:val="32"/>
        </w:rPr>
        <w:t>&lt;/p&gt;&lt;p&gt;&lt;img src="/static-img/Tw79Az6SozDZJwveTtnHwSDfPeT6mIVFG8-5t8sZ_cm1WTKjNf8AkEQwmuPV2YvQL_ePKVceET8rLFeJpAgaZjf2HVPq6eLMr6-YOfwcrDCyZKUI-SMtuURaDP0oEIEma9s-BWUcLZrfT00XPG4uw-5NVUoEOIyeM_dk0uAeq96dkOWEh_OkZ32XF7gI_cAjpNfWdwpGtXcKRoCKCzLwbH0O-sUSqRtIZpQ-jpiYX9EhTAgdv_qZsPhgFfWi6Gaa.jpg"&gt;&lt;/p&gt;&lt;p&gt;</w:t>
      </w:r>
      <w:r>
        <w:rPr>
          <w:sz w:val="32"/>
          <w:szCs w:val="32"/>
        </w:rPr>
        <w:t>内心世界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内心世界都是一个复杂而多样的空间，在这里，他们面临着选择、挣扎以及最终实现自我价值提升。这部分描写让人深刻感受到了人物内心世界中的波动，以及他们为了实现梦想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主题也为故事提供了延伸可能，使得读者能够想象出更多关于这些角色的未来的发展。在这样一个充满无限可能性的时代，每个人都有机会创造属于自己的传奇故事。</w:t>
      </w:r>
      <w:r>
        <w:rPr>
          <w:sz w:val="32"/>
          <w:szCs w:val="32"/>
        </w:rPr>
        <w:t>&lt;/p&gt;&lt;p&gt;&lt;a href = "/doc/74659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回响与启示</w:t>
      </w:r>
      <w:r>
        <w:rPr>
          <w:sz w:val="32"/>
          <w:szCs w:val="32"/>
        </w:rPr>
        <w:t>.doc" rel="alternate" download="74659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回响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