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罩子未摘的真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实：罩子未摘的真实探索</w:t>
      </w:r>
      <w:r>
        <w:rPr>
          <w:sz w:val="32"/>
          <w:szCs w:val="32"/>
        </w:rPr>
        <w:t>&lt;/p&gt;&lt;p&gt;&lt;img src="/static-img/pZ2qTtfRbVVJtha1l8ybvME8Azz4Bp0ZEXlTdC9IWSRHSXTeKx6NDZBZAD4TPNYs.jpg"&gt;&lt;/p&gt;&lt;p&gt;</w:t>
      </w:r>
      <w:r>
        <w:rPr>
          <w:sz w:val="32"/>
          <w:szCs w:val="32"/>
        </w:rPr>
        <w:t>在一个普通的校园里，一节课的开始与结束被一位学生无意间改变了。他的名字叫做李明，他并没有戴上他的耳机罩子，结果让捏了一节课。今天，我们将通过六个关键点来回顾这一事件，并探讨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环境与注意力</w:t>
      </w:r>
      <w:r>
        <w:rPr>
          <w:sz w:val="32"/>
          <w:szCs w:val="32"/>
        </w:rPr>
        <w:t>&lt;/p&gt;&lt;p&gt;&lt;img src="/static-img/hULa0p8kYoF_x5M-WQRrfcE8Azz4Bp0ZEXlTdC9IWSSk3bHubAsnkddewLMhYcEw7AIQWPTN-EzK7IcI02VdXZu_-V3q4iOZtkhMsvtnk11ySF_eFXIy3A2duuR3hXc6rCgRahNtcQzxY0SGgqx8qGAPyASVuKWt_CZ65on7UZ7kg58RUi4a-iU7gmdFMV-lgZfXJFWzvaGhl1WDX3OCiA.jpg"&gt;&lt;/p&gt;&lt;p&gt;</w:t>
      </w:r>
      <w:r>
        <w:rPr>
          <w:sz w:val="32"/>
          <w:szCs w:val="32"/>
        </w:rPr>
        <w:t>在学校里，耳机罩子成为了许多学生日常学习的一部分，它们帮助人们集中注意力，不受周围噪音干扰。但当李明不戴罩子时，他发现自己能够更好地聆听老师讲授，同时也能更容易地跟随课程内容。这表明，在适当的环境中，减少干扰是提高学习效率和质量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&lt;img src="/static-img/N-77UeP2SFP5GJjb3BShwME8Azz4Bp0ZEXlTdC9IWSSk3bHubAsnkddewLMhYcEw7AIQWPTN-EzK7IcI02VdXZu_-V3q4iOZtkhMsvtnk11ySF_eFXIy3A2duuR3hXc6rCgRahNtcQzxY0SGgqx8qGAPyASVuKWt_CZ65on7UZ7kg58RUi4a-iU7gmdFMV-lgZfXJFWzvaGhl1WDX3OCiA.jpg"&gt;&lt;/p&gt;&lt;p&gt;</w:t>
      </w:r>
      <w:r>
        <w:rPr>
          <w:sz w:val="32"/>
          <w:szCs w:val="32"/>
        </w:rPr>
        <w:t>尽管现代技术使得远程教育变得可能，但面对面的交流仍然不可或缺。在这节课中，当李明没有戴着耳机时，他能够更好地参与到班级讨论中，与同学进行有效沟通，这种社交互动对于提升学术成绩和培养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策略</w:t>
      </w:r>
      <w:r>
        <w:rPr>
          <w:sz w:val="32"/>
          <w:szCs w:val="32"/>
        </w:rPr>
        <w:t>&lt;/p&gt;&lt;p&gt;&lt;img src="/static-img/P8D5yw6bVAVDna010M2K28E8Azz4Bp0ZEXlTdC9IWSSk3bHubAsnkddewLMhYcEw7AIQWPTN-EzK7IcI02VdXZu_-V3q4iOZtkhMsvtnk11ySF_eFXIy3A2duuR3hXc6rCgRahNtcQzxY0SGgqx8qGAPyASVuKWt_CZ65on7UZ7kg58RUi4a-iU7gmdFMV-lgZfXJFWzvaGhl1WDX3OCiA.jpg"&gt;&lt;/p&gt;&lt;p&gt;</w:t>
      </w:r>
      <w:r>
        <w:rPr>
          <w:sz w:val="32"/>
          <w:szCs w:val="32"/>
        </w:rPr>
        <w:t>每个人的学习方式都是独特的，有些人可能喜欢沉浸在自己的世界，而有些人则需要更多外界刺激来保持兴趣。当李明尝试去除使用耳机时，他发现自己能够更加灵活地调整学习策略，比如利用多媒体资源或者寻求教师辅导，这些都是提高学习效果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自律</w:t>
      </w:r>
      <w:r>
        <w:rPr>
          <w:sz w:val="32"/>
          <w:szCs w:val="32"/>
        </w:rPr>
        <w:t>&lt;/p&gt;&lt;p&gt;&lt;img src="/static-img/mbeofoOawfeM41heEq3pOME8Azz4Bp0ZEXlTdC9IWSSk3bHubAsnkddewLMhYcEw7AIQWPTN-EzK7IcI02VdXZu_-V3q4iOZtkhMsvtnk11ySF_eFXIy3A2duuR3hXc6rCgRahNtcQzxY0SGgqx8qGAPyASVuKWt_CZ65on7UZ7kg58RUi4a-iU7gmdFMV-lgZfXJFWzvaGhl1WDX3OCiA.jpg"&gt;&lt;/p&gt;&lt;p&gt;</w:t>
      </w:r>
      <w:r>
        <w:rPr>
          <w:sz w:val="32"/>
          <w:szCs w:val="32"/>
        </w:rPr>
        <w:t>不使用耳机可以促使个人进行自我反思，因为它迫使我们承担起对自己的要求。对于一些依赖于背景音乐来帮助专注的人来说，没有音乐意味着必须通过其他手段控制自己的行为，从而增强自律能力和内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观察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通常会根据学生的情况调整教学方法。如果有学生不使用耳机，那么老师就有机会观察他们是否理解材料，并及时提供帮助。在这种情况下，老师可以根据不同的反应给予适当的指导，从而为每个学生都提供最佳教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使用耳机会让我们更加接触现实生活中的声音，也许是一位同桌悄声询问的问题，或是一旁发生的小插曲，这些经历虽然看似微不足道，却构成了丰富我们的生活经验，为我们未来的发展打下基础。</w:t>
      </w:r>
      <w:r>
        <w:rPr>
          <w:sz w:val="32"/>
          <w:szCs w:val="32"/>
        </w:rPr>
        <w:t>&lt;/p&gt;&lt;p&gt;&lt;a href = "/doc/746593-</w:t>
      </w:r>
      <w:r>
        <w:rPr>
          <w:sz w:val="32"/>
          <w:szCs w:val="32"/>
        </w:rPr>
        <w:t>课堂纪实罩子未摘的真实探索</w:t>
      </w:r>
      <w:r>
        <w:rPr>
          <w:sz w:val="32"/>
          <w:szCs w:val="32"/>
        </w:rPr>
        <w:t>.doc" rel="alternate" download="746593-</w:t>
      </w:r>
      <w:r>
        <w:rPr>
          <w:sz w:val="32"/>
          <w:szCs w:val="32"/>
        </w:rPr>
        <w:t>课堂纪实罩子未摘的真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